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14.06.2017 № 831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е </w:t>
      </w:r>
    </w:p>
    <w:p>
      <w:pPr>
        <w:pStyle w:val="Normal"/>
        <w:ind w:left="283" w:right="28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, формы заявки на участие в аукционе, </w:t>
      </w:r>
    </w:p>
    <w:p>
      <w:pPr>
        <w:pStyle w:val="Normal"/>
        <w:ind w:left="283" w:right="28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соглашения о задатке, проекта договора купли-продажи земельных участков с кадастровыми номерами: 76:09:082601:2345, 76:09:082601:2346,  76:09:082601:2347 , 76:09:082601:2348, 76:09:160106:282, 76:09:160106:283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-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по продаже в собственность земельных участков с кадастровыми номерами: 76:09:082601:2345, 76:09:082601:2346, 76:09:082601:2347, 76:09:082601:2348, 76:09:160106:282, 76:09:160106:283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17 июня 2017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ок на участие в аукционе по продаже в собственность земельных участков, указанных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форму соглашения о задатке на участие в аукционе по продаже земельных участков, указанных в пункте 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Утвердить проект договора купли-продажи земельных участков, в отношении которых проводится аукцион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ой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 муниципального  района                                           А.Н. Коротаев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________2017 года № _____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о проведении открытого, по составу участников и форме подачи предложения по цене, аукциона  по продаже в собственность земельных участков с кадастровыми номерами: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76:09:082601:2345, 76:09:082601:2346,  76:09:082601:2347, 76:09:082601:2348,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76:09:160106:282, 76:09:160106:283.</w:t>
      </w:r>
    </w:p>
    <w:p>
      <w:pPr>
        <w:pStyle w:val="TextBodyInden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ом 36, объявляет о проведении открытого аукциона, 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 продаже в собственность земельных участков для индивидуального жилищного строительства, категория земель: земли населенных пунктов: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Ярославская область, Некрасовский район, Диево-Городищенский сельский округ, с. Диево-Городище, ул. Сиреневая, дом 5, с кадастровым  номером </w:t>
      </w:r>
      <w:r>
        <w:rPr>
          <w:b/>
          <w:szCs w:val="24"/>
        </w:rPr>
        <w:t>76:09:082601:2345</w:t>
      </w:r>
      <w:r>
        <w:rPr>
          <w:szCs w:val="24"/>
        </w:rPr>
        <w:t>, площадь земельного участка 1500 кв. м., начальная цена продажи 206000 рублей, шаг аукциона 6180 рублей, сумма задатка 1030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/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электроснабжение - в соответствии с письмом Некрасовского РЭС филиала ПАО  «МРСК Центра» - «Ярэнерго» от 02.06.2016г. № МРСК—ЯР/Р4/341: предельная свободная мощность существующих сетей – до 15 кВт, сроки подключения объекта к сетям электроснабжения  - от 4-х до 6-ти месяцев, срок действия технических условий – 2 года (с возможностью продления при необходимости), плата за подключение –550 рублей, не считая затрат на мероприятия, которые входят в компетенцию заявителя, точка подключения от ВЛ-10кВт № 10кВ, ПС 35/10кВ «Моделово-2»,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Ярославская область, Некрасовский район, Диево-Городищенский сельский округ, с. Диево-Городище, ул. Сиреневая, дом 7, с кадастровым  номером </w:t>
      </w:r>
      <w:r>
        <w:rPr>
          <w:b/>
          <w:szCs w:val="24"/>
        </w:rPr>
        <w:t>76:09:082601:2346</w:t>
      </w:r>
      <w:r>
        <w:rPr>
          <w:szCs w:val="24"/>
        </w:rPr>
        <w:t>, площадь земельного участка 1500 кв. м., начальная цена продажи 206000 рублей, шаг аукциона 6180 рублей, сумма задатка 1030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электроснабжение - в соответствии с письмом Некрасовского РЭС филиала ПАО  «МРСК Центра» - «Ярэнерго» от 02.06.2016г. № МРСК—ЯР/Р4/341: предельная свободная мощность существующих сетей – до 15 кВт, сроки подключения объекта к сетям электроснабжения  - от 4-х до 6-ти месяцев, срок действия технических условий – 2 года (с возможностью продления при необходимости), плата за подключение –550 рублей, не считая затрат на мероприятия, которые входят в компетенцию заявителя, точка подключения от ВЛ-10кВт № 10кВ, ПС 35/10кВ «Моделово-2»,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Ярославская область, Некрасовский район, Диево-Городищенский сельский округ, с. Диево-Городище, ул. Сиреневая, дом 9, с кадастровым  номером </w:t>
      </w:r>
      <w:r>
        <w:rPr>
          <w:b/>
          <w:szCs w:val="24"/>
        </w:rPr>
        <w:t>76:09:082601:2347</w:t>
      </w:r>
      <w:r>
        <w:rPr>
          <w:szCs w:val="24"/>
        </w:rPr>
        <w:t>, площадь земельного участка 1500 кв. м., начальная цена продажи 206000 рублей, шаг аукциона 6180 рублей, сумма задатка 1030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электроснабжение - в соответствии с письмом Некрасовского РЭС филиала ПАО  «МРСК Центра» - «Ярэнерго» от 02.06.2016г. № МРСК—ЯР/Р4/341: предельная свободная мощность существующих сетей – до 15 кВт, сроки подключения объекта к сетям электроснабжения  - от 4-х до 6-ти месяцев, срок действия технических условий – 2 года (с возможностью продления при необходимости), плата за подключение –550 рублей, не считая затрат на мероприятия, которые входят в компетенцию заявителя, точка подключения от ВЛ-10кВт № 10кВ, ПС 35/10кВ «Моделово-2»,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4</w:t>
      </w:r>
      <w:r>
        <w:rPr>
          <w:szCs w:val="24"/>
        </w:rPr>
        <w:t xml:space="preserve">: Ярославская область, Некрасовский район, Диево-Городищенский сельский округ, с. Диево-Городище, ул. Сиреневая, дом 11, с кадастровым  номером </w:t>
      </w:r>
      <w:r>
        <w:rPr>
          <w:b/>
          <w:szCs w:val="24"/>
        </w:rPr>
        <w:t>76:09:082601:2348</w:t>
      </w:r>
      <w:r>
        <w:rPr>
          <w:szCs w:val="24"/>
        </w:rPr>
        <w:t>, площадь земельного участка 1500 кв. м., начальная цена продажи 206000 рублей, шаг аукциона 6180 рублей, сумма задатка 1030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электроснабжение - в соответствии с письмом Некрасовского РЭС филиала ПАО  «МРСК Центра» - «Ярэнерго» от 02.06.2016г. № МРСК—ЯР/Р4/341: предельная свободная мощность существующих сетей – до 15 кВт, сроки подключения объекта к сетям электроснабжения  - от 4-х до 6-ти месяцев, срок действия технических условий – 2 года (с возможностью продления при необходимости), плата за подключение –550 рублей, не считая затрат на мероприятия, которые входят в компетенцию заявителя, точка подключения от ВЛ-10кВт № 10кВ, ПС 35/10кВ «Моделово-2»,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5</w:t>
      </w:r>
      <w:r>
        <w:rPr>
          <w:szCs w:val="24"/>
        </w:rPr>
        <w:t xml:space="preserve">: Ярославская область, Некрасовский район, р.п. Некрасовское, ул. Свободы, с кадастровым  номером </w:t>
      </w:r>
      <w:r>
        <w:rPr>
          <w:b/>
          <w:szCs w:val="24"/>
        </w:rPr>
        <w:t>76:09:160106:282,</w:t>
      </w:r>
      <w:r>
        <w:rPr>
          <w:szCs w:val="24"/>
        </w:rPr>
        <w:t xml:space="preserve"> площадь земельного участка 1469 кв. м., начальная цена продажи 208000 рублей, шаг аукциона 6240 рублей, сумма задатка 1040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6-39, коэффициент использования территории 0,4-0,5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электроснабжение – в соответствии с письмами Некрасовского РЭС филиала ПАО  «МРСК Центра» - «Ярэнерго»: от 06.05.2015г. № МРСК—ЯР/Р4/275, от 02.06.2015г. № МРСК—ЯР/Р4/334: предельная свободная мощность – до 15кВт, сроки подключения объекта к сетям электроснабжения  - от 4-х до 6-ти месяцев, срок действия технических условий – 2 года (с возможностью продления при необходимости), плата за подключение –550 рублей, не считая затрат на мероприятия, которые входят в компетенцию заявителя, точки подключения: в районе  опоры № 12 ВЛ-0,4кВ № 1 ТП 351, ВЛ-10кВ № 5, ПС 35/10кВ «Некрасово»  со строительством отпайки 300 м, </w:t>
      </w:r>
    </w:p>
    <w:p>
      <w:pPr>
        <w:pStyle w:val="TextBodyIndent"/>
        <w:jc w:val="both"/>
        <w:rPr/>
      </w:pPr>
      <w:r>
        <w:rPr>
          <w:bCs/>
          <w:szCs w:val="24"/>
        </w:rPr>
        <w:t>к сетям водоснабжения – в соответствии с письмом МУП «Водоканал» от 24.09.2015 года: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необходима замена ветхого или строительство нового водопровода  Ду 100 мм, предельная свободная мощность – 18 м3/час,  предельный напор – до 2,5 атм., сроки подключения - от 4-х до 6-ти месяцев, срок действия технических условий – 3 года, плата за подключение отсутствует, точки подключения по ул. Свободы с противоположной стороны окружной дороги,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возможность подключения к сетям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6</w:t>
      </w:r>
      <w:r>
        <w:rPr>
          <w:szCs w:val="24"/>
        </w:rPr>
        <w:t xml:space="preserve">: Ярославская область, Некрасовский район, р.п. Некрасовское, ул. Свободы, с кадастровым  номером </w:t>
      </w:r>
      <w:r>
        <w:rPr>
          <w:b/>
          <w:szCs w:val="24"/>
        </w:rPr>
        <w:t>76:09:160106:283,</w:t>
      </w:r>
      <w:r>
        <w:rPr>
          <w:szCs w:val="24"/>
        </w:rPr>
        <w:t xml:space="preserve"> площадь земельного участка 1469 кв. м., начальная цена продажи 208000 рублей, шаг аукциона 6240 рублей, сумма задатка 1040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6-39, коэффициент использования территории 0,4-0,5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 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электроснабжение – в соответствии с письмами Некрасовского РЭС филиала ПАО  «МРСК Центра» - «Ярэнерго»: от 06.05.2015г. № МРСК—ЯР/Р4/275, от 02.06.2015г. № МРСК—ЯР/Р4/334: предельная свободная мощность – до 15кВт, сроки подключения объекта к сетям электроснабжения  - от 4-х до 6-ти месяцев, срок действия технических условий – 2 года (с возможностью продления при необходимости), плата за подключение –550 рублей, не считая затрат на мероприятия, которые входят в компетенцию заявителя, точки подключения: в районе  опоры № 12 ВЛ-0,4кВ № 1 ТП 351, ВЛ-10кВ № 5, ПС 35/10кВ «Некрасово»  со строительством отпайки 300 м,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к сетям водоснабжения – в соответствии с письмом МУП «Водоканал» от 24.09.2015 года: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необходима замена ветхого или строительство нового водопровода  Ду 100 мм, предельная свободная мощность – 18 м3/час,  предельный напор – до 2,5 атм., сроки подключения - от 4-х до 6-ти месяцев, срок действия технических условий – 3 года, плата за подключение отсутствует, точки подключения по ул. Свободы с противоположной стороны окружной дороги,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возможность подключения к сетям газоснабжения, водоотведения отсутствует.</w:t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 </w:t>
      </w:r>
      <w:r>
        <w:rPr>
          <w:b/>
          <w:szCs w:val="24"/>
        </w:rPr>
        <w:t>18 июля 2017 года в 10 часов 00 минут</w:t>
      </w:r>
      <w:r>
        <w:rPr>
          <w:szCs w:val="24"/>
        </w:rPr>
        <w:t xml:space="preserve"> по адресу:  Ярославская область, Некрасовский район, р.п. Некрасовское, ул. Набережная, дом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и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.</w:t>
      </w:r>
    </w:p>
    <w:p>
      <w:pPr>
        <w:pStyle w:val="TextBodyIndent"/>
        <w:jc w:val="both"/>
        <w:rPr/>
      </w:pPr>
      <w:r>
        <w:rPr>
          <w:szCs w:val="24"/>
        </w:rPr>
        <w:t xml:space="preserve">Задаток вносится в валюте Российской Федерации единым платежом на следующие реквизиты: получатель  Управление финансов Некрасовского муниципального района (КУМИ Администрации Некрасовского муниципального района, л/с 801010027),  ИНН 7621004226, КПП 762101001,  р/с  № 40302810177035000006 в Северном банке Сбербанка России ПАО г. Ярославль, БИК 047888670, кор/счет  30101810500000000670.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Задаток устанавливается в размере 5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14 июля 2017 года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_, соглашение о задатке от________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униципального района Ярославской области, по адресу: Ярославская область, Некрасовский район, р.п. Некрасовское, ул. Набережная, дом 36,  </w:t>
      </w:r>
      <w:r>
        <w:rPr>
          <w:b/>
          <w:szCs w:val="24"/>
        </w:rPr>
        <w:t>с 16 июня 2017 года с 09:00 часов по 10 июля 2017 года до 16:00 часов</w:t>
      </w:r>
      <w:r>
        <w:rPr>
          <w:szCs w:val="24"/>
        </w:rPr>
        <w:t xml:space="preserve"> по рабочим дням, перерыв на обед с 12.00 до 13.00 часов.</w:t>
      </w:r>
    </w:p>
    <w:p>
      <w:pPr>
        <w:pStyle w:val="TextBodyIndent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14 июля 2017 года в 10.00 часов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</w:rPr>
        <w:t>18 июля 2017 года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7, администрация Некрасовского муниципального района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  купли-продажи земельного участка, либо договора аренды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купли-продажи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омитете по управлению муниципальным имуществом администрации Некрасовского муниципального района Ярославской области по адресу: Ярославская область, Некрасовский район, р.п. Некрасовское, ул. Набережная, дом 36,  контактное лицо: Луговая Валентина Борисовна, телефон: 8-48531-4-11-73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drawing>
          <wp:inline distT="0" distB="0" distL="0" distR="0">
            <wp:extent cx="5940425" cy="1007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07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 ЗАДАТКЕ № ______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р.п. Некрасовское Ярославская область                                                    «___» ____________ 2017 год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Комитет  по  управлению муниципальным  имуществом администрации Некрасовского муниципального  района Ярославской области, ИНН 7621003399, КПП 762101001, юридический адрес: Россия, Ярославская область, Некрасовский район, р.п. Некрасовское, ул. Набережная, дом 36, в лице председателя комитета Логиновой Ксении Эдуардовны, действующего на  основании Положения о Комитете, зарегистрированного администрацией Некрасовского муниципального района от 20.02.2006 года  № 128,  именуемый в дальнейшем «Организатор аукциона», с одной стороны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и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, юридический адрес, ФИО и паспортные данные физического лица, адрес постоянного места жительства)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именуемый в дальнейшем  «Заявитель»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sz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соответствии со статьей 39.12  Земельного кодекса Российской Федерации, постановлением Администрации Некрасовского муниципального района Ярославской области от  ____________ № ______ «О проведении открытого аукциона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 _____: земельный участок площадью ______ кв. м. с кадастровым номером __________________, месторасположение: Ярославская область, Некрасовский район, __________________________________________________, разрешенное использование __________________________________________________, который состоится 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, Заявитель вносит, а Организатор аукциона принимает задаток для участия в аукцион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даток устанавливается в размере 50% от начальной цены предмета аукциона и  составляет _____________________________________________________рублей (НДС не облагается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ток перечисляется на расчетный счет Управление финансов Некрасовского муниципального района (КУМИ администрации Некрасовского муниципального района, л/с 801010027), ИНН 7621004226, КПП 762101001, ОКТМО 78626000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счетный счет № 40302810177035000006 в Северном банке Сбербанка России ОАО г. Ярославль, БИК 047888670, корр./счет 3010181050000000067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тежном документе в «назначение платежа» необходимо указать «Задаток для участия в аукционе по Лоту № ___, соглашение о задатке № ____ от _____________ г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даток должен быть внесен Заявителем не позднее даты окончания приема заявок для участия в аукционе, и считается внесенным с момента его зачисления на счет Организатора аукцио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ток должен поступить на счет Организатора аукциона не позднее даты рассмотрения заявок на участие в аукционе, указанной в извещении о проведение аукциона, а именно до __________________ года. В случае, если сумма задатка не зачислена на расчетный счет на дату, указанную в извещении, Заявитель не допускается к участию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атор аукциона возвращает задаток на расчетный счет Заявителя на следующие реквизиты: ________________________________________________________________________________________________________________________________________________________.                  в случаях есл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Заявитель участвовал в аукционе, но не признан победителем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Аукцион признан несостоявшимся, задаток возвращается в течение трех рабочих дней со дня подписания Протокола о признание аукциона несостоя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явителем отозвана принятая Организатором аукциона заявка до окончания срока приема заявок, задаток возвращается в течение трех рабочих дней со дня поступления уведомления об отзыве заявки и регистрации отзыва заявки в журнале приема зая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случае признания Заявителя победителем аукциона, задаток засчитывается в счет оплаты приобретаемого земельного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случае уклонения или отказа Претендента, признанным в установленном порядке победителем аукциона от подписания Протокола о результатах аукциона, или заключения в установленный срок договора купли-продажи или аренды земельного участка, внесенный задаток не возвра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ее соглашение вступает в силу со дня его подписания и действует до исполнения Сторонами своих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оры, которые могут возникнуть при исполнении условий настоящего Соглашения, будут разрешаться Сторонами путем переговоров. В случае невозможности разрешения споров путем переговоров они разрешаются в судеб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аукциона:                                                       Претенден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                                 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К.Э. Логинова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TextBodyIndent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ДОГОВОР  купли - продажи  земельного  участка № 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                                                                                       Ярославская 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  две тысячи семнадцатого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 подписания договор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дминистрация  Некрасовского   муниципального  района Ярославской области, 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Style19"/>
        <w:ind w:left="0" w:right="0" w:hanging="0"/>
        <w:rPr/>
      </w:pPr>
      <w:r>
        <w:rPr>
          <w:sz w:val="24"/>
          <w:szCs w:val="24"/>
        </w:rPr>
        <w:t xml:space="preserve">постановления Администрации Некрасовского  муниципального района от _______ 201__ года  № ____ «О проведении открытого аукциона по продаже земельных участков», в соответствии с Протоколом о результатах аукциона № ____ от ________________, </w:t>
      </w:r>
    </w:p>
    <w:p>
      <w:pPr>
        <w:pStyle w:val="Style19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ая в  дальнейшем  «Продавец»,  </w:t>
      </w:r>
    </w:p>
    <w:p>
      <w:pPr>
        <w:pStyle w:val="Style19"/>
        <w:ind w:left="0" w:right="-1044" w:hanging="0"/>
        <w:rPr/>
      </w:pPr>
      <w:r>
        <w:rPr>
          <w:sz w:val="24"/>
          <w:szCs w:val="24"/>
        </w:rPr>
        <w:t xml:space="preserve">и гражданин Российской Федерации </w:t>
      </w:r>
      <w:r>
        <w:rPr>
          <w:b/>
          <w:sz w:val="24"/>
          <w:szCs w:val="24"/>
        </w:rPr>
        <w:t>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19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Ф.И.О. покупателя</w:t>
      </w:r>
    </w:p>
    <w:p>
      <w:pPr>
        <w:pStyle w:val="Style19"/>
        <w:ind w:left="0" w:right="0" w:hanging="0"/>
        <w:rPr/>
      </w:pPr>
      <w:r>
        <w:rPr>
          <w:sz w:val="24"/>
          <w:szCs w:val="24"/>
        </w:rPr>
        <w:t xml:space="preserve">пол: _________, ___________ года рождения, место рождения:____________________________,  паспорт ___________ выдан _______________________________ дата выдачи______________, код подразделения ________ адрес постоянного места жительства: ______________________________________________________, </w:t>
      </w:r>
    </w:p>
    <w:p>
      <w:pPr>
        <w:pStyle w:val="Style19"/>
        <w:ind w:left="0" w:right="0" w:hanging="0"/>
        <w:rPr/>
      </w:pPr>
      <w:r>
        <w:rPr>
          <w:sz w:val="24"/>
          <w:szCs w:val="24"/>
        </w:rPr>
        <w:t>ставший победителем, открытого по составу участников и форме подачи предложения по цене, аукциона по продаже в собственность земельных участков, состоявшегося ________ года (протокол № ___, утвержденный председателем КУМИ администрации Некрасовского муниципального района Ярославской области Логиновой Ксенией Эдуардовной),</w:t>
      </w:r>
    </w:p>
    <w:p>
      <w:pPr>
        <w:pStyle w:val="Style19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именуемый  в  дальнейшем  «Покупатель»,  заключили  настоящий  Договор   о  нижеследующем:</w:t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  договора.</w:t>
      </w:r>
    </w:p>
    <w:p>
      <w:pPr>
        <w:pStyle w:val="Normal"/>
        <w:ind w:right="-7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1.1.Продавец  продал,  а  Покупатель  купил  в собственность  по  настоящему  договору  земельный  участок  с  кадастровым  номером ___________________,  в  границах  кадастрового  плана  земельного  участка,  общей  площадью _________ кв. м., из  земель населенных пунктов, расположенный  по  адресу: __________________________________________________________________,</w:t>
      </w:r>
    </w:p>
    <w:p>
      <w:pPr>
        <w:pStyle w:val="TextBody"/>
        <w:ind w:right="-1093" w:hanging="0"/>
        <w:jc w:val="both"/>
        <w:rPr>
          <w:szCs w:val="24"/>
        </w:rPr>
      </w:pPr>
      <w:r>
        <w:rPr>
          <w:szCs w:val="24"/>
        </w:rPr>
        <w:t>предоставленный  для  индивидуального  жилищного  строительства.</w:t>
      </w:r>
    </w:p>
    <w:p>
      <w:pPr>
        <w:pStyle w:val="TextBody"/>
        <w:ind w:right="-1093" w:hanging="0"/>
        <w:jc w:val="both"/>
        <w:rPr>
          <w:szCs w:val="24"/>
        </w:rPr>
      </w:pPr>
      <w:r>
        <w:rPr>
          <w:szCs w:val="24"/>
        </w:rPr>
        <w:t>Ограничения (обременения) права: ________________________________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1.2.Указанный  земельный  участок  принадлежит  Продавцу  на  основании  постановления администрации  Некрасовского муниципального района  Ярославской области от ___________ года №_________ «Об утверждении схемы расположения земельного участка, принадлежащего Некрасовскому муниципальному району, предоставляемого для индивидуального жилищного строительства путем проведения торгов»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что  подтверждается  Свидетельством  о  государственной регистрации права  серии ______ № __________, выданным  Управлением Федеральной службы государственной регистрации, кадастра и картографии по  Ярославской области ___________ года, о  чем  в  Едином государственном реестре  прав  на  недвижимое  имущество  и  сделок  с  ним  _____________ года  сделана  запись  регистрации № ____________________________.</w:t>
      </w:r>
    </w:p>
    <w:p>
      <w:pPr>
        <w:pStyle w:val="TextBody"/>
        <w:ind w:right="-109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093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Цена  по  договору.</w:t>
      </w:r>
    </w:p>
    <w:p>
      <w:pPr>
        <w:pStyle w:val="TextBody"/>
        <w:jc w:val="both"/>
        <w:rPr/>
      </w:pPr>
      <w:r>
        <w:rPr>
          <w:szCs w:val="24"/>
        </w:rPr>
        <w:t xml:space="preserve">2.1. Стоимость  проданного  по  настоящему  договору  земельного  участка, определенная по результатам аукциона составляет ________ рублей _____ копеек  (________________________________________________  рублей ____ копеек), </w:t>
      </w:r>
    </w:p>
    <w:p>
      <w:pPr>
        <w:pStyle w:val="Style19"/>
        <w:ind w:left="0" w:right="-908" w:hanging="0"/>
        <w:rPr>
          <w:sz w:val="24"/>
          <w:szCs w:val="24"/>
        </w:rPr>
      </w:pPr>
      <w:r>
        <w:rPr>
          <w:sz w:val="24"/>
          <w:szCs w:val="24"/>
        </w:rPr>
        <w:t xml:space="preserve">и  уплачена   Покупателем   полностью  на  момент  подписания  настоящего  Договора. </w:t>
      </w:r>
    </w:p>
    <w:p>
      <w:pPr>
        <w:pStyle w:val="TextBodyIndent"/>
        <w:ind w:left="0" w:right="0" w:hanging="0"/>
        <w:jc w:val="both"/>
        <w:rPr/>
      </w:pPr>
      <w:r>
        <w:rPr>
          <w:szCs w:val="24"/>
        </w:rPr>
        <w:t>2.2. Покупатель перечисляет денежные средства на следующие реквизиты: получатель платежа: Управление финансов Некрасовского муниципального района (КУМИ администрации Некрасовского муниципального района, л/с 801010027),  ИНН 7621004226, КПП 762101001,  р/с  № 40302810177035000006 в Северном банке Сбербанка России ОАО г. Ярославль, БИК 047888670, кор/счет  30101810500000000670.</w:t>
      </w:r>
    </w:p>
    <w:p>
      <w:pPr>
        <w:pStyle w:val="Style19"/>
        <w:ind w:left="0" w:right="-9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 xml:space="preserve">3. </w:t>
      </w:r>
      <w:r>
        <w:rPr>
          <w:b/>
          <w:bCs/>
          <w:szCs w:val="24"/>
          <w:u w:val="single"/>
        </w:rPr>
        <w:t>Обязанности  сторон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Продавец  продал  по  настоящему  Договору  земельный  участок, свободный  от  любых  имущественных  прав  третьих  лиц, о  которых  на  момент  заключения  договора  Продавец  не  мог  не  знать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Покупатель  осмотрел   земельный  участок  в  натуре, ознакомился  с  его  количественными  и  качественными  характеристиками,  правовым  режимом  земель и принимает  на  себя  ответственность  за  совершенные  им  любые  действия,  противоречащие  законодательству  Российской  Федерации.  Претензий  к  земельному  участку Покупатель   не  имее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3. Ответственность  и  права  сторон,  не  предусмотренные  в  настоящем  Договоре, определяются   в  соответствии  с  законодательством  Российской  Федерации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 xml:space="preserve">4. </w:t>
      </w:r>
      <w:r>
        <w:rPr>
          <w:b/>
          <w:bCs/>
          <w:szCs w:val="24"/>
          <w:u w:val="single"/>
        </w:rPr>
        <w:t>Рассмотрение  споров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4.1. Договор  не  может  быть  расторгнут в одностороннем  порядке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4.2. Договор не может  быть  расторгнут  в  связи  с  уточнением, после  его  подписания,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площади  земельного  участка, состава земельного  участка, его  качественных  характеристи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3. Все  споры  и  разногласия, которые  могут  возникнуть  из  настоящего  Договора, будут  разрешаться  по  возможности  путем  переговоров  между  Сторонами, а при невозможности  разрешения  споров  путем  переговоров           Стороны  передают  их  на  рассмотрение в суд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>5.</w:t>
      </w:r>
      <w:r>
        <w:rPr>
          <w:b/>
          <w:bCs/>
          <w:szCs w:val="24"/>
          <w:u w:val="single"/>
        </w:rPr>
        <w:t xml:space="preserve"> Особые  условия.</w:t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.1. Настоящий  Договор  вступает  в  силу, и  становиться  обязательным  для Сторон  с  момента  его  заключения (п.1. ст.425 ГК  РФ)  и государственной  регистрации  в  соответствии  с  действующим  законодательством  (ст.ст.131,  164, 213, 549, 550, 551, 555  ГК  РФ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2. Право  собственности  на  земельный  участок переходит  к Покупателю с  момента государственной  регистрации  права  собственности в  соответствии  с  действующим  законодательством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5.3. Все  расходы  по  заключению  и  регистрации  настоящего  Договора  несет  Покупатель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4. Настоящий  Договор  составлен  в  трех  экземплярах,  по  одному  для  каждой  из  Сторон, третий  экземпляр для  Управления Федеральной  службы государственной регистрации, кадастра и картографии по   Ярославской  области.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5.5. В качестве  неотъемлемой  части  к  настоящему  Договору  прилагается: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-передаточный  акт.</w:t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екст  договора   сторонами  прочитан, содержание договора, права и обязанности сторонам  понятны. </w:t>
      </w:r>
    </w:p>
    <w:p>
      <w:pPr>
        <w:pStyle w:val="TextBody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Подписи: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/>
      </w:pPr>
      <w:r>
        <w:rPr>
          <w:szCs w:val="24"/>
        </w:rPr>
        <w:t>«Продавец»: 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«Покупатель»: _______________________________________________________________</w:t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ДАТОЧНЫЙ     АКТ</w:t>
      </w:r>
    </w:p>
    <w:p>
      <w:pPr>
        <w:pStyle w:val="TextBody"/>
        <w:ind w:right="-7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р.п. Некрасовское                                                                       Ярославская  область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szCs w:val="24"/>
        </w:rPr>
        <w:t>____________________________  две тысячи семнадцатого года</w:t>
      </w:r>
    </w:p>
    <w:p>
      <w:pPr>
        <w:pStyle w:val="TextBody"/>
        <w:ind w:right="-766" w:hanging="0"/>
        <w:jc w:val="center"/>
        <w:rPr>
          <w:szCs w:val="24"/>
        </w:rPr>
      </w:pPr>
      <w:r>
        <w:rPr>
          <w:szCs w:val="24"/>
        </w:rPr>
        <w:t>(дата подписания договора)</w:t>
      </w:r>
    </w:p>
    <w:p>
      <w:pPr>
        <w:pStyle w:val="TextBody"/>
        <w:ind w:right="-766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 настоящему  акту  администрация  Некрасовского   муниципального  района,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о исполнении  Договора  купли – продажи земельного участка № ____ от _________________20___ года, передала,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Style19"/>
        <w:ind w:left="0" w:right="-1044" w:hanging="0"/>
        <w:rPr/>
      </w:pPr>
      <w:r>
        <w:rPr>
          <w:sz w:val="24"/>
          <w:szCs w:val="24"/>
        </w:rPr>
        <w:t xml:space="preserve">а гражданин Российской Федерации </w:t>
      </w:r>
      <w:r>
        <w:rPr>
          <w:b/>
          <w:sz w:val="24"/>
          <w:szCs w:val="24"/>
        </w:rPr>
        <w:t>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19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Ф.И.О. покупателя</w:t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л: _________, ___________ года рождения, место рождения:____________________________,  паспорт ___________ выдан _______________________________ дата выдачи______________, код подразделения ____________, проживающий  по  адресу: ______________________________________________________,  </w:t>
      </w:r>
    </w:p>
    <w:p>
      <w:pPr>
        <w:pStyle w:val="TextBody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 xml:space="preserve">принял   земельный  участок  общей  площадью _______ кв. м., с  кадастровым  номером  ____________________, расположенный  по  адресу: ______________________________________________________________________, </w:t>
      </w:r>
    </w:p>
    <w:p>
      <w:pPr>
        <w:pStyle w:val="TextBody"/>
        <w:rPr>
          <w:szCs w:val="24"/>
        </w:rPr>
      </w:pPr>
      <w:r>
        <w:rPr>
          <w:szCs w:val="24"/>
        </w:rPr>
        <w:t>в том  качественном  состоянии,  как  он  есть  на  момент  подписания  Договора   купли-продажи. Передача  земельного  участка  производится  на  основании ст. 556 ГК  РФ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 xml:space="preserve">2. Стороны  никаких  претензий  по  вопросу   приема - передачи  земельного участка друг   к  другу не  имеют.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 Настоящий  акт  составлен  и  подписан  в  трех  экземплярах: по  одному  выдается  Сторонам, третий хранится  в  делах  Управления Федеральной службы государственной регистрации, кадастра и картографии  по   Ярославской  области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Текст  Сторонами  прочитан  и  понятен  им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Подписи  Сторон: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«Передал»: ______________________________________________________________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«Принял»: _______________________________________________________________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46:00Z</dcterms:created>
  <dc:creator>gavrilova</dc:creator>
  <dc:description/>
  <dc:language>en-US</dc:language>
  <cp:lastModifiedBy>mr12term04</cp:lastModifiedBy>
  <cp:lastPrinted>2017-06-13T09:11:00Z</cp:lastPrinted>
  <dcterms:modified xsi:type="dcterms:W3CDTF">2017-08-21T07:46:00Z</dcterms:modified>
  <cp:revision>2</cp:revision>
  <dc:subject/>
  <dc:title>От ________________№__________</dc:title>
</cp:coreProperties>
</file>