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3   № 826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right="-320"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ОТ №1</w:t>
      </w:r>
      <w:r>
        <w:rPr>
          <w:color w:val="000000"/>
          <w:szCs w:val="28"/>
        </w:rPr>
        <w:t xml:space="preserve">: 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- нежилое здание, с кадастровым номером 76:09:010101:906, общей площадью 209,7 кв.м., 1-этажное, год постройки 1917, расположенное по адресу: Ярославская область, Некрасовский район, Вятский сельский округ, с.Вятское, ул.Ярославская, д.31. Форма собственности: муниципальная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Сведения об ограничениях и обременениях: нежилое здание является выявленным объектом культурного наследия «Земская больница», начало ХХ в. Требования к сохранению, содержанию и использованию объекта культурного наследия установлены статьями 47.2, 47.3 Федерального закона </w:t>
      </w:r>
      <w:r>
        <w:rPr>
          <w:rFonts w:eastAsia="Calibri"/>
          <w:szCs w:val="28"/>
        </w:rPr>
        <w:t xml:space="preserve">от 25.06.2002 №73-ФЗ «Об объектах культурного наследия (памятниках истории и культуры) народов Российской Федерации» (далее- </w:t>
      </w:r>
      <w:r>
        <w:rPr>
          <w:szCs w:val="28"/>
        </w:rPr>
        <w:t>№73-ФЗ). Порядок проведения работ по сохранению объекта культурного наследия осуществляется в соответствии со статьей 45 №73-ФЗ. В соответствии с пунктом 1 статьей 50.1 №73-ФЗ заключение договоров, предусматривающих передачу права собственности или иных вещных прав на объект культурного наследия, включенный в реестр, выявленный объект культурного наследия, находящиеся в государственной или муниципальной собственности, а также договоров, предусматривающих передачу прав владения и (или) пользования объектом культурного наследия, включенным в реестр, осуществляется с учетом требований, установленных пунктами 7-10 статьи 48  №73-ФЗ;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емельный участок, с кадастровым номером 76:09:060101:1744, площадью 897 кв.м., категория земель: земли населенных пунктов, вид разрешенного использования: для обслуживания объектов недвижимости, по адресу: Ярославская область, Некрасовский район, Вятский с/округ, с.Вятское, ул.Ярославская, д.37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Зона с особыми условиями использования территории ВЛ-0.4КВ Ф7 ПС Вятское, расположенная на территории Ярославской области, Некрасовского района, с.Вятское. Тип зоны: Охранная зона инженерных коммуникаций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с открытой формой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78" w:firstLine="284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3. Начальная цена продажи недвижимого имущества составляет:</w:t>
      </w:r>
    </w:p>
    <w:p>
      <w:pPr>
        <w:pStyle w:val="Subtitle"/>
        <w:ind w:right="-178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ubtitle"/>
        <w:ind w:right="-178" w:firstLine="567"/>
        <w:rPr/>
      </w:pPr>
      <w:r>
        <w:rPr>
          <w:b/>
          <w:bCs/>
          <w:szCs w:val="28"/>
        </w:rPr>
        <w:t>ЛОТ №1 – 774 000 (семьсот семьдесят четыре тысячи) рублей,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162 000 (сто шестьдесят две тысячи) рублей, в том числе НДС (20%) – 27 000 (двадцать семь тысяч) рублей, земельный участок – 612 000 (шестьсот двенадцать тысяч) рублей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78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78" w:hanging="0"/>
        <w:rPr/>
      </w:pPr>
      <w:r>
        <w:rPr>
          <w:bCs/>
          <w:color w:val="000000"/>
          <w:szCs w:val="28"/>
        </w:rPr>
        <w:t>-  размер задатка – 1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17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 проведения аукциона: 13 июля 2023 года в 10.00 часов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срок до 08.06.2023 года разместить</w:t>
      </w:r>
      <w:r>
        <w:rPr>
          <w:color w:val="000000"/>
          <w:sz w:val="28"/>
          <w:szCs w:val="28"/>
        </w:rPr>
        <w:t xml:space="preserve">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3:00Z</dcterms:created>
  <dc:creator>gavrilova</dc:creator>
  <dc:description/>
  <dc:language>en-US</dc:language>
  <cp:lastModifiedBy>111</cp:lastModifiedBy>
  <cp:lastPrinted>2023-05-30T08:59:00Z</cp:lastPrinted>
  <dcterms:modified xsi:type="dcterms:W3CDTF">2023-05-31T13:43:00Z</dcterms:modified>
  <cp:revision>2</cp:revision>
  <dc:subject/>
  <dc:title>От ________________№__________</dc:title>
</cp:coreProperties>
</file>