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0.05.2025  № 8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го участка с кадастровым номером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6:09:060101:189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а аренды недвижимого имуществ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: земельный участок, расположенный по адресу: Ярославская область, Некрасовский муниципальный район, сельское поселение Красный Профинтерн, деревня Кондрево, улица Союзная, земельный участок 14, площадью 19234 кв.м., с кадастровым номером 76:09:060101:1890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туристическое обслуживани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color w:val="FF0000"/>
          <w:sz w:val="24"/>
          <w:szCs w:val="24"/>
        </w:rPr>
        <w:t xml:space="preserve">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4"/>
          <w:lang w:eastAsia="ru-RU"/>
        </w:rPr>
        <w:t xml:space="preserve">- Земельный участок частично расположен в границах зоны с особыми условиями использования территории: охранная зона объектов электроэнергетики (объектов электросетевого хозяйства и объектов по производству электрической энергии) «Охранная зона ВЛ-10кВ Ф5 ПС Вятское». </w:t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ощадь земельного участка, покрываемая зоной с особыми условиями использования территории, составляет 125,3 кв.м.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 xml:space="preserve">В границах охранных зон объектов электросетевого хозяйства, ЛЭП действуют ограничения использования земельных участков и объектов капитального строительства на основании Постановления Правительства РФ от 24.02.2009 </w:t>
      </w:r>
      <w:r>
        <w:rPr>
          <w:color w:val="000000"/>
          <w:szCs w:val="24"/>
          <w:lang w:val="en-US" w:eastAsia="ru-RU"/>
        </w:rPr>
        <w:t>N</w:t>
      </w:r>
      <w:r>
        <w:rPr>
          <w:color w:val="000000"/>
          <w:szCs w:val="24"/>
          <w:lang w:eastAsia="ru-RU"/>
        </w:rPr>
        <w:t xml:space="preserve">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 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В соответствии с пунктами 1 и 2 данных Правил, охранная зона объектов электросетевого хозяйства устанавливается в целях обеспечения безопасного функционирования и эксплуатации, исключения возможности повреждения линий электропередачи и иных объектов электросетевого хозяйства. Охранные зоны устанавливаются вдоль: - воздушных линий электропередачи; - подземных кабельных линий электропередачи, - подводных кабельных линий электропередачи, - переходов воздушных линий электропередачи через водоемы (реки, каналы, озера и др.), пункт "а" Требований к границам установления охранных зон объектов электросетевого хозяйства (Приложение к Правилам). </w:t>
        <w:br/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. 8 Правил). Ограничения использования земельных участков в границах санитарных разрывов линий электропередачи установлены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tabs>
          <w:tab w:val="clear" w:pos="720"/>
          <w:tab w:val="right" w:pos="9923" w:leader="none"/>
        </w:tabs>
        <w:spacing w:before="227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4"/>
          <w:lang w:eastAsia="ru-RU"/>
        </w:rPr>
        <w:t xml:space="preserve">- Земельный участок частично расположен в границах зоны с особыми условиями использования территории: охранная зона объектов электроэнергетики (объектов электросетевого хозяйства и объектов по производству электрической энергии) «Зона с особыми условиями использования территории ВЛ0,4КВ Ф6 ПС ВЯТСКОЕ 5.53КМ, расположенная на территории Ярославской области, Некрасовского района, Кондревого сельского поселения. </w:t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ощадь земельного участка, покрываемая зоной с особыми условиями использования территории, составляет 3,4 кв.м.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 xml:space="preserve">В границах охранных зон объектов электросетевого хозяйства, ЛЭП действуют ограничения использования земельных участков и объектов капитального строительства на основании Постановления Правительства РФ от 24.02.2009 </w:t>
      </w:r>
      <w:r>
        <w:rPr>
          <w:color w:val="000000"/>
          <w:szCs w:val="24"/>
          <w:lang w:val="en-US" w:eastAsia="ru-RU"/>
        </w:rPr>
        <w:t>N</w:t>
      </w:r>
      <w:r>
        <w:rPr>
          <w:color w:val="000000"/>
          <w:szCs w:val="24"/>
          <w:lang w:eastAsia="ru-RU"/>
        </w:rPr>
        <w:t xml:space="preserve">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 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В соответствии с пунктами 1 и 2 данных Правил, охранная зона объектов электросетевого хозяйства устанавливается в целях обеспечения безопасного функционирования и эксплуатации, исключения возможности повреждения линий электропередачи и иных объектов электросетевого хозяйства. Охранные зоны устанавливаются вдоль: - воздушных линий электропередачи; - подземных кабельных линий электропередачи, - подводных кабельных линий электропередачи, - переходов воздушных линий электропередачи через водоемы (реки, каналы, озера и др.), пункт "а" Требований к границам установления охранных зон объектов электросетевого хозяйства (Приложение к Правилам). </w:t>
        <w:br/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. 8 Правил). Ограничения использования земельных участков в границах санитарных разрывов линий электропередачи установлены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tabs>
          <w:tab w:val="clear" w:pos="720"/>
          <w:tab w:val="right" w:pos="9923" w:leader="none"/>
        </w:tabs>
        <w:spacing w:before="227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4"/>
          <w:lang w:eastAsia="ru-RU"/>
        </w:rPr>
        <w:t xml:space="preserve">- Земельный участок частично расположен в границах зоны с особыми условиями использования территории: охранная зона объектов электроэнергетики (объектов электросетевого хозяйства и объектов по производству электрической энергии) «Зона с особыми условиями использования территории ВЛ 0,4кВ №1 ТП 615 (Кондрево-2 село), расположенная на территории Ярославской области, Некрасовского района, д. Кондрево». </w:t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ощадь земельного участка, покрываемая зоной с особыми условиями использования территории, составляет 1023,2 кв.м.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 xml:space="preserve">В границах охранных зон объектов электросетевого хозяйства, ЛЭП действуют ограничения использования земельных участков и объектов капитального строительства на основании Постановления Правительства РФ от 24.02.2009 </w:t>
      </w:r>
      <w:r>
        <w:rPr>
          <w:color w:val="000000"/>
          <w:szCs w:val="24"/>
          <w:lang w:val="en-US" w:eastAsia="ru-RU"/>
        </w:rPr>
        <w:t>N</w:t>
      </w:r>
      <w:r>
        <w:rPr>
          <w:color w:val="000000"/>
          <w:szCs w:val="24"/>
          <w:lang w:eastAsia="ru-RU"/>
        </w:rPr>
        <w:t xml:space="preserve">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 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В соответствии с пунктами 1 и 2 данных Правил, охранная зона объектов электросетевого хозяйства устанавливается в целях обеспечения безопасного функционирования и эксплуатации, исключения возможности повреждения линий электропередачи и иных объектов электросетевого хозяйства. Охранные зоны устанавливаются вдоль: - воздушных линий электропередачи; - подземных кабельных линий электропередачи, - подводных кабельных линий электропередачи, - переходов воздушных линий электропередачи через водоемы (реки, каналы, озера и др.), пункт "а" Требований к границам установления охранных зон объектов электросетевого хозяйства (Приложение к Правилам). </w:t>
        <w:br/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. 8 Правил). Ограничения использования земельных участков в границах санитарных разрывов линий электропередачи установлены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tabs>
          <w:tab w:val="clear" w:pos="720"/>
          <w:tab w:val="right" w:pos="9923" w:leader="none"/>
        </w:tabs>
        <w:spacing w:before="227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4"/>
          <w:lang w:eastAsia="ru-RU"/>
        </w:rPr>
        <w:t xml:space="preserve">- Земельный участок частично расположен в границах зоны с особыми условиями использования территории: охранная зона объектов электроэнергетики (объектов электросетевого хозяйства и объектов по производству электрической энергии) «Граница зоны с особыми условиями использования территории ТП 615 (Кондрево-2 село), расположенная на территории Ярославской области, Некрасовского района, д.Кондрево». </w:t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ощадь земельного участка, покрываемая зоной с особыми условиями использования территории, составляет 58,7 кв.м.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 xml:space="preserve">В границах охранных зон объектов электросетевого хозяйства, ЛЭП действуют ограничения использования земельных участков и объектов капитального строительства на основании Постановления Правительства РФ от 24.02.2009 </w:t>
      </w:r>
      <w:r>
        <w:rPr>
          <w:color w:val="000000"/>
          <w:szCs w:val="24"/>
          <w:lang w:val="en-US" w:eastAsia="ru-RU"/>
        </w:rPr>
        <w:t>N</w:t>
      </w:r>
      <w:r>
        <w:rPr>
          <w:color w:val="000000"/>
          <w:szCs w:val="24"/>
          <w:lang w:eastAsia="ru-RU"/>
        </w:rPr>
        <w:t xml:space="preserve">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 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В соответствии с пунктами 1 и 2 данных Правил, охранная зона объектов электросетевого хозяйства устанавливается в целях обеспечения безопасного функционирования и эксплуатации, исключения возможности повреждения линий электропередачи и иных объектов электросетевого хозяйства. Охранные зоны устанавливаются вдоль: - воздушных линий электропередачи; - подземных кабельных линий электропередачи, - подводных кабельных линий электропередачи, - переходов воздушных линий электропередачи через водоемы (реки, каналы, озера и др.), пункт "а" Требований к границам установления охранных зон объектов электросетевого хозяйства (Приложение к Правилам). </w:t>
        <w:br/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. 8 Правил). Ограничения использования земельных участков в границах санитарных разрывов линий электропередачи установлены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а аренды земельного участка с кадастровым номером 76:09:060101:1890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ежегодн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Начальная цена предмета аукциона составляет 534 000 (пятьсот тридцать четыре тысячи) рублей в год, в соответствии с отчетом №613/ОН-02/2025 об оценке рыночной стоимости права на заключение договора аренды от 12.05.2025 (ООО Стандарт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Задаток для участия в аукционе установить в размере 20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установить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Срок аренды земельного участка – 128 месяце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Некрасовского муниципального района                                                      П.Н. Кулаков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6:00Z</dcterms:created>
  <dc:creator>gavrilova</dc:creator>
  <dc:description/>
  <cp:keywords/>
  <dc:language>en-US</dc:language>
  <cp:lastModifiedBy>111</cp:lastModifiedBy>
  <cp:lastPrinted>2025-01-23T18:37:00Z</cp:lastPrinted>
  <dcterms:modified xsi:type="dcterms:W3CDTF">2025-05-22T07:26:00Z</dcterms:modified>
  <cp:revision>2</cp:revision>
  <dc:subject/>
  <dc:title>От ________________№__________</dc:title>
</cp:coreProperties>
</file>