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5.2025                     № 8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июля 2010 года № 190-ФЗ «О теплоснабжении»,</w:t>
      </w:r>
      <w:r>
        <w:rPr>
          <w:rFonts w:cs="Times New Roman" w:ascii="Times New Roman" w:hAnsi="Times New Roman"/>
          <w:sz w:val="28"/>
          <w:szCs w:val="28"/>
        </w:rPr>
        <w:t xml:space="preserve"> пунктами 22-23 Требований к порядку разработки и утверждения схем теплоснабжения, утвержденных постановлением Правительства РФ от 22.02.2012г. № 154, с целью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я открытости процедуры разработки и утвержд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схемы теплоснабжения Некрасовского муниципального района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схемы теплоснабжения Некрасовского муниципального райо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 июня 2025 г. в 13.00 часов по адресу: Ярославская область, п. Некрасовское, ул. Набережная, д.37.,кабинет №3, администрация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 – Муниципальное учреждение Управление жилищно-коммунального и сельского хозяйства администрации Некрасовского муниципального райо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учреждению Управлению жилищно-коммунального и сельского хозяйства администрации Некрасовского муниципального района (А.В. Золоткова) разместить имеющийся материал по проекту схемы теплоснабжения Некрасовского муниципального района по адресу: Ярославская область, Некрасовский район, р.п. Некрасовское, ул. Набережная, дом 37, а также на официальном сайте администрации Некрасовского муниципального района с 01.06.2025 года по 10.06.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учреждению Управлению жилищно-коммунального и сельского хозяйства администрации Некрасовского муниципального района (А.В. Золотков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01.06.2025 год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проведении публичных слушаний, содержащего информацию о дате, времени и мест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ение в письменной форме о проведении публичных слушаний теплоснабжающих и теплосетевых организ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учреждению Управлению жилищно-коммунального и сельского хозяйства администрации Некрасовского муниципального района (А.В. Золоткова) 10.06.2025 года в 13.00 провести выступление с представлением материалов по проекту схемы теплоснабжения Некрасовского муниципального района по адресу: Ярославская область, Некрасовский район, р.п. Некрасовское, ул. Набережная, дом 37, кабинет №3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учреждению Управлению жилищно-коммунального и сельского хозяйства администрации Некрасовского муниципального района (А.В. Золоткова) подготовить и разместить на официальном сайте администрации Некрасовского муниципального района протокол по результатам публичных слушаний в срок до 13.06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Муниципальное учреждение Управление жилищно-коммунального и сельского хозяйства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К.Э. Логин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- начальник Управления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                                                              </w:t>
        <w:tab/>
        <w:t xml:space="preserve">                    К.Э Логино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обеспечения и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Ю.Е. Будилк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 Управление ЖКХ администрации Н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П ЯО «Северный 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О «Яркоммун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ОО «УК Приор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ОО «Управ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ОО «Уют 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ОО «Теплогаз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О «Леваш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АО «Р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П «РКЦ 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азета «Районные Буд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МУ «ЕДДС» Н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 Золо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3:00Z</dcterms:created>
  <dc:creator>Home</dc:creator>
  <dc:description/>
  <cp:keywords/>
  <dc:language>en-US</dc:language>
  <cp:lastModifiedBy>111</cp:lastModifiedBy>
  <cp:lastPrinted>2021-10-13T15:58:00Z</cp:lastPrinted>
  <dcterms:modified xsi:type="dcterms:W3CDTF">2025-05-22T07:33:00Z</dcterms:modified>
  <cp:revision>2</cp:revision>
  <dc:subject/>
  <dc:title>от__________№_____</dc:title>
</cp:coreProperties>
</file>