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br/>
        <w:t>Я Р О С Л А В С К А Я   О Б Л А С Т Ь</w:t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ind w:left="-720" w:hanging="0"/>
        <w:jc w:val="center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АДМИНИСТРАЦИЯ НЕКРАСОВСКОГО МУНИЦИПАЛЬНОГО РАЙОНА</w:t>
      </w:r>
    </w:p>
    <w:p>
      <w:pPr>
        <w:pStyle w:val="Normal"/>
        <w:ind w:left="-72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  29.01.2016 г.                        № 8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проведения оценки</w:t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егулирующего воздействия проектов муниципальных </w:t>
      </w:r>
    </w:p>
    <w:p>
      <w:pPr>
        <w:pStyle w:val="Style14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х актов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трагивающих вопросы осуществления предпринимательской и инвестиционной деятельно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spacing w:before="0" w:after="0"/>
        <w:jc w:val="both"/>
        <w:rPr/>
      </w:pPr>
      <w:r>
        <w:rPr>
          <w:rFonts w:eastAsia="Calibri"/>
        </w:rPr>
        <w:t xml:space="preserve"> </w:t>
      </w:r>
      <w:r>
        <w:rPr/>
        <w:tab/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дательством и законом Ярославской области от 26 декабря 2014 г. N 93-з</w:t>
        <w:br/>
        <w:t xml:space="preserve">"О порядке проведения оценки регулирующего воздействия проектов нормативных правовых актов Ярославской области», в целях проведения оценки регулирующего воздействия проектов муниципальных 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вых актов  и экспертизы нормативных правовых актов, затрагивающих вопросы осуществления предпринимательской и инвестиционной деятельности,  а также экспертизы и мониторинга фактического воздействия нормативных правовых актов администрации Некрасовского муниципального района, затрагивающих вопросы осуществления предпринимательской и инвестиционной деятельности, и экспертизы муниципальных нормативных правовых актов, затрагивающих вопросы осуществления предпринимательской и инвестиционной деятельности , руководствуясь уставом Некрасовского муниципального района администрация Некрасовского муниципального района 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</w:t>
      </w:r>
    </w:p>
    <w:p>
      <w:pPr>
        <w:pStyle w:val="Style14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прилагаемый порядок проведения оценки регулирующего воздействия    проектов муниципальных правовых актов, затрагивающих вопросы осуществления предпринимательской и инвестиционной деятельности 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Контроль за исполнением настоящего постановления  возложить на заместителя главы  Администрации Некрасовского муниципального района  Мартышкину Е.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                                                    Н.В.Золот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. главы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Некрасовского муниципального района</w:t>
        <w:tab/>
        <w:tab/>
        <w:tab/>
        <w:tab/>
        <w:t xml:space="preserve"> Е.В.Мартышки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финан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красовского муниципального района</w:t>
        <w:tab/>
        <w:tab/>
        <w:tab/>
        <w:tab/>
        <w:tab/>
        <w:t>Л.В.Поп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ведующий юридическим отделом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Некрасовского муниципального района</w:t>
        <w:tab/>
        <w:t xml:space="preserve">       Ю.Е. Будил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финан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дел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 «Патрио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а Некрасов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Газета Р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программного обеспеч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олнитель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Мельников О.В. 41348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Style14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Style14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расовского муниципального района</w:t>
      </w:r>
    </w:p>
    <w:p>
      <w:pPr>
        <w:pStyle w:val="Style14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«___»_________ 2016 № _____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 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ПРОВЕДЕНИЯ ОЦЕНКИ РЕГУЛИРУЮЩЕГО ВОЗДЕЙСТВИЯ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ПРОЕКТОВ МУНИЦИПАЛЬНЫХ НОРМАТИВНЫХ ПРАВОВЫХ АКТОВ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176"/>
      <w:bookmarkEnd w:id="0"/>
      <w:r>
        <w:rPr>
          <w:rStyle w:val="StrongEmphasis"/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bookmarkStart w:id="1" w:name="Par178"/>
      <w:bookmarkEnd w:id="1"/>
      <w:r>
        <w:rPr>
          <w:rFonts w:cs="Times New Roman" w:ascii="Times New Roman" w:hAnsi="Times New Roman"/>
          <w:sz w:val="28"/>
          <w:szCs w:val="28"/>
        </w:rPr>
        <w:t>1.1. Настоящий Порядок определяет процедуру проведения оценки регулирующего воздействия (далее - ОРВ) и подготовки заключений по результатам ОРВ проектов муниципальных нормативных правовых актов администрации Некрасовского муниципального района( далее администрации), затрагивающих вопросы осуществления предпринимательской и инвестиционной деятельности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183"/>
      <w:bookmarkEnd w:id="2"/>
      <w:r>
        <w:rPr>
          <w:rFonts w:cs="Times New Roman" w:ascii="Times New Roman" w:hAnsi="Times New Roman"/>
          <w:sz w:val="28"/>
          <w:szCs w:val="28"/>
        </w:rPr>
        <w:t>1.2. ОРВ проектов акта проводится в целях выявления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 ОРВ не проводится в отношении проектов муниципальных нормативных правовых актов, разрабатываемых в целях приведения действующих муниципальных нормативных правовых актов в соответствие с законодательством Российской Федерации, в случае если такие проекты не содержат нового правового регулирования в сфере предпринимательской и инвестиционной деятельности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роцедура проведения ОРВ состоит из следующих этапов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азработка проекта акта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ключение об ОРВ проекта акта (далее – заключение)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акта,  и заключение размещаются на официальном сайте администрации в информационно-телекоммуникационной сети «Интернет»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bookmarkStart w:id="3" w:name="Par189"/>
      <w:bookmarkEnd w:id="3"/>
      <w:r>
        <w:rPr>
          <w:rStyle w:val="StrongEmphasis"/>
          <w:rFonts w:cs="Times New Roman" w:ascii="Times New Roman" w:hAnsi="Times New Roman"/>
          <w:sz w:val="28"/>
          <w:szCs w:val="28"/>
        </w:rPr>
        <w:t>II. Порядок проведения ОРВ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роведение ОРВ проекта акта обеспечивается разработчиком муниципального акта, на этапе разработки проекта акта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РВ проводится в целях определения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наличия в проекте акта положений, регулирующих вопросы, указанные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gov.cap.ru/laws.aspx?gov_id=65&amp;id=183989" \l "Par178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ункте 1.1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bookmarkStart w:id="4" w:name="Par197"/>
      <w:bookmarkEnd w:id="4"/>
      <w:r>
        <w:rPr>
          <w:rFonts w:cs="Times New Roman" w:ascii="Times New Roman" w:hAnsi="Times New Roman"/>
          <w:sz w:val="28"/>
          <w:szCs w:val="28"/>
        </w:rPr>
        <w:t>б) наличия в проекте акта положений, которыми изменяются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рав и обязанностей субъектов предпринимательской и инвестиционной деятельности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или порядок реализации полномочий администрации  в отношениях с субъектами предпринимательской и инвестиционной деятельности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bookmarkStart w:id="5" w:name="Par200"/>
      <w:bookmarkEnd w:id="5"/>
      <w:r>
        <w:rPr>
          <w:rFonts w:cs="Times New Roman" w:ascii="Times New Roman" w:hAnsi="Times New Roman"/>
          <w:sz w:val="28"/>
          <w:szCs w:val="28"/>
        </w:rPr>
        <w:t>в) последствий нового правового регулирования в части прав и обязанностей субъектов предпринимательской и инвестиционной деятельности, влекущих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озможность исполнения субъектами предпринимательской и инвестиционной деятельности возложенных на них обязанностей вследствие противоречий или пробелов в законодательстве, отсутствия необходимых организационных или технических условий у администрации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никновение у субъектов предпринимательской и инвестиционной деятельности дополнительных расходов при осуществлении предпринимательской и инвестиционной деятельности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никновение дополнительных расходов бюджета Некрасовского муниципального района, связанных с созданием необходимых правовых, организационных и информационных условий применения проекта акта.</w:t>
      </w:r>
    </w:p>
    <w:p>
      <w:pPr>
        <w:pStyle w:val="Style14"/>
        <w:jc w:val="both"/>
        <w:rPr/>
      </w:pPr>
      <w:bookmarkStart w:id="6" w:name="Par207"/>
      <w:bookmarkEnd w:id="6"/>
      <w:r>
        <w:rPr>
          <w:rFonts w:cs="Times New Roman" w:ascii="Times New Roman" w:hAnsi="Times New Roman"/>
          <w:sz w:val="28"/>
          <w:szCs w:val="28"/>
        </w:rPr>
        <w:t xml:space="preserve">2.3. ОРВ проводится в целях выявления положений, указанных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gov.cap.ru/laws.aspx?gov_id=65&amp;id=183989" \l "Par183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ункте 1.2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. При проведении ОРВ устанавливаются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, на решение которой направлено новое правовое регулирование в части прав и обязанностей субъектов предпринимательской и инвестиционной деятельности, ее влияние на достижение целей предусмотренного проектом акта правового регулирования, а также возможность ее решения иными правовыми, информационными или организационными средствами. При этом принимаются во внимание сведения о существующем опыте решения данной или аналогичной проблемы правовыми, информационными или организационными средствами в Российской Федерации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группы участников общественных отношений, интересы которых будут затронуты новым правовым регулированием в части прав и обязанностей субъектов предпринимательской и инвестиционной деятельности, их предполагаемые издержки и выгоды от предусмотренного проектом акта правового регулирования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иски не достижения целей правового регулирования, а также возможные негативные последствия от введения правового регулирования для экономического развития Некрасовского муниципального района в целом или отдельных видов экономической деятельности, конкуренции, рынков товаров и услуг, в том числе развития субъектов предпринимательства в Некрасовском муниципальном районе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бюджета Некрасовского муниципального района, связанные с созданием необходимых правовых, организационных и информационных условий для применения проекта акта администрацией, а также для его соблюдения субъектами предпринимательской и инвестиционной деятельности, в том числе расходы организаций, осуществляющих предпринимательскую и инвестиционную деятельность, собственником имущества которых является администрация 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ри проведении ОРВ в целях учета мнения субъектов предпринимательской и инвестиционной деятельности разработчиком проекта муниципального акта,  проводятся публичные консультации с участием объединений предпринимателей, научно-экспертных организаций. Публичные консультации должны быть завершены не ранее 10 дней и не позднее 30 дней с даты размещения проекта акта на сайте администрации в сети «Интернет»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е консультации по проекту акта или отдельным его положениям, содержащим сведения, составляющие государственную тайну, или сведения конфиденциального характера, не проводятся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В целях проведения публичных консультаций разработчик проекта муниципального акта размещает на сайте администрации в сети «Интернет» уведомление о проведении публичных консультаций, к которому прилагаются проект акта, в отношении которого проводится ОРВ, пояснительная записка к нему, а также перечень вопросов по проекту акта, обсуждаемых в ходе публичных консультаций. В уведомлении должны быть указаны срок проведения публичных консультаций, а также способ направления участниками публичных консультаций своего мнения по вопросам, обсуждаемым в ходе публичных консультаций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е консультации могут также проводиться посредством обсуждения проекта акта с участием объединений предпринимателей, научно-экспертных организаций в постоянно действующих или специально создаваемых в этих целях консультативных органах, рабочих группах в соответствии с положениями об этих органах (рабочих группах); в виде неформальных (кратких) переговоров с представителями заинтересованных сторон, путем анкетирования, целевой рассылки опросных листов и иными способами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Результаты публичных консультаций оформляются в форме справки. К справке прилагается обзор полученных в результате публичных консультаций комментариев, предложений и замечаний к проекту акта. В справке указываются участники, с которыми были проведены консультации, основные результаты консультаций, включая предложения о возможных выгодах и затратах предлагаемого варианта достижения поставленной цели, об альтернативных способах решения проблемы и оценке их последствий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о результатах публичных консультаций подписывается разработчиком проекта  муниципального акта, и в течение 2 рабочих дней со дня подписания размещается структурным подразделением на сайте администрации в сети «Интернет»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7. В заключении об ОРВ проекта акта, составляемом по результатам ОРВ, делается вывод об отсутствии или наличии в проекте акта положений, указанных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gov.cap.ru/laws.aspx?gov_id=65&amp;id=183989" \l "Par183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ункте 1.2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выявления в проекте акта положений, указанных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gov.cap.ru/laws.aspx?gov_id=65&amp;id=183989" \l "Par183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ункте 1.2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, в заключении об ОРВ проекта акта должны содержаться иные возможные варианты достижения поставленных целей, предполагающие применение иных правовых, информационных или организационных средств для решения поставленной проблемы, а также выводы об эффективности предлагаемого варианта решения проблемы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8.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gov.cap.ru/laws.aspx?gov_id=65&amp;id=183989" \l "Par243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Заключение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об ОРВ проекта акта оформляется в письменном виде и подписывается руководителем уполномоченного органа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Заключение об ОРВ проекта акта с проектом акта направляется на согласование в уполномоченное структурное подразделение, ответственное за оценку качества заключений об оценке регулирующего воздействия проектов муниципальных нормативных правовых актов администрации 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Заключение об ОРВ проекта акта подлежит размещению на сайте администрации в сети «Интернет» не позднее двух рабочих дней с даты его подписания.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7" w:name="Par222"/>
      <w:bookmarkEnd w:id="7"/>
      <w:r>
        <w:rPr>
          <w:rStyle w:val="StrongEmphasis"/>
          <w:rFonts w:cs="Times New Roman" w:ascii="Times New Roman" w:hAnsi="Times New Roman"/>
          <w:sz w:val="28"/>
          <w:szCs w:val="28"/>
        </w:rPr>
        <w:t>III. Порядок рассмотрения заключения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об ОРВ проекта акта уполномоченным структурным подразделением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3.1. Уполномоченное структурное подразделение проводит экспертизу заключения об ОРВ проекта акта, осуществляет контроль качества исполнения разработчиком проекта муниципального акта процедур ОРВ  в срок, не превышающий 5 рабочих дней с даты поступления заключения об ОРВ проекта акта с проектом акта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о результатам рассмотрения заключения об ОРВ проекта акта при отсутствии замечаний к заключению об ОРВ проекта акта уполномоченное структурное подразделение согласовывает его. Согласование заключения об ОРВ проекта акта осуществляется путем визирования руководителем уполномоченного структурного ответственного подразделения заключения об ОРВ проекта акта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явлении замечаний к заключению об ОРВ проекта акта уполномоченное структурное подразделение направляет разработчику проекта муниципального акта соответствующую информацию и возвращает заключение об ОРВ проекта акта с проектом акта для устранения замечаний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Разработчик проекта муниципального акта после получения отказа в согласовании заключения об ОРВ проекта акта устраняет выявленные замечания и повторно направляет заключение об ОРВ проекта акта с проектом акта в уполномоченное структурное подразделение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ри наличии разногласий между уполномоченным структурным подразделением и структурным подразделением по заключению об ОРВ проекта акта разработчик акта обеспечивает согласование заключения об ОРВ, в том числе путем проведения согласительного совещ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6:30:00Z</dcterms:created>
  <dc:creator>Олежка</dc:creator>
  <dc:description/>
  <dc:language>en-US</dc:language>
  <cp:lastModifiedBy>111</cp:lastModifiedBy>
  <dcterms:modified xsi:type="dcterms:W3CDTF">2020-07-22T06:30:00Z</dcterms:modified>
  <cp:revision>2</cp:revision>
  <dc:subject/>
  <dc:title>Р О С С И Й С К А Я   Ф Е Д Е Р А Ц И Я</dc:title>
</cp:coreProperties>
</file>