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9.01.2016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его воздействия проектов муниципальных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и законом Ярославской области от 26 декабря 2014 г. N 93-з</w:t>
        <w:br/>
        <w:t xml:space="preserve">"О порядке проведения оценки регулирующего воздействия проектов нормативных правовых актов Ярославской области», в целях проведения оценки регулирующего воздействия проектов муниципальных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 и экспертизы нормативных правовых актов, затрагивающих вопросы осуществления предпринимательской и инвестиционной деятельности,  а также экспертизы и мониторинга фактического воздействия нормативных правовых актов администрации Некрасовского муниципального района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 , руководствуясь уставом Некрасовского муниципального района администрация Некрасовского муниципального района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оведения оценки регулирующего воздействия    проектов муниципальных правовых актов, затрагивающих вопросы осуществления предпринимательской и инвестиционной деятельно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 возложить на заместителя главы  Администрации Некрасовского муниципального района  Мартышкину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Н.В.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Е.В.Марты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ab/>
        <w:t>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к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льников О.В. 4134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2:00Z</dcterms:created>
  <dc:creator>Олежка</dc:creator>
  <dc:description/>
  <cp:keywords/>
  <dc:language>en-US</dc:language>
  <cp:lastModifiedBy>Глава</cp:lastModifiedBy>
  <dcterms:modified xsi:type="dcterms:W3CDTF">2016-01-29T12:22:00Z</dcterms:modified>
  <cp:revision>2</cp:revision>
  <dc:subject/>
  <dc:title>Р О С С И Й С К А Я   Ф Е Д Е Р А Ц И Я</dc:title>
</cp:coreProperties>
</file>