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16.05.2025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2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 в Постановление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7.2016г.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 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Некрас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.07.2016 года № 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, </w:t>
      </w:r>
      <w:r>
        <w:rPr>
          <w:rFonts w:cs="Times New Roman" w:ascii="Times New Roman" w:hAnsi="Times New Roman"/>
          <w:sz w:val="26"/>
          <w:szCs w:val="26"/>
        </w:rPr>
        <w:t>изложив Приложение 1 в редакции приложения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Контроль за исполнением настоящего постановления возлагаю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его официального обнаро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Некрасо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П.Н. Кула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групп  общеразвивающего вида с режимом работы 10 часов в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организациях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их  основную образовательную программу дошкольного образования, по возрастам с 01.09.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Вят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групп  общеразвивающего вида с режимом работы 10,5 часов в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организациях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их  основную образовательную программу дошкольного образования, по возрастам с 01.09.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99"/>
        <w:gridCol w:w="13"/>
        <w:gridCol w:w="13"/>
        <w:gridCol w:w="2133"/>
        <w:gridCol w:w="1664"/>
      </w:tblGrid>
      <w:tr>
        <w:trPr>
          <w:trHeight w:val="456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>
          <w:trHeight w:val="91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г. 6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г. 6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г. 6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1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г. 6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г. 6м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становле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групп  комбинированного вида с режимом работы 10 часов в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организациях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их  основную и адаптированную образовательные программы дошкольного образования, по возрастам с 01.09.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126"/>
        <w:gridCol w:w="2131"/>
        <w:gridCol w:w="1665"/>
      </w:tblGrid>
      <w:tr>
        <w:trPr>
          <w:trHeight w:val="66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и адаптированную образовательные программы дошкольного образова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>
          <w:trHeight w:val="70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групп  комбинированного вида с режимом работы 10,5 часов в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организациях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их  основную и адаптированную образовательные программы дошкольного образования, по возрастам с 01.09.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126"/>
        <w:gridCol w:w="2131"/>
        <w:gridCol w:w="1665"/>
      </w:tblGrid>
      <w:tr>
        <w:trPr>
          <w:trHeight w:val="66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адаптированную и основную образовательные программы дошкольного образова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>
          <w:trHeight w:val="70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25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1:00Z</dcterms:created>
  <dc:creator>Лена</dc:creator>
  <dc:description/>
  <cp:keywords/>
  <dc:language>en-US</dc:language>
  <cp:lastModifiedBy>111</cp:lastModifiedBy>
  <cp:lastPrinted>2025-01-13T13:47:00Z</cp:lastPrinted>
  <dcterms:modified xsi:type="dcterms:W3CDTF">2025-07-07T10:21:00Z</dcterms:modified>
  <cp:revision>3</cp:revision>
  <dc:subject/>
  <dc:title/>
</cp:coreProperties>
</file>