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  10.06.2022                     № 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б организации обеспече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дежного теплоснабже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территории Некрасовского МР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ей 6 Федерального  закона от 27.07.2010 года № 190-ФЗ «О теплоснабжении» в целях </w:t>
      </w:r>
      <w:r>
        <w:rPr>
          <w:sz w:val="28"/>
          <w:szCs w:val="28"/>
          <w:lang w:eastAsia="ru-RU"/>
        </w:rPr>
        <w:t>организации обеспечения надежного теплоснабжения потребителей на территориях сельских поселений, входящих в состав Некрасовского муниципальн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пределить перечень теплоснабжающих организаций и зоны их деятельности на </w:t>
      </w:r>
      <w:r>
        <w:rPr>
          <w:sz w:val="28"/>
          <w:szCs w:val="28"/>
          <w:lang w:eastAsia="ru-RU"/>
        </w:rPr>
        <w:t xml:space="preserve">территории сельских поселений, входящих в состав Некрасовского муниципального района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пределить перечень теплосетевых организаций и зоны их деятельности на </w:t>
      </w:r>
      <w:r>
        <w:rPr>
          <w:sz w:val="28"/>
          <w:szCs w:val="28"/>
          <w:lang w:eastAsia="ru-RU"/>
        </w:rPr>
        <w:t>территории сельских поселений, входящих в состав Некрасовского муниципального района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района от 01.11.2019г. №1449 «Об организации обеспечения надежного теплоснабжения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  администрации Некрасовского муниципального района А.А. Махро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постановление в газете «Районные будни» и разместить на официальном сайте администрации Некрас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екрас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П.Н. 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  <w:r>
        <w:rPr>
          <w:sz w:val="28"/>
          <w:szCs w:val="28"/>
        </w:rPr>
        <w:t xml:space="preserve">     </w:t>
        <w:tab/>
        <w:tab/>
        <w:tab/>
        <w:t xml:space="preserve">           А.А. Мах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Р                                                          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ЖКХ «Бурма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еплогаз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Уют–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«РКЦ Ж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Яркоммун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Р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Леваш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Золот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13-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 20__г.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плоснабжающих организаций и зоны их деятельност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ru-RU"/>
        </w:rPr>
        <w:t xml:space="preserve">территории сельских поселений, входящих в состав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Некрасовское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 (п. Некрасовское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О «Левашово» (с. Левашово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О «Яркоммунсервис» (п. Некрасовское, п. Строитель, пансионат Левашово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ООО «Уют-Сервис» (п. Золотой Колос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Бурмакино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АО  «Яркоммунсервис» (с. Новое, п. Сосновый Бор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 (п. Бурмакино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ОАО «РЖД» (ст. Сахареж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П ЖКХ «Бурмакино» (с. Бурмак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Красный Профинтерн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>АО  «Яркоммунсервис» (п. Красный Профинтерн, с. Вятское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 (с. Диево-Городище, д. Грешнево, д. Заболот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 20___г.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плосетевых организаций и зоны их деятельност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ru-RU"/>
        </w:rPr>
        <w:t xml:space="preserve">территории сельских поселений, входящих в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Некрасовского муниципального района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Некрасовское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 (п. Некрасовское, п. Строитель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П «РКЦ ЖКУ» (с. Левашово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О «Яркоммунсервис» (п. Некрасовское, пансионат Левашово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ОО «Уют-Сервис» (п. Золотой Колос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Бурмакино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О «Яркоммунсервис» (с. Новое, п. Сосновый Бор)</w:t>
      </w:r>
    </w:p>
    <w:p>
      <w:pPr>
        <w:pStyle w:val="Normal"/>
        <w:numPr>
          <w:ilvl w:val="0"/>
          <w:numId w:val="5"/>
        </w:numPr>
        <w:ind w:left="284" w:hanging="295"/>
        <w:jc w:val="both"/>
        <w:rPr/>
      </w:pPr>
      <w:r>
        <w:rPr>
          <w:sz w:val="28"/>
          <w:szCs w:val="28"/>
        </w:rPr>
        <w:t>МУП «Энергоресурс» (п. Бурмакино)</w:t>
      </w:r>
    </w:p>
    <w:p>
      <w:pPr>
        <w:pStyle w:val="Normal"/>
        <w:numPr>
          <w:ilvl w:val="0"/>
          <w:numId w:val="5"/>
        </w:numPr>
        <w:ind w:left="284" w:hanging="295"/>
        <w:jc w:val="both"/>
        <w:rPr/>
      </w:pPr>
      <w:r>
        <w:rPr>
          <w:sz w:val="28"/>
          <w:szCs w:val="28"/>
        </w:rPr>
        <w:t>ОАО «РЖД» (ст. Сахареж)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П ЖКХ «Бурмакино» (с. Бурмакино)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Красный Профинтерн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 (с. Вятское, п. Красный Профинтерн, с. Диево-Городище, д. Грешнево, д. Заболот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</w:tabs>
      <w:ind w:left="0" w:right="665" w:firstLine="540"/>
      <w:jc w:val="both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0:00Z</dcterms:created>
  <dc:creator>Юристы</dc:creator>
  <dc:description/>
  <cp:keywords/>
  <dc:language>en-US</dc:language>
  <cp:lastModifiedBy>111</cp:lastModifiedBy>
  <cp:lastPrinted>2022-06-10T13:42:00Z</cp:lastPrinted>
  <dcterms:modified xsi:type="dcterms:W3CDTF">2022-06-15T10:50:00Z</dcterms:modified>
  <cp:revision>2</cp:revision>
  <dc:subject/>
  <dc:title>от                            №</dc:title>
</cp:coreProperties>
</file>