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 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4601:39, расположенного по адресу: Российская Федерация, Ярославская область, сельское поселение Некрасовское, д. Кресцово, Садовое товарищество Колос, ул. Центральная,</w:t>
            </w:r>
          </w:p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4601:39, расположенного по адресу: Российская Федерация, Ярославская область, Некрасовский район, сельское поселение Некрасовское, д. Кресцово, Садовое товарищество Колос, ул. Центральная, земельный участок №19 согласно приложению с 16.06.2021 по 15.07.202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4 июля 2021 г. в 11.00 часов по адресу: Ярославская область, Некрасовский район, р.п. Некрасовское, ул. Набережная, 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6.07.2021 года в 10.3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письменном виде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15.07.2021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едоставлении разрешения на отклонение от предельных параметров разрешенного строительства в границах земельного участка с кадастровым номером  6:09:094601:39, расположенного по адресу: Российская Федерация, Ярославская область, сельское поселение Некрасовское, д. Кресцово, Садовое товарищество Колос,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№19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94601:39, расположенном по адресу: Российская Федерация, Ярославская область, Некрасовский район, сельское поселение Некрасовское, д. Кресцово, Садовое товарищество Колос, ул. Центральная, земельный участок №19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соседнего земельного участка -1,3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94601:39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0:00Z</dcterms:created>
  <dc:creator>Home</dc:creator>
  <dc:description/>
  <dc:language>en-US</dc:language>
  <cp:lastModifiedBy>mr12term04</cp:lastModifiedBy>
  <cp:lastPrinted>2021-06-10T11:06:00Z</cp:lastPrinted>
  <dcterms:modified xsi:type="dcterms:W3CDTF">2021-07-02T12:50:00Z</dcterms:modified>
  <cp:revision>2</cp:revision>
  <dc:subject/>
  <dc:title>от__________№_____</dc:title>
</cp:coreProperties>
</file>