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1.2016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ключении земельных участков 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астровыми номерами  76:09:033001:49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6:09:033001:459 в границы населен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а с. Новое Бурмакинского сель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урма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соответствии  со ст. 28 Федерального закона от 29 декабря 2004года №190-ФЗ  «Градостроительного  кодекса Российской Федерации»,  ст. 18 Устава Некрасовского муниципального района, на основании обращения государственного бюджетного учреждения социального обслуживания Ярославской области Бурмакинский психоневрологический интерна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ключении земельных участков с кадастровыми номерами 76:09:033001:494, 76:09:033001:459  в границы  населенного пункта с. Новое Бурмакинского сель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с видом разрешенного использования – для строительства нового спального корпуса на 200 койко-мест с котельными и очистными сооружениями и под существующими зданиями и сооружениями дома-интерната  в период с 8 февраля по 8 марта 2016год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4 марта 2016 г. в 10.00 часов по адресу:  р.п. Бурмакино, ул. Гражданская, д.9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ключении земельных участков с кадастровыми номерами 76:09:033001:494, 76:09:033001:459  в границы  населенного пункта с. Новое </w:t>
      </w:r>
      <w:r>
        <w:rPr>
          <w:rFonts w:cs="Times New Roman" w:ascii="Times New Roman" w:hAnsi="Times New Roman"/>
          <w:sz w:val="28"/>
          <w:szCs w:val="28"/>
        </w:rPr>
        <w:t>по адресу: р.п. Бурмакино, ул. Гражданская, д.9, Некрасовский район, Ярославская область, на официальном сайте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се предложения и замечания о целесообразности и нецелесообразности вклю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емельных участков с кадастровыми номерами 76:09:033001:494, 76:09:033001:459  в границы  населенного пункта с. Новое Бурма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округа 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6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08.03.2016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                   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3:00Z</dcterms:created>
  <dc:creator>Home</dc:creator>
  <dc:description/>
  <cp:keywords/>
  <dc:language>en-US</dc:language>
  <cp:lastModifiedBy>olga nazarova</cp:lastModifiedBy>
  <cp:lastPrinted>2016-01-28T13:34:00Z</cp:lastPrinted>
  <dcterms:modified xsi:type="dcterms:W3CDTF">2016-02-17T06:23:00Z</dcterms:modified>
  <cp:revision>2</cp:revision>
  <dc:subject/>
  <dc:title>от__________№_____</dc:title>
</cp:coreProperties>
</file>