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 О  С  С  И  Й  С  К  А   Я    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ind w:left="-284" w:right="-766" w:hanging="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  <w:tab w:val="left" w:pos="-284" w:leader="none"/>
        </w:tabs>
        <w:ind w:left="-284" w:right="-7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3</w:t>
      </w:r>
      <w:r>
        <w:rPr>
          <w:rFonts w:cs="Times New Roman" w:ascii="Times New Roman" w:hAnsi="Times New Roman"/>
        </w:rPr>
        <w:t xml:space="preserve"> № 8    </w:t>
      </w:r>
    </w:p>
    <w:p>
      <w:pPr>
        <w:pStyle w:val="Normal"/>
        <w:ind w:left="-284" w:right="-780" w:firstLine="2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80" w:firstLine="255"/>
        <w:rPr/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Normal"/>
        <w:ind w:left="-284" w:right="-780" w:firstLine="255"/>
        <w:rPr/>
      </w:pPr>
      <w:r>
        <w:rPr>
          <w:rFonts w:cs="Times New Roman" w:ascii="Times New Roman" w:hAnsi="Times New Roman"/>
          <w:sz w:val="28"/>
        </w:rPr>
        <w:t xml:space="preserve">Администрации Некрасовского муниципального </w:t>
      </w:r>
    </w:p>
    <w:p>
      <w:pPr>
        <w:pStyle w:val="Normal"/>
        <w:ind w:left="-284" w:right="-780" w:firstLine="2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от 14.01.2016 года № 5</w:t>
      </w:r>
    </w:p>
    <w:p>
      <w:pPr>
        <w:pStyle w:val="Normal"/>
        <w:ind w:left="-284" w:right="-7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5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величения поступлений доходов в бюджет Некрасовского муниципального района от арендной платы за пользование нежилыми помещениями, находящимися в собственности Некрасовского муниципального района, и приведения ставок арендной платы в соответствии с Федеральным законом от 05 декабря 2022 № 466-ФЗ «О федеральном бюджете на 2023 год и на плановый период 2024 и 2025 годов», Решением Думы Некрасовского муниципального района от 25.02.2010 №35 «О порядке управления и распоряжения муниципальной собственностью Некрасовского муниципального района», Администрация Некрасовского муниципального района </w:t>
      </w:r>
    </w:p>
    <w:p>
      <w:pPr>
        <w:pStyle w:val="Normal"/>
        <w:ind w:left="-284" w:right="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right="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етодику расчета арендной платы за пользование недвижимым  имуществом, находящимся в муниципальной собственности Некрасовского муниципального района, утвержденную постановлением  Администрации Некрасовского муниципального района от 14.01.2016 г. № 0005 «Об утверждении методики расчета арендной платы» следующие изменения, изложив пункт 2.1. раздела 2. «Применяемые коэффициенты для расчета арендной платы за пользование недвижимым и движимым имуществом, находящимся в муниципальной собственности Некрасовского муниципального района»  в следующей редакции: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Базовая ставка годовой арендной платы за 1 кв.м. нежилых помещений на территории Некрасовского муниципального района (с учетом уровня инфляции 2022 года – 5,5%) с учетом коэффициента территориально-экономической зоны расположения объекта: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зона №1 К=1</w:t>
      </w:r>
      <w:r>
        <w:rPr>
          <w:rFonts w:cs="Times New Roman" w:ascii="Times New Roman" w:hAnsi="Times New Roman"/>
          <w:sz w:val="28"/>
          <w:szCs w:val="28"/>
        </w:rPr>
        <w:t xml:space="preserve"> для территории рабочих поселков — р.п. Некрасовское, р.п. Красный Профинтерн, р.п. Бурмакино — 2 166 руб. 86 коп. с 1 кв.м. в год;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зона № 2   К=0,8</w:t>
      </w:r>
      <w:r>
        <w:rPr>
          <w:rFonts w:cs="Times New Roman" w:ascii="Times New Roman" w:hAnsi="Times New Roman"/>
          <w:sz w:val="28"/>
          <w:szCs w:val="28"/>
        </w:rPr>
        <w:t xml:space="preserve">  для территории сёл  — 1 733 руб. 48 коп. с 1 кв. м. в год;</w:t>
      </w:r>
    </w:p>
    <w:p>
      <w:pPr>
        <w:pStyle w:val="Normal"/>
        <w:ind w:left="11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зона № 3  К=0,65</w:t>
      </w:r>
      <w:r>
        <w:rPr>
          <w:rFonts w:cs="Times New Roman" w:ascii="Times New Roman" w:hAnsi="Times New Roman"/>
          <w:sz w:val="28"/>
          <w:szCs w:val="28"/>
        </w:rPr>
        <w:t xml:space="preserve"> для сельской местности — 1 408 руб. 46 коп. с 1 кв.м. в год». </w:t>
      </w:r>
    </w:p>
    <w:p>
      <w:pPr>
        <w:pStyle w:val="Normal"/>
        <w:ind w:left="11"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1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Некрасовского муниципального района привести действующие договора аренды на нежилые помещения в соответствии с данным постановлением.</w:t>
      </w:r>
    </w:p>
    <w:p>
      <w:pPr>
        <w:pStyle w:val="TextBody"/>
        <w:ind w:right="-2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постановления возложить на </w:t>
      </w:r>
      <w:r>
        <w:rPr>
          <w:rFonts w:cs="Times New Roman" w:ascii="Times New Roman" w:hAnsi="Times New Roman"/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  в газете «Районные будни»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>5. Постановление вступает в силу после его опубликования и распространяет свои действия на правоотношения, возникшие с 01.01.2023 года.</w:t>
      </w:r>
    </w:p>
    <w:p>
      <w:pPr>
        <w:pStyle w:val="Normal"/>
        <w:ind w:left="-284"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Некрасовского муниципального района                                      П.Н.Кулаков</w:t>
      </w:r>
    </w:p>
    <w:p>
      <w:pPr>
        <w:pStyle w:val="Normal"/>
        <w:ind w:left="-284" w:right="-76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5:00Z</dcterms:created>
  <dc:creator>1</dc:creator>
  <dc:description/>
  <cp:keywords/>
  <dc:language>en-US</dc:language>
  <cp:lastModifiedBy>КУМИ</cp:lastModifiedBy>
  <cp:lastPrinted>2023-01-09T10:41:00Z</cp:lastPrinted>
  <dcterms:modified xsi:type="dcterms:W3CDTF">2023-01-11T07:27:00Z</dcterms:modified>
  <cp:revision>74</cp:revision>
  <dc:subject/>
  <dc:title>Р  О  С  С  И  Й  С  К  А   Я              Ф  Е  Д Е  Р  А  Ц  И  Я</dc:title>
</cp:coreProperties>
</file>