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11.08.2020 № 807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красовского муниципального района от 04.04.2017 года № 0351 «Об утверждении административного регламента предоставления муниципальной услуги </w:t>
      </w:r>
      <w:r>
        <w:rPr>
          <w:color w:val="000000"/>
          <w:sz w:val="26"/>
          <w:szCs w:val="26"/>
        </w:rPr>
        <w:t>«</w:t>
      </w:r>
      <w:r>
        <w:rPr>
          <w:color w:val="000000"/>
          <w:spacing w:val="-1"/>
          <w:sz w:val="26"/>
          <w:szCs w:val="26"/>
        </w:rPr>
        <w:t>Предоставление земельных участков,  государственная собственность на которые не разграничена, в постоянное (бессрочное) пользование,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безвозмездное пользование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осударственная собственность на которые не разграничена, в постоянное (бессрочное) пользование, безвозмездное пользование»</w:t>
      </w:r>
      <w:r>
        <w:rPr>
          <w:rFonts w:cs="Times New Roman" w:ascii="Times New Roman" w:hAnsi="Times New Roman"/>
          <w:sz w:val="26"/>
          <w:szCs w:val="26"/>
        </w:rPr>
        <w:t xml:space="preserve">, утверждённый постановлением Администрации Некрасовского муниципального района от 04.04.2017 года № 0351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одпункт 2.2.3 раздела 2 административного регламента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Подпункт 2.7.7 раздела 2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7. При предоставлении муниципальной услуги Администрация, КУМИ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КУМИ,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sub_73"/>
      <w:bookmarkEnd w:id="0"/>
      <w:r>
        <w:rPr>
          <w:rFonts w:cs="Times New Roman" w:ascii="Times New Roman" w:hAnsi="Times New Roman"/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от 27 июля 2010 года № 210-ФЗ «Об организации предоставления государственных и муниципальных услуг» и утвержденный Решением Думы Некрасовского муниципального района от 22 декабря 2011 года № 172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sub_73"/>
      <w:bookmarkEnd w:id="1"/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7141"/>
      <w:bookmarkEnd w:id="2"/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7141"/>
      <w:bookmarkStart w:id="4" w:name="sub_714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7142"/>
      <w:bookmarkStart w:id="6" w:name="sub_7143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7143"/>
      <w:bookmarkStart w:id="8" w:name="sub_7144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7144"/>
      <w:bookmarkEnd w:id="9"/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Абзац 4 пункта 5.2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Пункт 5.2 раздела 5 административного регламента дополнить абзацем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ода № 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Пункт 5.7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5.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указанного в пункте 5.6 данного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                              А.Н. Корот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9:00Z</dcterms:created>
  <dc:creator>500</dc:creator>
  <dc:description/>
  <dc:language>en-US</dc:language>
  <cp:lastModifiedBy>mr12term04</cp:lastModifiedBy>
  <cp:lastPrinted>2020-08-04T08:52:00Z</cp:lastPrinted>
  <dcterms:modified xsi:type="dcterms:W3CDTF">2020-08-19T10:49:00Z</dcterms:modified>
  <cp:revision>2</cp:revision>
  <dc:subject/>
  <dc:title/>
</cp:coreProperties>
</file>