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8.2020 № 804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48 «Об утверждении административного регламента предоставления муниципальной услуги «Постановка на учет граждан,  желающих бесплатно приобрести  в собственность земельные участки,  </w:t>
      </w:r>
      <w:r>
        <w:rPr>
          <w:bCs/>
          <w:sz w:val="26"/>
          <w:szCs w:val="26"/>
        </w:rPr>
        <w:t>государственная собственность на которые не разграничена</w:t>
      </w:r>
      <w:r>
        <w:rPr>
          <w:sz w:val="26"/>
          <w:szCs w:val="26"/>
        </w:rPr>
        <w:t>,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Постановка на учет граждан, желающих бесплатно приобрести в собственность земельные участки,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</w:rPr>
        <w:t>, для индивидуального жилищного строительств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утверждённый постановлением Администрации Некрасовского муниципального района от 04.04.2017 года № 0348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дпункт 1.2.1.3 пункта 1.2.1 раздела 1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1.3. Граждане, чьи денежные средства привлечены для строительства многоквартирного дома на территории Ярославской области и чьи права нарушены, по состоянию на 31 марта 2020 года включенные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пострадавших граждан, в соответствии с критериями, установленными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222"/>
      <w:r>
        <w:rPr>
          <w:rFonts w:cs="Times New Roman" w:ascii="Times New Roman" w:hAnsi="Times New Roman"/>
          <w:sz w:val="26"/>
          <w:szCs w:val="26"/>
        </w:rPr>
        <w:t>Право на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восстановление их нарушенных прав</w:t>
      </w:r>
      <w:bookmarkEnd w:id="0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одпункт 2.2.2 раздела 2 административного регламент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3. </w:t>
      </w:r>
      <w:r>
        <w:rPr>
          <w:rFonts w:cs="Times New Roman" w:ascii="Times New Roman" w:hAnsi="Times New Roman"/>
          <w:sz w:val="25"/>
          <w:szCs w:val="25"/>
        </w:rPr>
        <w:t>В абзаце 4 пункта 2.7.4 раздела 2 административного регламента слова «копия справки, подтверждающей факт установления инвалидности,» 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Абзац 6 пункта 2.7.5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 включении заявителя в реестр граждан, чьи денежные средства привлечены для строительства многоквартирного дома и чьи права нарушены (реестр пострадавших граждан) по состоянию на 31 марта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Подпункт 2.7.8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8. При предоставлении муниципальной услуги Администрация, КУМИ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КУМИ,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sub_73"/>
      <w:bookmarkEnd w:id="1"/>
      <w:r>
        <w:rPr>
          <w:rFonts w:cs="Times New Roman" w:ascii="Times New Roman" w:hAnsi="Times New Roman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от 27 июля 2010 года № 210-ФЗ «Об организации предоставления государственных и муниципальных услуг» и утвержденный Решением Думы Некрасовского муниципального района от 22 декабря 2011 года № 172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sub_73"/>
      <w:bookmarkEnd w:id="2"/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7141"/>
      <w:bookmarkEnd w:id="3"/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7141"/>
      <w:bookmarkStart w:id="5" w:name="sub_7142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7142"/>
      <w:bookmarkStart w:id="7" w:name="sub_7143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7143"/>
      <w:bookmarkStart w:id="9" w:name="sub_7144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 Пункт 3.2.6 раздела 3 административного регламента дополнить абзаце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оказание иной меры поддержки, обеспечивающей восстановление нарушенных прав – в отношении граждан, указанных в пункте 1.2.1.3 пункта 1.2.1 раздела 1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7144"/>
      <w:bookmarkEnd w:id="10"/>
      <w:r>
        <w:rPr>
          <w:rFonts w:cs="Times New Roman" w:ascii="Times New Roman" w:hAnsi="Times New Roman"/>
          <w:b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Абзац 4 пункта 5.2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Пункт 5.2 раздела 5 административного регламента дополнить абзаце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ода № 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Пункт 5.7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пункте 5.6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Приложение 1 к административному регламенту изложить в редакции приложения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ожение № 1 к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екрасов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йона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68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крас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Н. Коротаев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Ф.И.О. заявителя)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регистрации: 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проживания: 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: 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личность: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ид, данные документ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7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предоставить бесплатно в собственность земельный участок, расположенный на территории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сельского поселения)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го муниципального района,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(указать основание, предусмотренное частью 2 статьи 2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)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аю, что состою на учете в качестве нуждающегося(щейся) в жилом помещении в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наименование органа местного самоуправления муниципального образования Ярославской области, в котором гражданин состоит на учете в качестве нуждающегося в жилом помещении (заполняется в случае подачи заявления о предоставлении земельного участка для индивидуального жилищного строительства по основаниям, предусмотренным пунктом 1 части 3 статьи 2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.)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тверждаю, что я не использовал(а) право на первоочередное приобретение 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ей 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Закона Ярославской области от 8 апреля 2015 года № 14-з «Об отдельных вопросах предоставления в аренду земельных участков, находящихся в государственной или муниципальной собственности» (в случае подачи заявления о предоставлении земельного участка по основаниям, предусмотренным частью 4 статьи 2 Закона № 22-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аю, что по состоянию на 31 марта 2020 года включен в реестр пострадавших граждан и не получал иную меру поддержки, обеспечивающую восстановление моих нарушенных прав (в случае подачи заявления о предоставлении земельного участка по основанию, предусмотренному пунктом 2 части 2 статьи 2 Закона № 22-з).</w:t>
      </w:r>
    </w:p>
    <w:p>
      <w:pPr>
        <w:pStyle w:val="Normal"/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настоящему заявлению прилагаю: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77" w:firstLine="72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уюсь в случае изменения указанных в настоящем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Я даю согласие на использование и обработку моих персональных данных и персональных данных моих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муниципальных образований Ярославской области. Мне известно, что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письменного заявления. Полноту и достоверность представленных сведений подтверждаю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ы рассмотрения настоящего заявления (нужное отметить):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направить по почтовому адресу: 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34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77" w:hanging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у лич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34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77" w:hanging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"___" __________ 20_____ г. </w:t>
        <w:tab/>
        <w:tab/>
        <w:t xml:space="preserve">                     ______________________________</w:t>
      </w:r>
    </w:p>
    <w:p>
      <w:pPr>
        <w:pStyle w:val="Normal"/>
        <w:autoSpaceDE w:val="false"/>
        <w:spacing w:lineRule="auto" w:line="240" w:before="0" w:after="0"/>
        <w:ind w:right="77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B233FCA4B3D7041B1515DE446D9DB25219E1B4C44BC74E2ADE736EF440B28918258C1DF6D7C9BCFEC3DxEZ1N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3:00Z</dcterms:created>
  <dc:creator>500</dc:creator>
  <dc:description/>
  <dc:language>en-US</dc:language>
  <cp:lastModifiedBy>mr12term04</cp:lastModifiedBy>
  <cp:lastPrinted>2017-04-06T12:40:00Z</cp:lastPrinted>
  <dcterms:modified xsi:type="dcterms:W3CDTF">2020-08-19T10:53:00Z</dcterms:modified>
  <cp:revision>2</cp:revision>
  <dc:subject/>
  <dc:title/>
</cp:coreProperties>
</file>