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т 03.02.2017                                 № 80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норматива стоимости 1-ого кв.м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й площади жилого помещения в Некрасовско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муниципальном районе на 1-й квартал 2017г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ru-RU"/>
        </w:rPr>
        <w:tab/>
        <w:t>В соответствии с п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риказом Министерства строительства и жилищно-коммунального хозяйства Российской Федерации от 22.12.2016 года № 1003/пр  "</w:t>
      </w:r>
      <w:r>
        <w:rPr>
          <w:rFonts w:eastAsia="Times New Roman;Times New Roman" w:cs="Times New Roman;Times New Roman"/>
          <w:color w:val="000000"/>
          <w:sz w:val="28"/>
          <w:szCs w:val="28"/>
          <w:lang w:val="ru-RU" w:eastAsia="ru-RU" w:bidi="ar-SA"/>
        </w:rPr>
        <w:t xml:space="preserve">О нормативе стоимости одного квадратного метра общей площади жилого помещения по Российской Федерации на первое полугодие 2017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eastAsia="Times New Roman;Times New Roman" w:cs="Times New Roman;Times New Roman"/>
          <w:color w:val="000000"/>
          <w:sz w:val="28"/>
          <w:szCs w:val="28"/>
          <w:lang w:eastAsia="ru-RU" w:bidi="ar-SA"/>
        </w:rPr>
        <w:t>I</w:t>
      </w:r>
      <w:r>
        <w:rPr>
          <w:rFonts w:eastAsia="Times New Roman;Times New Roman" w:cs="Times New Roman;Times New Roman"/>
          <w:color w:val="000000"/>
          <w:sz w:val="28"/>
          <w:szCs w:val="28"/>
          <w:lang w:val="ru-RU" w:eastAsia="ru-RU" w:bidi="ar-SA"/>
        </w:rPr>
        <w:t xml:space="preserve"> квартал 2017 года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", с учетом данных отдела государственной статистики в р.п. Некрасовское и</w:t>
      </w:r>
      <w:r>
        <w:rPr>
          <w:rStyle w:val="StrongEmphasis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целях реализации программ, направленных на улучшение жилищных условий граждан, проживающих на территории Некрасовского муниципального района, руководствуясь Уставом Некрасовского муниципального района,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ru-RU"/>
        </w:rPr>
        <w:t xml:space="preserve">Утвердить норматив стоимости одного квадратного метра общей площади жилого помещения на 1-й квартал 2017 года для расчета размера социальных выплат на улучшение жилищных условий граждан, проживающих на территории Некрасовского муниципального района, в размере 16416 (Шестнадцать тысяч четыреста шестнадцать) рублей и прилагаемый расчет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Главы администрации Манафову О.А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Постановление вступает в силу со дня его опубликов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екрасовского МР                                                           Н.В. Золотников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красов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________ № _____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чет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>норматива стоимости одного квадратного метра общей площади жилого помещения на 1 квартал 2017 года для расчета размера социальных выплат на улучшение жилищных условий граждан, проживающих на территории Некрасов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онижающий коэффициент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381 руб. : 33573 руб. = 0,67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эффициент жилищной обеспеченности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,0 кв.м. : 39,3 кв.м. = 0,66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3. Норматив стоимости 1 кв.м. общей площади жилого помещения по Некрасовскому муниципальному району на 1 квартал 2017 года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37124 руб. * 0,67 * 0,66 = 16416(Шестнадцать тысяч четыреста шестнадцать) рублей 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 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/>
      </w:pPr>
      <w:r>
        <w:rPr>
          <w:sz w:val="28"/>
          <w:szCs w:val="28"/>
          <w:lang w:val="ru-RU"/>
        </w:rPr>
        <w:t>Первый заместитель Главы                                                            О.А. Манафова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правления финансов                                                 Л.В. Попова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. юридическим отделом                                                             Ю.Е. Будилко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Газета «Районные будни»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Комитет по делам молодеж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социальной поддержки населения и труда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0"/>
          <w:szCs w:val="20"/>
          <w:lang w:val="ru-RU"/>
        </w:rPr>
      </w:pPr>
      <w:r>
        <w:rPr>
          <w:sz w:val="20"/>
          <w:szCs w:val="20"/>
        </w:rPr>
        <w:t>исп. Н.Н.Фрянцев</w:t>
      </w:r>
    </w:p>
    <w:p>
      <w:pPr>
        <w:pStyle w:val="Normal"/>
        <w:tabs>
          <w:tab w:val="clear" w:pos="1134"/>
          <w:tab w:val="left" w:pos="124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16:00Z</dcterms:created>
  <dc:creator>mr12term04</dc:creator>
  <dc:description/>
  <dc:language>en-US</dc:language>
  <cp:lastModifiedBy>mr12term04</cp:lastModifiedBy>
  <cp:lastPrinted>2013-02-20T13:51:00Z</cp:lastPrinted>
  <dcterms:modified xsi:type="dcterms:W3CDTF">2017-02-09T12:16:00Z</dcterms:modified>
  <cp:revision>2</cp:revision>
  <dc:subject/>
  <dc:title/>
</cp:coreProperties>
</file>