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.06.2017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07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 назнач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екту планировки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нейного объекта (проект меже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ставе проекта планировки) «Распредели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зовые сети </w:t>
      </w:r>
      <w:r>
        <w:rPr>
          <w:rFonts w:cs="Times New Roman" w:ascii="Times New Roman" w:hAnsi="Times New Roman"/>
          <w:sz w:val="28"/>
          <w:szCs w:val="28"/>
        </w:rPr>
        <w:t>в с. Николь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. Андреев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урмакино Некрас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 46 «Градостроительного  кодекса Российской Федерации», ст. 18 Устава Некрасовского муниципального района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планировки территории линейного объекта (проект межевания в составе проекта планировки) «Распределительные газовые сети в с. Никольское и д. Андреевское сельского поселения Бурмакино Некрасовского района Ярославской области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9 июля 2017 г. в 13.00 часов по адресу:  Ярославская область, Некрасовский район, р.п. Бурмакино, ул. Гражданская, дом 9. 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материал по адресу: Ярославская область, Некрасовский район,   р.п. Некрасовское, ул. Набережная, дом 36, так же на официальном сайте Администрации Некрас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 и замечания по проекту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до 20 июля 2017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Некрас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О.А. Манаф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Волко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1:00Z</dcterms:created>
  <dc:creator>Home</dc:creator>
  <dc:description/>
  <cp:keywords/>
  <dc:language>en-US</dc:language>
  <cp:lastModifiedBy>1</cp:lastModifiedBy>
  <cp:lastPrinted>2017-06-02T10:47:00Z</cp:lastPrinted>
  <dcterms:modified xsi:type="dcterms:W3CDTF">2017-06-13T13:25:00Z</dcterms:modified>
  <cp:revision>17</cp:revision>
  <dc:subject/>
  <dc:title>от__________№_____</dc:title>
</cp:coreProperties>
</file>