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9.01.2018 года  № 007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ых участков с кадастровыми номерами: 76:09:160107:214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7:215, 76:09:091701:414, 76:09:021901:79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07:214, 76:09:160107:215, 76:09:091701:414, 76:09:021901:796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7 январ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9.01.2018г. № 007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Normal"/>
        <w:ind w:left="283" w:right="-567" w:hanging="0"/>
        <w:jc w:val="center"/>
        <w:rPr/>
      </w:pPr>
      <w:r>
        <w:rPr>
          <w:b/>
          <w:sz w:val="24"/>
          <w:szCs w:val="24"/>
        </w:rPr>
        <w:t>с кадастровыми номерами:</w:t>
      </w:r>
      <w:r>
        <w:rPr>
          <w:b/>
          <w:color w:val="000000"/>
          <w:sz w:val="24"/>
          <w:szCs w:val="24"/>
        </w:rPr>
        <w:t>76:09:160107:214, 76:09:160107:215, 76:09:091701:414,</w:t>
      </w:r>
    </w:p>
    <w:p>
      <w:pPr>
        <w:pStyle w:val="Normal"/>
        <w:ind w:left="283"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21901:796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Ярославская, с кадастровым  номером </w:t>
      </w:r>
      <w:r>
        <w:rPr>
          <w:b/>
          <w:szCs w:val="24"/>
        </w:rPr>
        <w:t>76:09:160107:214,</w:t>
      </w:r>
      <w:r>
        <w:rPr>
          <w:szCs w:val="24"/>
        </w:rPr>
        <w:t xml:space="preserve"> площадь земельного участка 1200 кв. м., начальная цена продажи права аренды 4725 рублей, шаг аукциона 141 рубль 75 копеек, сумма задатка 4725 рублей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граничения и обременения прав: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граничения прав на земельный участок, предусмотренные ст. 56 Земельного кодекса Российской Федерации, изложенные в постановлен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электролинии ВЛ 10кВ «Ф-12», зона с особыми условиями использования территорий, на площади 141 кв. м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прав на земельный участок, предусмотренные ст. 56 Земельного кодекса Российской Федерации, установленные в соответствии со статьей 65  Водного кодека Российской  Федерации от 03.06.2006г. № 74-ФЗ, граница водоохранной зоны и прибрежной защитной полосы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Горьковского водохранилища в пределах Некрасовского муниципального района Ярославской области, зона с особыми условиями использования территорий, на площади 561 кв. м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р.п. Некрасовское, ул. Ярославская, с кадастровым  номером </w:t>
      </w:r>
      <w:r>
        <w:rPr>
          <w:b/>
          <w:szCs w:val="24"/>
        </w:rPr>
        <w:t>76:09:160107:215,</w:t>
      </w:r>
      <w:r>
        <w:rPr>
          <w:szCs w:val="24"/>
        </w:rPr>
        <w:t xml:space="preserve"> площадь земельного участка 1200 кв. м., начальная цена продажи права аренды 4725 рублей, шаг аукциона 141 рубль 75 копеек, сумма задатка 4725 рублей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граничения и обременения прав: </w:t>
      </w:r>
    </w:p>
    <w:p>
      <w:pPr>
        <w:pStyle w:val="TextBodyIndent"/>
        <w:jc w:val="both"/>
        <w:rPr/>
      </w:pPr>
      <w:r>
        <w:rPr>
          <w:szCs w:val="24"/>
        </w:rPr>
        <w:t xml:space="preserve">ограничения прав на земельный участок, предусмотренные ст. 56 Земельного кодекса Российской Федерации, изложенные в постановлен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электролинии ВЛ 10кВ «Ф-12», зона с особыми условиями использования территорий, на площади 52 кв. м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прав на земельный участок, предусмотренные ст. 56 Земельного кодекса Российской Федерации, установленные в соответствии со статьей 65  Водного кодека Российской  Федерации от 03.06.2006г. № 74-ФЗ, граница водоохранной зоны и прибрежной защитной полосы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Горьковского водохранилища в пределах Некрасовского муниципального района Ярославской области, зона с особыми условиями использования территорий, на площади 402 кв. м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Климовский сельский округ, д. Кресцово, с кадастровым  номером </w:t>
      </w:r>
      <w:r>
        <w:rPr>
          <w:b/>
          <w:szCs w:val="24"/>
        </w:rPr>
        <w:t>76:09:091701:414,</w:t>
      </w:r>
      <w:r>
        <w:rPr>
          <w:szCs w:val="24"/>
        </w:rPr>
        <w:t xml:space="preserve"> площадь земельного участка 1476 кв. м., начальная цена продажи права аренды 4200 рублей, шаг аукциона 126 рублей, сумма задатка 4200 рублей, ограничения и обременения права не зарегистрированы;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Аббакумцевский сельский округ, с. Тимохино, с кадастровым  номером </w:t>
      </w:r>
      <w:r>
        <w:rPr>
          <w:b/>
          <w:szCs w:val="24"/>
        </w:rPr>
        <w:t>76:09:021901:796,</w:t>
      </w:r>
      <w:r>
        <w:rPr>
          <w:szCs w:val="24"/>
        </w:rPr>
        <w:t xml:space="preserve"> площадь земельного участка 1278 кв. м., начальная цена продажи права аренды 3600 рублей, шаг аукциона 108 рублей, сумма задатка 3600 рублей, ограничения и обременения права не зарегистрирован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01 марта 2018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7 феврал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6 января 2018 года с 09:00 часов по 21 феврал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 27 февраля  2018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1 марта 2018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3399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1:00Z</dcterms:created>
  <dc:creator>gavrilova</dc:creator>
  <dc:description/>
  <cp:keywords/>
  <dc:language>en-US</dc:language>
  <cp:lastModifiedBy>user</cp:lastModifiedBy>
  <cp:lastPrinted>2018-01-22T16:40:00Z</cp:lastPrinted>
  <dcterms:modified xsi:type="dcterms:W3CDTF">2018-01-22T13:41:00Z</dcterms:modified>
  <cp:revision>9</cp:revision>
  <dc:subject/>
  <dc:title>От ________________№__________</dc:title>
</cp:coreProperties>
</file>