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</w:t>
      </w:r>
      <w:bookmarkStart w:id="0" w:name="sub_1014"/>
      <w:r>
        <w:rPr>
          <w:sz w:val="28"/>
          <w:szCs w:val="28"/>
        </w:rPr>
        <w:t xml:space="preserve">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40"/>
          <w:szCs w:val="40"/>
        </w:rPr>
      </w:pPr>
      <w:bookmarkEnd w:id="0"/>
      <w:r>
        <w:rPr>
          <w:b/>
          <w:sz w:val="40"/>
          <w:szCs w:val="40"/>
        </w:rPr>
        <w:t>ПОСТАНОВЛЕНИЕ</w:t>
      </w:r>
    </w:p>
    <w:p>
      <w:pPr>
        <w:pStyle w:val="Normal"/>
        <w:spacing w:before="30" w:after="3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1.05.2018                       г. №  7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расовского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1 от 05.10.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</w:t>
      </w:r>
      <w:r>
        <w:rPr>
          <w:rFonts w:eastAsia="Calibri"/>
          <w:color w:val="26282F"/>
          <w:sz w:val="28"/>
        </w:rPr>
        <w:t xml:space="preserve"> Решения Думы Некрасовского муниципального района Ярославской области</w:t>
        <w:br/>
        <w:t>от 16 февраля 2012 г. N 200</w:t>
        <w:br/>
        <w:t>«Об утверждении положения "О размерах и условиях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 Некрасовского муниципального района»</w:t>
      </w:r>
      <w:r>
        <w:rPr>
          <w:color w:val="000000"/>
          <w:sz w:val="28"/>
          <w:szCs w:val="28"/>
        </w:rPr>
        <w:t xml:space="preserve">, Администрация Некрасовского муниципального района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Некрасовского муниципального района № 1111 от 05.10.2009 года «Об утверждении Положения «О порядке выплаты единовременной выплаты при предоставлении ежегодного оплачиваемого отпуска и материальной помощи  муниципальным  служащим  администрации Некрасовского муниципального района и ее структурных подразделений»</w:t>
      </w:r>
      <w:r>
        <w:rPr/>
        <w:t xml:space="preserve"> </w:t>
      </w:r>
      <w:r>
        <w:rPr>
          <w:sz w:val="28"/>
          <w:szCs w:val="28"/>
        </w:rPr>
        <w:t xml:space="preserve">следующие изменения: </w:t>
      </w:r>
      <w:r>
        <w:rPr>
          <w:sz w:val="28"/>
        </w:rPr>
        <w:t xml:space="preserve">в преамбуле текст: «решения Думы от  27.08.2009 №125 «Об утверждении положения   «О размерах и условиях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 администрации Некрасовского муниципального района </w:t>
        <w:tab/>
        <w:t>и ее структурных подразделений»» изложить текстом следующего содержания: «</w:t>
      </w:r>
      <w:r>
        <w:rPr>
          <w:rFonts w:eastAsia="Calibri"/>
          <w:color w:val="26282F"/>
          <w:sz w:val="28"/>
        </w:rPr>
        <w:t>Решения Думы Некрасовского муниципального района Ярославской области</w:t>
        <w:br/>
        <w:t>от 16 февраля 2012 г. N 200</w:t>
        <w:br/>
        <w:t>«Об утверждении положения "О размерах и условиях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 Некрасовского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ести в  положение  «О порядке выплаты единовременной выплаты при предоставлении ежегодного оплачиваемого отпуска и материальной помощи  муниципальным  служащим  администрации Некрасовского муниципального района и ее структурных подразделений» утвержденное постановлением следующие изменения:</w:t>
      </w:r>
    </w:p>
    <w:p>
      <w:pPr>
        <w:pStyle w:val="Normal"/>
        <w:jc w:val="both"/>
        <w:rPr>
          <w:rFonts w:eastAsia="Calibri"/>
          <w:color w:val="26282F"/>
          <w:sz w:val="28"/>
        </w:rPr>
      </w:pPr>
      <w:r>
        <w:rPr>
          <w:sz w:val="28"/>
          <w:szCs w:val="28"/>
        </w:rPr>
        <w:t xml:space="preserve">2.1. в пункте 1.2. </w:t>
      </w:r>
      <w:r>
        <w:rPr>
          <w:sz w:val="28"/>
        </w:rPr>
        <w:t xml:space="preserve"> текст: «решения Думы от  27.08.2009 №125 «Об утверждении положения   «О размерах и условиях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 администрации Некрасовского муниципального района </w:t>
        <w:tab/>
        <w:t>и ее структурных подразделений»» изложить текстом следующего содержания: «</w:t>
      </w:r>
      <w:r>
        <w:rPr>
          <w:rFonts w:eastAsia="Calibri"/>
          <w:color w:val="26282F"/>
          <w:sz w:val="28"/>
        </w:rPr>
        <w:t>Решения Думы Некрасовского муниципального района Ярославской области</w:t>
        <w:br/>
        <w:t>от 16 февраля 2012 г. N 200</w:t>
        <w:br/>
        <w:t>«Об утверждении положения "О размерах и условиях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 Некрасовского муниципального района»;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color w:val="26282F"/>
          <w:sz w:val="28"/>
        </w:rPr>
        <w:t xml:space="preserve">2.2. пункт 2 изложить в следующей редакции: «2. </w:t>
      </w:r>
      <w:r>
        <w:rPr>
          <w:rFonts w:cs="Times New Roman" w:ascii="Times New Roman" w:hAnsi="Times New Roman"/>
          <w:sz w:val="28"/>
          <w:szCs w:val="28"/>
        </w:rPr>
        <w:t xml:space="preserve">Ежегодн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служащи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екрасов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и ее структурных подразделений (далее муниципальные служащие)  оказывается материальная помощь  в размере трех должностных окладов в пределах утвержденного фонда оплаты труда.»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абзац 1 пункта 3 изложить в следующей редакции: «3.</w:t>
      </w:r>
      <w:r>
        <w:rPr>
          <w:rFonts w:cs="Times New Roman" w:ascii="Times New Roman" w:hAnsi="Times New Roman"/>
          <w:sz w:val="28"/>
          <w:szCs w:val="28"/>
        </w:rPr>
        <w:t xml:space="preserve"> Материальная помощь выплачивается согласно заявления муниципального служащего в течение календарного года.».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>3. Постановление вступает в силу с момента  опубликования.</w:t>
      </w:r>
    </w:p>
    <w:p>
      <w:pPr>
        <w:pStyle w:val="Normal"/>
        <w:spacing w:before="3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3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района </w:t>
        <w:tab/>
        <w:tab/>
        <w:tab/>
        <w:t xml:space="preserve">   </w:t>
        <w:tab/>
        <w:tab/>
        <w:t xml:space="preserve">     А.Н.Корота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. главы администрации                                 О.А.Манаф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Финансов                                   Л.В.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.юр.отделом                                                                  Ю.Е.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ета Р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 бухгалте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олева О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-13-4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8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13:00Z</dcterms:created>
  <dc:creator>пользователь</dc:creator>
  <dc:description/>
  <dc:language>en-US</dc:language>
  <cp:lastModifiedBy>mr12term04</cp:lastModifiedBy>
  <cp:lastPrinted>2010-04-23T11:08:00Z</cp:lastPrinted>
  <dcterms:modified xsi:type="dcterms:W3CDTF">2018-05-22T07:13:00Z</dcterms:modified>
  <cp:revision>2</cp:revision>
  <dc:subject/>
  <dc:title>От                                     №</dc:title>
</cp:coreProperties>
</file>