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1 № 7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20101:646, расположенного по адресу: Ярославская область, Некрасовский район, Аббакумцевский с/о, д. Грешн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в д. Грешнево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20101:646, расположенного по адресу: Ярославская область, Некрасовский район, Аббакумцевский с/о, д. Грешнево» согласно приложению с 16.06.2021 по 15.07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июля 2021 г. в 11.00 часов по адресу: Ярославская область, Некрасовский район, д. Грешнево, ул. Центральная, д.1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6.07.2021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письменном виде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5.07.2021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020101:646, расположе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Аббакумцевский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еш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20101:646, расположенном по адресу: Ярославская область, Некрасовский район, Аббекумцевский с/о, д. Грешне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соседнего земельного участка -1,9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20101:646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7:00Z</dcterms:created>
  <dc:creator>Home</dc:creator>
  <dc:description/>
  <dc:language>en-US</dc:language>
  <cp:lastModifiedBy>mr12term04</cp:lastModifiedBy>
  <cp:lastPrinted>2021-06-09T10:00:00Z</cp:lastPrinted>
  <dcterms:modified xsi:type="dcterms:W3CDTF">2021-07-05T13:17:00Z</dcterms:modified>
  <cp:revision>2</cp:revision>
  <dc:subject/>
  <dc:title>от__________№_____</dc:title>
</cp:coreProperties>
</file>