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1 № 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0501:238, расположенного по адресу: Ярославская область, Некрасовский район, Климовский с/о, д. Ба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90501:238, расположенного по адресу: Ярославская область, Некрасовский район, Климовский с/о, д. Басова» согласно приложению с 16.06.2021 по 15.07.202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4 июля 2021 г. в 11.00 часов по адресу: Ярославская область, Некрасовский район, р.п. Некрасовское, ул. Набережная,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6.07.2021 года в 10.3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письменном виде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5.07.2021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 76:09:090501:238, расположе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Некрасовский район, Климовский с/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90501:238, расположенном по адресу: Ярославская область, Некрасовский район, Климовский с/о, д. Басова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соседнего земельного участка -2,25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90501:238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5:00Z</dcterms:created>
  <dc:creator>Home</dc:creator>
  <dc:description/>
  <dc:language>en-US</dc:language>
  <cp:lastModifiedBy>mr12term04</cp:lastModifiedBy>
  <cp:lastPrinted>2021-06-09T09:57:00Z</cp:lastPrinted>
  <dcterms:modified xsi:type="dcterms:W3CDTF">2021-07-05T13:15:00Z</dcterms:modified>
  <cp:revision>2</cp:revision>
  <dc:subject/>
  <dc:title>от__________№_____</dc:title>
</cp:coreProperties>
</file>