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6.2016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7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28 Градостроительного  кодекса Российской Федерации,  ст. 18 Устава Некрасовского муниципального района, на основании заявления Жукова В.Н., Смирнова Л.М., Подосинниковой С.В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сельского поселения Некрасовское в части внесения изменений в Карту границ функциональных зон генерального плана сельского поселения Некрасовск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   29 июля 2016 г. в 10.00 по адресу:  р.п. Некрасовское, ул. Набережная, д.36  Некрасовский район, Ярославская область. Инициатором проведения публичных слушаний является Комитет по управлению муниципальным имуществом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а) разместить имеющийся графический материал по проекту внесения изменений в генеральный план сельского поселения Некрасовское по адресу: р.п. Некрасовское, ул. Набережная, д.37, Некрасовский район, Ярославская область, Некрасовский район, Ярославская область, на официальном сайте Администрации Некрасовского МР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и замечания по проекту внесения изменений в генеральный план сельского поселения Некрасовское направлять в письменном виде в Комитет по управлению муниципальным имуществом администрации Некрасовского муниципального района по адресу: ул. Набережная, д. 37, р.п. Некрасовское, Некрасовский район, Ярославская область. Все поступившие предложения и замечания  рассмотреть  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а) подготовить протокол результатов публичных слушаний в срок до 07.08.2016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 генеральный план </w:t>
      </w:r>
      <w:r>
        <w:rPr>
          <w:rFonts w:cs="Times New Roman" w:ascii="Times New Roman" w:hAnsi="Times New Roman"/>
          <w:sz w:val="28"/>
          <w:szCs w:val="28"/>
        </w:rPr>
        <w:t>сельского поселения Некрас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Н.В. Зол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м имущество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йона                                                                                   Ю.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 по   управлению  муниципа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 администрации  Некрас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Сми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02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2:00Z</dcterms:created>
  <dc:creator>Home</dc:creator>
  <dc:description/>
  <cp:keywords/>
  <dc:language>en-US</dc:language>
  <cp:lastModifiedBy>olga nazarova</cp:lastModifiedBy>
  <cp:lastPrinted>2016-06-06T14:39:00Z</cp:lastPrinted>
  <dcterms:modified xsi:type="dcterms:W3CDTF">2016-06-28T09:42:00Z</dcterms:modified>
  <cp:revision>2</cp:revision>
  <dc:subject/>
  <dc:title>от__________№_____</dc:title>
</cp:coreProperties>
</file>