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/08/2020 № 78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30.03.2020 № 339.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г. № 131-ФЗ «Об общих принципах организации  местного самоуправления в Российской Федерации», Законом Ярославской области от 11.10.2006 г. № 65-з «О молодёжной политике», постановлением Правительства Ярославской области  № 151-п от 25.02.2020 «Об утверждении Методики предоставления и распределения  субсидии на обеспечение трудоустройства несовершеннолетних граждан, Порядка организации временного трудоустройства несовершеннолетних граждан и о признании утратившим силу отдельных постановлений Правительства облас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Администрации Некрасовского муниципального района от 30.03.2020 № 339 «Об утверждении Поряд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и временного трудоустройства несовершеннолетних граждан,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пределение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обеспечение трудоустройства несовершеннолетних граждан», изложив Распреде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обеспечение трудоустройства несовершеннолетних граждан в новой редакции</w:t>
      </w:r>
      <w:r>
        <w:rPr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к настоящему постановлению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ых рабочих мест в подведомственных учреждениях при организации временного трудоустройства несовершеннолетних граждан в Некрасовском муниципальном райо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560"/>
        <w:gridCol w:w="1417"/>
        <w:gridCol w:w="1701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учрежд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трудоустроенных подрост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(человек/ставок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У «Молодёжный центр «Импульс» Некрасов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екрас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Бурмакинская СО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/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Вя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/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Бурмакинская СО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У Левашовская 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Ник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Карла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БОУ СОШ им. Некра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/>
      </w:pPr>
      <w:bookmarkStart w:id="0" w:name="sub_101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Базур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ЗН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МПФКиС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У МЦ «Импульс»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образования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расова М.А.</w:t>
      </w:r>
    </w:p>
    <w:p>
      <w:pPr>
        <w:sectPr>
          <w:type w:val="nextPage"/>
          <w:pgSz w:w="11906" w:h="16838"/>
          <w:pgMar w:left="1418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szCs w:val="28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т. 3-55-5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eastAsia="Trebuchet MS"/>
      <w:i/>
      <w:iCs/>
      <w:sz w:val="28"/>
      <w:lang w:val="en-US" w:bidi="en-US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widowControl/>
      <w:suppressAutoHyphens w:val="false"/>
      <w:ind w:firstLine="709"/>
    </w:pPr>
    <w:rPr>
      <w:rFonts w:ascii="Times New Roman" w:hAnsi="Times New Roman" w:eastAsia="Trebuchet MS" w:cs="Times New Roman"/>
      <w:i/>
      <w:iCs/>
      <w:kern w:val="0"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8:00Z</dcterms:created>
  <dc:creator>mr12term04</dc:creator>
  <dc:description/>
  <dc:language>en-US</dc:language>
  <cp:lastModifiedBy>mr12term04</cp:lastModifiedBy>
  <cp:lastPrinted>2020-03-24T15:32:00Z</cp:lastPrinted>
  <dcterms:modified xsi:type="dcterms:W3CDTF">2020-08-06T10:58:00Z</dcterms:modified>
  <cp:revision>2</cp:revision>
  <dc:subject/>
  <dc:title/>
</cp:coreProperties>
</file>