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  18.05.2018                      №  78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норматива стоимости 1-ого кв.м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й площади жилого помещения в Некрасовском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муниципальном районе на 2-й квартал 2018г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соответствии с п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риказом Министерства строительства и жилищно-коммунального хозяйства Российской Федерации от 11.04.2018 года № 224/пр  "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>О показателях средней рыночной стоимости одного квадратного метра общей площади жилого помещения по субъектам Российской Федерации на 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eastAsia="ru-RU" w:bidi="ar-SA"/>
        </w:rPr>
        <w:t>I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ru-RU" w:bidi="ar-SA"/>
        </w:rPr>
        <w:t xml:space="preserve"> квартал 2018 год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"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с учетом данных отдела государственной статистики в р.п. Некрасовское 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целях реализации программ, направленных на улучшение жилищных условий граждан, проживающих на территории Некрасовского муниципального района, руководствуясь Уставом Некрасовского муниципального района,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  <w:lang w:val="ru-RU"/>
        </w:rPr>
        <w:t xml:space="preserve">Утвердить норматив стоимости одного квадратного метра общей площади жилого помещения на 2-й квартал 2018 года для расчета размера социальных выплат на улучшение жилищных условий граждан, проживающих на территории Некрасовского муниципального района, в размере 19883(Девятнадцать тысяч восемьсот восемьдесят три) рубля и прилагаемый расче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первого заместителя Главы администрации Манафову О.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>Постановление вступает в силу со дня е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екрасовского МР                                                           А.Н. Коротаев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крас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_________ № _____</w:t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че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норматива стоимости одного квадратного метра общей площади жилого помещения на 2 квартал 2018 года для расчета размера социальных выплат на улучшение жилищных условий граждан, проживающих на территории Некрасов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Понижающий коэффициент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031 руб. : 35429 руб. = 0,74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эффициент жилищной обеспеченности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,6 кв.м. : 39,9 кв.м. = 0,67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3. Норматив стоимости 1 кв.м. общей площади жилого помещения по Некрасовскому муниципальному району на 2 квартал 2018 года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>40103 руб. * 0,74 * 0,67 = 19883(Девятнадцать тысяч восемьсот восемьдесят три) рубл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/>
      </w:pPr>
      <w:r>
        <w:rPr>
          <w:sz w:val="28"/>
          <w:szCs w:val="28"/>
          <w:lang w:val="ru-RU"/>
        </w:rPr>
        <w:t>Первый заместитель Главы                                                            О.А. Манаф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 финансов                                                 Л.В. Попов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 юридическим отделом                                                             Ю.Е. Будилко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Газета «Районные будни»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</w:rPr>
      </w:pPr>
      <w:r>
        <w:rPr>
          <w:sz w:val="28"/>
          <w:szCs w:val="28"/>
        </w:rPr>
        <w:t>Комитет по делам молодежи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е социальной поддержки населения и труда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</w:rPr>
        <w:t>исп. Н.Н.Фрянцев</w:t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12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5:00Z</dcterms:created>
  <dc:creator>mr12term04</dc:creator>
  <dc:description/>
  <dc:language>en-US</dc:language>
  <cp:lastModifiedBy>mr12term04</cp:lastModifiedBy>
  <cp:lastPrinted>2013-02-20T13:51:00Z</cp:lastPrinted>
  <dcterms:modified xsi:type="dcterms:W3CDTF">2018-05-22T07:15:00Z</dcterms:modified>
  <cp:revision>2</cp:revision>
  <dc:subject/>
  <dc:title/>
</cp:coreProperties>
</file>