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1 № 7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2.2018 №0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45, 46 Градостроительного  кодекса Российской Федерации, ст. 13 Правил землепользования и застройки сельского поселения Некрасовское Некрасовского муниципального района, протоколом публичных слушаний от 25.05.2021 г., заключением о результатах публичных слушаний от 25.05.2021 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ланировки территории (в составе проект межевания территории) для строительства объекта «Распределительный газопровод высокого и среднего давления на деревни: Васильевское, Орешки, Агеево, Ескино Некрасовского МР Ярославской области»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      постановлением Администрации Некрасовского муниципального района  от 13.02.2018 № 0212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планировки территории (в составе проект межевания территории) для строительства объекта «Распределительный газопровод высокого и среднего давления на деревни: Васильевское, Орешки, Агеево, Ескино Некрасовского МР Ярославской области»</w:t>
      </w:r>
      <w:r>
        <w:rPr>
          <w:rFonts w:cs="Times New Roman" w:ascii="Times New Roman" w:hAnsi="Times New Roman"/>
          <w:sz w:val="28"/>
          <w:szCs w:val="28"/>
        </w:rPr>
        <w:t>,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1.2.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.2. Проект планировки территории. Граф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Основной чертеж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Чертеж красных ли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Каталог координат характерных точек красных линий» в новой редакции.»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ь Главы Некрасовского муниципального района, курирующего соответствующего направления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3:00Z</dcterms:created>
  <dc:creator>Home</dc:creator>
  <dc:description/>
  <dc:language>en-US</dc:language>
  <cp:lastModifiedBy>mr12term04</cp:lastModifiedBy>
  <cp:lastPrinted>2021-06-03T15:02:00Z</cp:lastPrinted>
  <dcterms:modified xsi:type="dcterms:W3CDTF">2021-07-05T13:13:00Z</dcterms:modified>
  <cp:revision>2</cp:revision>
  <dc:subject/>
  <dc:title>от__________№_____</dc:title>
</cp:coreProperties>
</file>