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  <w:lang w:val="ru-RU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9  № 0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 номерами: 76:09:160119:529, </w:t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9:532, 76:09:160119:537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категория земель: земли населенных пунктов, вид разрешенного использования: для ведения личного подсобного хозяйства, на срок 20 лет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000 кв. м. с кадастровым номером 76:09:160119:529, адрес: Ярославская область, Некрасовский р-н, рп. Некрасовское, ул. Малосольская, участок 16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19:532, адрес: Ярославская область, Некрасовский р-н, рп. Некрасовское, ул. Малосольская, участок 48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201 кв. м. с кадастровым номером 76:09:160119:537, адрес: Ярославская область, Некрасовский р-н, рп. Некрасовское, ул. Малосольская, участок 20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ых участков с кадастровыми номерами: 76:09:160119:529, 76:09:160119:532, 76:09:160119:537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ого участка с кадастровым  номером 76:09:160119:529 - 4000 рублей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 с кадастровым  номером 76:09:160119:532 – 5200 рублей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 номером 76:09:160119:537 – 4100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 - согласно утвержденной схеме расположения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ограничения (обременения) прав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30 июля 2019 года в 10.00 час. Администрация Некрасовского муниципального района, адрес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9.06.2019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муниципального  района          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1:00Z</dcterms:created>
  <dc:creator>gavrilova</dc:creator>
  <dc:description/>
  <cp:keywords/>
  <dc:language>en-US</dc:language>
  <cp:lastModifiedBy>User</cp:lastModifiedBy>
  <cp:lastPrinted>2019-06-25T08:59:00Z</cp:lastPrinted>
  <dcterms:modified xsi:type="dcterms:W3CDTF">2019-06-27T05:38:00Z</dcterms:modified>
  <cp:revision>18</cp:revision>
  <dc:subject/>
  <dc:title>От ________________№__________</dc:title>
</cp:coreProperties>
</file>