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9  № 0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по продаже земельного участка с кадастровым номером 76:09:093401:1450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по продаже в собственность земельного участка площадью 37000 кв. м. с кадастровым номером 76:09:093401:1450, категория земель: земли сельскохозяйственного назначения, разрешенное использование: для сенокошения и выпаса скота, адрес: Ярославская область, Некрасовский р-н, Некрасовское с/п, д. Костино, с/х земля Костино тер., участок 1, (далее–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ого участка с кадастровым номером 76:09:093401:1450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154000 (Сто пятьдесят четыре тысячи) рублей. 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ого участка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-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граничения (обременения) прав: 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 на площади более 20000 кв. м.;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п.2 ст.65 Водного кодекса РФ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17 ст. 65 Водного кодекса РФ  предусмотрено, что в границах прибрежных защитных полос, наряду с установленными ч.15 ст.65 ВК РФ запрещается: распашка земель, выпас сельскохозяйственных животных и организация для них летних лагерей, ванн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хранная зона волоконно-оптической линии связи (ВОЛС) «Ярославское кольцо» на площади 455 кв. м., ст. 56, 65.1 Земельного кодекса РФ, Правила охраны линий и сооружений связи Российской Федерации № 578 от 09.06.1995; 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ная зона внутризоновой кабельной линии связи Ярославль - Некрасовское на площади 454 кв. м., ст. 56 Земельного кодекса РФ,  Правила охраны линий и сооружений связи Российской Федерации № 578 от 09.06.1995. 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30 июля 2019 года 11.00 часов в помещении Администрации по адресу: Ярославская область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9.06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7:00Z</dcterms:created>
  <dc:creator>gavrilova</dc:creator>
  <dc:description/>
  <cp:keywords/>
  <dc:language>en-US</dc:language>
  <cp:lastModifiedBy>User</cp:lastModifiedBy>
  <cp:lastPrinted>2019-06-25T08:27:00Z</cp:lastPrinted>
  <dcterms:modified xsi:type="dcterms:W3CDTF">2019-06-27T05:52:00Z</dcterms:modified>
  <cp:revision>12</cp:revision>
  <dc:subject/>
  <dc:title>От ________________№__________</dc:title>
</cp:coreProperties>
</file>