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3  № 774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в электронной форме на следующие объекты недвижимого имущества, находящиеся в собственности Некрасовского муниципального района:</w:t>
      </w:r>
    </w:p>
    <w:p>
      <w:pPr>
        <w:pStyle w:val="Subtitle"/>
        <w:ind w:right="-320"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ОТ №1</w:t>
      </w:r>
      <w:r>
        <w:rPr>
          <w:color w:val="000000"/>
          <w:szCs w:val="28"/>
        </w:rPr>
        <w:t xml:space="preserve">: </w:t>
      </w:r>
    </w:p>
    <w:p>
      <w:pPr>
        <w:pStyle w:val="Subtitle"/>
        <w:ind w:right="-320"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ежилое здание, с кадастровым номером 76:09:071401:25, общей площадью 460,7 кв.м., этаж-1, год постройки 1929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с.Ильинское, д.2. Форма собственности: муниципальная. Обременения не зарегистрированы;</w:t>
      </w:r>
    </w:p>
    <w:p>
      <w:pPr>
        <w:pStyle w:val="Subtitle"/>
        <w:ind w:right="-320" w:firstLine="567"/>
        <w:rPr>
          <w:szCs w:val="28"/>
        </w:rPr>
      </w:pPr>
      <w:r>
        <w:rPr>
          <w:szCs w:val="28"/>
        </w:rPr>
        <w:t xml:space="preserve">- земельный участок, с кадастровым номером 76:09:073101:637, площадью 15853 кв.м., категория земель: земли населенных пунктов, вид разрешенного использования: Для общественного использования объектов капитального строительства, по адресу: Ярославская область, Некрасовский район, с/о Гредовский, с.Ильинское, ул.Лесная, д.2. Форма собственности: муниципа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rPr/>
      </w:pPr>
      <w:r>
        <w:rPr>
          <w:sz w:val="28"/>
          <w:szCs w:val="28"/>
        </w:rPr>
        <w:t>- Зона с особыми условиями использования территории ВЛ0,4КВ Ф4 ПС ГУЗИЦИНО-7,605 КМ, расположенная на территории Ярославской области, Некрасовского района, на площади 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ind w:right="-32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2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2</w:t>
      </w:r>
      <w:r>
        <w:rPr>
          <w:sz w:val="28"/>
          <w:szCs w:val="28"/>
        </w:rPr>
        <w:t xml:space="preserve">: </w:t>
      </w:r>
    </w:p>
    <w:p>
      <w:pPr>
        <w:pStyle w:val="Subtitle"/>
        <w:ind w:right="-320"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ежилое здание, с кадастровым номером 76:09:013501:60, общей площадью 146,9 кв.м., этаж-1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д.Веретево, ул.Лесная, д.16. Форма собственности: муниципальная. Обременения не зарегистрированы;</w:t>
      </w:r>
    </w:p>
    <w:p>
      <w:pPr>
        <w:pStyle w:val="Subtitle"/>
        <w:ind w:right="-320" w:firstLine="567"/>
        <w:rPr>
          <w:szCs w:val="28"/>
        </w:rPr>
      </w:pPr>
      <w:r>
        <w:rPr>
          <w:szCs w:val="28"/>
        </w:rPr>
        <w:t xml:space="preserve">- земельный участок, с кадастровым номером 76:09:013501:74, площадью 1229 кв.м., категория земель: земли населенных пунктов, вид разрешенного использования: Для общественного использования объектов капитального строительства, по адресу: Ярославская область, Некрасовский район, с/о Боровской, д.Веретево, ул.Лесная, д.16. Форма собственности: муниципальная. </w:t>
      </w:r>
    </w:p>
    <w:p>
      <w:pPr>
        <w:pStyle w:val="Normal"/>
        <w:ind w:right="-3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(обременения) не зарегистрированы.</w:t>
      </w:r>
    </w:p>
    <w:p>
      <w:pPr>
        <w:pStyle w:val="Normal"/>
        <w:ind w:right="-3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пособ приватизации – продажа на аукционе в электронной форме, с открытой формой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3. Начальная цена продажи недвижимого имущества составляет:</w:t>
      </w:r>
    </w:p>
    <w:p>
      <w:pPr>
        <w:pStyle w:val="Subtitle"/>
        <w:ind w:right="-320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ubtitle"/>
        <w:ind w:right="-320" w:firstLine="567"/>
        <w:rPr/>
      </w:pPr>
      <w:r>
        <w:rPr>
          <w:b/>
          <w:bCs/>
          <w:szCs w:val="28"/>
        </w:rPr>
        <w:t>ЛОТ №1 – 1 375 000 (один миллион триста семьдесят пять тысяч) рублей,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310 000 (триста десять тысяч) рублей, в том числе НДС (20%) – 51 667 (пятьдесят одна тысяча шестьсот шестьдесят семь) рублей, земельный участок – 1 065 000 (один миллион шестьдесят пять тысяч) рублей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ubtitle"/>
        <w:ind w:right="-320" w:firstLine="567"/>
        <w:rPr/>
      </w:pPr>
      <w:r>
        <w:rPr>
          <w:b/>
          <w:szCs w:val="28"/>
        </w:rPr>
        <w:t>ЛОТ №2 –</w:t>
      </w:r>
      <w:r>
        <w:rPr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 xml:space="preserve">321 000 (триста двадцать одна тысяча) рублей, </w:t>
      </w:r>
      <w:r>
        <w:rPr>
          <w:bCs/>
          <w:color w:val="000000"/>
          <w:szCs w:val="28"/>
        </w:rPr>
        <w:t>из них: нежилое здание – 128 000 (сто двадцать восемь тысяч) рублей, в том числе НДС (20%) – 21 333 (двадцать одна тысяча триста тридцать три) рубля, земельный участок – 193 000 (сто девяносто три тысячи) рублей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шаг аукциона» - 5% начальной цены продажи муниципального имущества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hanging="0"/>
        <w:rPr/>
      </w:pPr>
      <w:r>
        <w:rPr>
          <w:bCs/>
          <w:color w:val="000000"/>
          <w:szCs w:val="28"/>
        </w:rPr>
        <w:t>-  размер задатка – 10% начальной цены продажи муниципального имущества;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320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3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рок проведения аукциона: 05 июля 2023 года в 10.00 часов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 срок до 01.06.2023 года разместить</w:t>
      </w:r>
      <w:r>
        <w:rPr>
          <w:color w:val="000000"/>
          <w:sz w:val="28"/>
          <w:szCs w:val="28"/>
        </w:rPr>
        <w:t xml:space="preserve"> информационное сооб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left="-142" w:right="-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6:00Z</dcterms:created>
  <dc:creator>gavrilova</dc:creator>
  <dc:description/>
  <dc:language>en-US</dc:language>
  <cp:lastModifiedBy>111</cp:lastModifiedBy>
  <cp:lastPrinted>2023-05-18T14:33:00Z</cp:lastPrinted>
  <dcterms:modified xsi:type="dcterms:W3CDTF">2023-05-26T10:16:00Z</dcterms:modified>
  <cp:revision>2</cp:revision>
  <dc:subject/>
  <dc:title>От ________________№__________</dc:title>
</cp:coreProperties>
</file>