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ind w:left="-907" w:right="-284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32"/>
          <w:szCs w:val="32"/>
        </w:rPr>
        <w:t xml:space="preserve">                  </w:t>
      </w: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22 № 0768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 с кадастровыми номерами: 76:09:160119:417,</w:t>
      </w:r>
    </w:p>
    <w:p>
      <w:pPr>
        <w:pStyle w:val="Normal"/>
        <w:ind w:right="1247" w:hanging="0"/>
        <w:rPr/>
      </w:pPr>
      <w:r>
        <w:rPr>
          <w:color w:val="000000"/>
          <w:sz w:val="28"/>
          <w:szCs w:val="28"/>
        </w:rPr>
        <w:t>76:09:160114:490, 76:09:160114:491, 76:09:000000:390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ы аренды земельных участков с кадастровыми номерами: 76:09:160119:417, 76:09:160114:490, 76:09:160114:491, 76:09:000000:390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1 июня 2022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</w:t>
      </w:r>
      <w:r>
        <w:rPr>
          <w:sz w:val="28"/>
          <w:szCs w:val="28"/>
        </w:rPr>
        <w:t>после</w:t>
      </w:r>
      <w:r>
        <w:rPr>
          <w:color w:val="000000"/>
          <w:sz w:val="28"/>
          <w:szCs w:val="28"/>
        </w:rPr>
        <w:t xml:space="preserve">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Некрасовского муниципального района                            П.Н. Кулаков</w:t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7.06.2022 № 0768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TextBodyIndent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на право заключения договоров аренды земельных участков с кадастровыми номерам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>76:09:160119:417, 76:09:160114:490, 76:09:160114:491. 76:09:000000:3901.</w:t>
      </w:r>
    </w:p>
    <w:p>
      <w:pPr>
        <w:pStyle w:val="TextBodyIndent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03.06.2022 № 0758 «О проведении аукциона на право заключить договоры аренды земельных участков с кадастровыми номерами: </w:t>
      </w:r>
      <w:r>
        <w:rPr>
          <w:color w:val="000000"/>
          <w:szCs w:val="24"/>
        </w:rPr>
        <w:t>76:09:160119:417, 76:09:160114:490, 76:09:160114:491, 76:09:000000:3901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2 июля 2022 года в 13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 39.11, ст. 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и юрид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</w:t>
      </w:r>
      <w:r>
        <w:rPr>
          <w:bCs/>
          <w:szCs w:val="24"/>
        </w:rPr>
        <w:t>Некрасовский м.</w:t>
      </w:r>
      <w:r>
        <w:rPr>
          <w:color w:val="000000"/>
          <w:szCs w:val="24"/>
        </w:rPr>
        <w:t xml:space="preserve"> р-н, с/п Некрасовское, рп. Некрасовское, ул. Малосольская, з/у 77/6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160119:417,</w:t>
      </w:r>
      <w:r>
        <w:rPr>
          <w:szCs w:val="24"/>
        </w:rPr>
        <w:t xml:space="preserve"> площадь земельного участка 47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хранение автотранспорта, территориальная зона: </w:t>
      </w:r>
      <w:r>
        <w:rPr>
          <w:szCs w:val="24"/>
        </w:rPr>
        <w:t>"Ж1 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в соответствии с п. 3 ст. 47 </w:t>
      </w:r>
      <w:r>
        <w:rPr>
          <w:bCs/>
          <w:szCs w:val="24"/>
        </w:rPr>
        <w:t>Воздушного</w:t>
      </w:r>
      <w:r>
        <w:rPr>
          <w:color w:val="000000"/>
          <w:szCs w:val="24"/>
        </w:rPr>
        <w:t xml:space="preserve"> кодекса РФ, приказом Федерального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ми использования территорий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устимые параметры разрешенного строительства: максимальная этажность объектов гаражного назначения - 1 этаж, высота не более 3 метров, расстояние от индивидуальных гаражей до красных линий улиц и проездов должно быть не менее 5 м, до границы соседнего земельного участка не менее 1 м. 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 соответствии с письмом МУП «Энергетический ресурс» от 07.02.2022 № 66, и МУП «Некрасовский водохозяйственный комплекс» от 07.02.2022, возможность подключения (технологического присоединения) объекта капитального строительства на застраиваемом земельном участке к сетям теплоснабжения и водоотвед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- в соответствии с письмом МУП «Некрасовский водохозяйственный комплекс» от 07.02.2022 имеется техническая возможность подключения ОКС на застраивающем земельном участке к существующим муниципальным сетям водоснабжения: точка подключения ул. Малосольская-Полевая, предельная свободная мощность существующих сетей 40 м3/час, предельный напор до 2,5 атм., плата за подключение не предусмотрена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619,02 рублей</w:t>
      </w:r>
      <w:r>
        <w:rPr>
          <w:color w:val="000000"/>
          <w:szCs w:val="24"/>
        </w:rPr>
        <w:t xml:space="preserve">, шаг аукциона 48,57 рублей, размер задатка </w:t>
      </w:r>
      <w:r>
        <w:rPr>
          <w:color w:val="000000"/>
        </w:rPr>
        <w:t>1619,02 рублей</w:t>
      </w:r>
      <w:r>
        <w:rPr>
          <w:color w:val="000000"/>
          <w:szCs w:val="24"/>
        </w:rPr>
        <w:t>. Срок аренды 30 месяцев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рп. Некрасовское, ул. Малосольская, з/у 1/1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160114:490,</w:t>
      </w:r>
      <w:r>
        <w:rPr>
          <w:szCs w:val="24"/>
        </w:rPr>
        <w:t xml:space="preserve"> площадь земельного участка 5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хранение автотранспорта, территориальная зона: </w:t>
      </w:r>
      <w:r>
        <w:rPr>
          <w:szCs w:val="24"/>
        </w:rPr>
        <w:t>"Ж1 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в соответствии с п. 3 ст. 47 </w:t>
      </w:r>
      <w:r>
        <w:rPr>
          <w:bCs/>
          <w:szCs w:val="24"/>
        </w:rPr>
        <w:t>Воздушного</w:t>
      </w:r>
      <w:r>
        <w:rPr>
          <w:color w:val="000000"/>
          <w:szCs w:val="24"/>
        </w:rPr>
        <w:t xml:space="preserve"> кодекса РФ, приказом Федерального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ми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ая этажность объектов гаражного назначения - 1 этаж, высота не более 3 метров, расстояние от индивидуальных гаражей до красных линий улиц и проездов должно быть не менее 5 м, до границы соседнего земельного участка не менее 1 м. 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в соответствии с письмом МУП «Энергетический ресурс» от 07.02.2022 № 66, и МУП «Некрасовский водохозяйственный комплекс» от 07.02.2022, возможность подключения (технологического присоединения) объекта капитального строительства на застраиваемом земельном участке к сетям теплоснабжения и водоотвед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- в соответствии с письмом МУП «Некрасовский водохозяйственный комплекс» от 07.02.2022 имеется техническая возможность подключения ОКС на застраивающем земельном участке к существующим муниципальным сетям водоснабжения: точка подключения ул. Малосольская-Полевая, предельная свободная мощность существующих сетей 40 м3/час, предельный напор до 2,5 атм., плата за подключение не предусмотрена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722,36 рублей</w:t>
      </w:r>
      <w:r>
        <w:rPr>
          <w:color w:val="000000"/>
          <w:szCs w:val="24"/>
        </w:rPr>
        <w:t xml:space="preserve">, шаг аукциона 51,67 рублей, размер задатка </w:t>
      </w:r>
      <w:r>
        <w:rPr>
          <w:color w:val="000000"/>
        </w:rPr>
        <w:t>1722,36 рублей</w:t>
      </w:r>
      <w:r>
        <w:rPr>
          <w:color w:val="000000"/>
          <w:szCs w:val="24"/>
        </w:rPr>
        <w:t>. Срок аренды 30 месяцев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рп. Некрасовское, ул. Малосольская, з/у 2/1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160114:491,</w:t>
      </w:r>
      <w:r>
        <w:rPr>
          <w:szCs w:val="24"/>
        </w:rPr>
        <w:t xml:space="preserve"> площадь земельного участка 5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хранение автотранспорта, территориальная зона: </w:t>
      </w:r>
      <w:r>
        <w:rPr>
          <w:szCs w:val="24"/>
        </w:rPr>
        <w:t>"Ж1 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в соответствии с п. 3 ст. 47 </w:t>
      </w:r>
      <w:r>
        <w:rPr>
          <w:bCs/>
          <w:szCs w:val="24"/>
        </w:rPr>
        <w:t>Воздушного</w:t>
      </w:r>
      <w:r>
        <w:rPr>
          <w:color w:val="000000"/>
          <w:szCs w:val="24"/>
        </w:rPr>
        <w:t xml:space="preserve"> кодекса РФ, приказом Федерального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ми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ая этажность объектов гаражного назначения - 1 этаж, высота не более 3 метров, расстояние от индивидуальных гаражей до красных линий улиц и проездов должно быть не менее 5 м, до границы соседнего земельного участка не менее 1 м. 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 соответствии с письмом МУП «Энергетический ресурс» от 07.02.2022 № 66, и МУП «Некрасовский водохозяйственный комплекс» от 07.02.2022, возможность подключения (технологического присоединения) объекта капитального строительства на застраиваемом земельном участке к сетям теплоснабжения и водоотвед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- в соответствии с письмом МУП «Некрасовский водохозяйственный комплекс» от 07.02.2022 имеется техническая возможность подключения ОКС на застраивающем земельном участке к существующим муниципальным сетям водоснабжения: точка подключения ул. Малосольская-Полевая, предельная свободная мощность существующих сетей 40 м3/час, предельный напор до 2,5 атм., плата за подключение не предусмотрена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722,36 рублей</w:t>
      </w:r>
      <w:r>
        <w:rPr>
          <w:color w:val="000000"/>
          <w:szCs w:val="24"/>
        </w:rPr>
        <w:t xml:space="preserve">, шаг аукциона 51,67 рублей, размер задатка </w:t>
      </w:r>
      <w:r>
        <w:rPr>
          <w:color w:val="000000"/>
        </w:rPr>
        <w:t>1722,36 рублей</w:t>
      </w:r>
      <w:r>
        <w:rPr>
          <w:color w:val="000000"/>
          <w:szCs w:val="24"/>
        </w:rPr>
        <w:t>. Срок аренды 30 месяцев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</w:t>
      </w:r>
      <w:r>
        <w:rPr>
          <w:bCs/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рп. Некрасовское, ул. Малосольская, з/у 33/3, с </w:t>
      </w:r>
      <w:r>
        <w:rPr>
          <w:szCs w:val="24"/>
        </w:rPr>
        <w:t xml:space="preserve">кадастровым номером </w:t>
      </w:r>
      <w:r>
        <w:rPr>
          <w:b/>
          <w:szCs w:val="24"/>
        </w:rPr>
        <w:t>76:09:000000:3901,</w:t>
      </w:r>
      <w:r>
        <w:rPr>
          <w:szCs w:val="24"/>
        </w:rPr>
        <w:t xml:space="preserve"> площадь земельного участка 5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хранение автотранспорта, территориальная зона: </w:t>
      </w:r>
      <w:r>
        <w:rPr>
          <w:szCs w:val="24"/>
        </w:rPr>
        <w:t>"Ж1 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в соответствии с п. 3 ст. 47 </w:t>
      </w:r>
      <w:r>
        <w:rPr>
          <w:bCs/>
          <w:szCs w:val="24"/>
        </w:rPr>
        <w:t>Воздушного</w:t>
      </w:r>
      <w:r>
        <w:rPr>
          <w:color w:val="000000"/>
          <w:szCs w:val="24"/>
        </w:rPr>
        <w:t xml:space="preserve"> кодекса РФ, приказом Федерального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зона с особыми условиями использования территори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ая этажность объектов гаражного назначения - 1 этаж, высота не более 3 метров, расстояние от индивидуальных гаражей до красных линий улиц и проездов должно быть не менее 5 м, до границы соседнего земельного участка не менее 1 м. 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 соответствии с письмом МУП «Энергетический ресурс» от 07.02.2022 № 66, и МУП «Некрасовский водохозяйственный комплекс» от 07.02.2022, возможность подключения (технологического присоединения) объекта капитального строительства на застраиваемом земельном участке к сетям теплоснабжения и водоотвед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- в соответствии с письмом МУП «Некрасовский водохозяйственный комплекс» от 07.02.2022 имеется техническая возможность подключения ОКС на застраивающем земельном участке к существующим муниципальным сетям водоснабжения: точка подключения ул. Малосольская-Полевая, предельная свободная мощность существующих сетей 40 м3/час, предельный напор до 2,5 атм., плата за подключение не предусмотрена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722,36 рублей</w:t>
      </w:r>
      <w:r>
        <w:rPr>
          <w:color w:val="000000"/>
          <w:szCs w:val="24"/>
        </w:rPr>
        <w:t xml:space="preserve">, шаг аукциона 51,67 рублей, размер задатка </w:t>
      </w:r>
      <w:r>
        <w:rPr>
          <w:color w:val="000000"/>
        </w:rPr>
        <w:t>1722,36 рублей</w:t>
      </w:r>
      <w:r>
        <w:rPr>
          <w:color w:val="000000"/>
          <w:szCs w:val="24"/>
        </w:rPr>
        <w:t>. Срок аренды 30 месяцев.</w:t>
      </w:r>
    </w:p>
    <w:p>
      <w:pPr>
        <w:pStyle w:val="TextBodyIndent"/>
        <w:ind w:left="0" w:hanging="0"/>
        <w:jc w:val="both"/>
        <w:rPr>
          <w:bCs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0 июня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04 июля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 Администрации Некрасовского муниципального района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 (физические лица)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ор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Задаток должен поступить на указанный счет не позднее </w:t>
      </w:r>
      <w:r>
        <w:rPr>
          <w:b/>
          <w:szCs w:val="24"/>
        </w:rPr>
        <w:t>07 июля</w:t>
      </w:r>
      <w:r>
        <w:rPr>
          <w:szCs w:val="24"/>
        </w:rPr>
        <w:t xml:space="preserve"> </w:t>
      </w:r>
      <w:r>
        <w:rPr>
          <w:b/>
          <w:szCs w:val="24"/>
        </w:rPr>
        <w:t>2022г</w:t>
      </w:r>
      <w:r>
        <w:rPr>
          <w:szCs w:val="24"/>
        </w:rPr>
        <w:t>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 в аукцион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 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11. Осмотр земельного участка </w:t>
      </w:r>
      <w:r>
        <w:rPr>
          <w:szCs w:val="24"/>
        </w:rPr>
        <w:t xml:space="preserve">на местности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 xml:space="preserve">08 июля 2022г. </w:t>
      </w:r>
      <w:r>
        <w:rPr>
          <w:szCs w:val="24"/>
        </w:rPr>
        <w:t>по адресу: Ярославская обл., Некрасовский р-н, р.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Заявитель:</w:t>
      </w: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выдачи _________, адрес постоянного места жительства: _______________________ __________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444444"/>
          <w:sz w:val="22"/>
          <w:szCs w:val="22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и условия проведения аукциона, указанные в извещении, и опубликованные в газете «Районные будни» № ___ от 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знания победителем аукциона подписать Протокол о результатах аукциона, заключить с Организатором аукциона договор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. Даю согласие на обработку персональных данных</w:t>
      </w:r>
      <w:r>
        <w:rPr>
          <w:color w:val="000000"/>
          <w:sz w:val="22"/>
          <w:szCs w:val="22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оставе заявки предоставлены следующие документы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,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 о государственной регистрации юридического лица;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Подпись Заявителя: ____________________________</w:t>
      </w:r>
      <w:r>
        <w:rPr>
          <w:color w:val="000000"/>
          <w:sz w:val="22"/>
          <w:szCs w:val="22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ицо, принявшее заявку: _______________________   (_____________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редставитель Организатора аукциона)                                                                         </w:t>
      </w:r>
    </w:p>
    <w:p>
      <w:pPr>
        <w:pStyle w:val="TextBodyIndent"/>
        <w:ind w:left="0" w:right="-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ного по результатам торгов</w:t>
      </w:r>
    </w:p>
    <w:p>
      <w:pPr>
        <w:pStyle w:val="Normal"/>
        <w:rPr/>
      </w:pPr>
      <w:r>
        <w:rPr/>
        <w:t>Некрасовский муниципальный район                                                                                           «__»_______ 2022 года</w:t>
      </w:r>
    </w:p>
    <w:p>
      <w:pPr>
        <w:pStyle w:val="Normal"/>
        <w:rPr/>
      </w:pPr>
      <w:r>
        <w:rPr/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0"/>
        </w:rPr>
      </w:pPr>
      <w:r>
        <w:rPr>
          <w:sz w:val="20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0"/>
        </w:rPr>
        <w:t xml:space="preserve">и  </w:t>
      </w:r>
      <w:r>
        <w:rPr>
          <w:b/>
          <w:sz w:val="20"/>
        </w:rPr>
        <w:t>_________________________________________________________________________,</w:t>
      </w:r>
      <w:r>
        <w:rPr>
          <w:sz w:val="20"/>
        </w:rPr>
        <w:t xml:space="preserve"> </w:t>
      </w:r>
    </w:p>
    <w:p>
      <w:pPr>
        <w:pStyle w:val="Style21"/>
        <w:ind w:left="0" w:right="-104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/>
        <w:t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,</w:t>
      </w:r>
      <w:r>
        <w:rPr/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1.1. Арендодатель предоставляет, а Арендатор принимает в аренду земельный участок площадью __ кв. м., категория земель: земли населенных пунктов, с кадастровым номером </w:t>
      </w:r>
      <w:r>
        <w:rPr>
          <w:b/>
          <w:sz w:val="20"/>
        </w:rPr>
        <w:t>________________</w:t>
      </w:r>
      <w:r>
        <w:rPr>
          <w:sz w:val="20"/>
        </w:rPr>
        <w:t>, расположенный по адресу:</w:t>
      </w:r>
      <w:r>
        <w:rPr>
          <w:color w:val="000000"/>
          <w:szCs w:val="24"/>
        </w:rPr>
        <w:t xml:space="preserve"> </w:t>
      </w:r>
      <w:r>
        <w:rPr>
          <w:color w:val="000000"/>
          <w:sz w:val="20"/>
        </w:rPr>
        <w:t xml:space="preserve">Российская Федерация, Ярославская область, </w:t>
      </w:r>
      <w:r>
        <w:rPr>
          <w:bCs/>
          <w:sz w:val="20"/>
        </w:rPr>
        <w:t>Некрасовский</w:t>
      </w:r>
      <w:r>
        <w:rPr>
          <w:color w:val="000000"/>
          <w:sz w:val="20"/>
        </w:rPr>
        <w:t xml:space="preserve"> м. р-н, с/п Некрасовское, рп. Некрасовское, ул. Малосольская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з/у__,</w:t>
      </w:r>
      <w:r>
        <w:rPr>
          <w:b/>
          <w:sz w:val="20"/>
        </w:rPr>
        <w:t xml:space="preserve"> </w:t>
      </w:r>
      <w:r>
        <w:rPr>
          <w:sz w:val="20"/>
        </w:rPr>
        <w:t>разрешенное использование земельного участка: хранение автотранспорта, (далее – Участок)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1.2. Участок предоставлен Арендатору для</w:t>
      </w:r>
      <w:r>
        <w:rPr>
          <w:color w:val="000000"/>
          <w:kern w:val="2"/>
          <w:sz w:val="20"/>
          <w:lang w:eastAsia="ru-RU"/>
        </w:rPr>
        <w:t xml:space="preserve"> </w:t>
      </w:r>
      <w:r>
        <w:rPr>
          <w:sz w:val="20"/>
        </w:rPr>
        <w:t>размещения отдельно стоящих и пристроенных гаражей, в том числе: подземных, предназначенных для хранения автотранспорта, в том числе: с разделением на машино-места, за исключением гаражей, размещение которых предусмотрено содержанием видов разрешенного использования «Размещение гаражей для собственных нужд», «Служебные гаражи»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3. Объекты недвижимого имущества на Участке: здания, строения, сооружения, объекты незавершенного строительства: отсутствуют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4. Существующие ограничения прав на Участок, обременения Участка:</w:t>
      </w:r>
      <w:r>
        <w:rPr>
          <w:color w:val="000000"/>
          <w:sz w:val="20"/>
        </w:rPr>
        <w:t xml:space="preserve"> в </w:t>
      </w:r>
      <w:r>
        <w:rPr>
          <w:sz w:val="20"/>
        </w:rPr>
        <w:t>соответствии</w:t>
      </w:r>
      <w:r>
        <w:rPr>
          <w:color w:val="000000"/>
          <w:sz w:val="20"/>
        </w:rPr>
        <w:t xml:space="preserve"> с п. 3 ст. 47 </w:t>
      </w:r>
      <w:r>
        <w:rPr>
          <w:bCs/>
          <w:sz w:val="20"/>
        </w:rPr>
        <w:t>Воздушного</w:t>
      </w:r>
      <w:r>
        <w:rPr>
          <w:color w:val="000000"/>
          <w:sz w:val="20"/>
        </w:rPr>
        <w:t xml:space="preserve"> кодекса РФ, приказом Федерального агентства воздушного транспорта от 17.08.2020 № 1022-П:</w:t>
      </w:r>
      <w:r>
        <w:rPr>
          <w:sz w:val="20"/>
        </w:rPr>
        <w:t xml:space="preserve"> земельный участок расположен в приаэродромной территории аэропорта Ярославль (Туношна), зона с особыми условиями использования территори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.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. Срок действия настоящего Договора: 30 месяцев, с________ 2022 по _________2025.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по догово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ор. Ярославль, БИК 017888102, корр. счет 40102810245370000065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03232643786260007100 в Отделении Ярославль Банка России//УФК по Ярославской области гор. Ярославль, БИК 017888102, корр. счет 40102810245370000065,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7621003399, КПП 762101001,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7. Неиспользование Участка Арендатором не может служить основанием для невнесения арендной платы в установленные сроки.  </w:t>
      </w:r>
    </w:p>
    <w:p>
      <w:pPr>
        <w:pStyle w:val="32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>4.1.  Арендодатель обяз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 xml:space="preserve">4.2.  Арендодатель имеет право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4.3.  Арендатор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u w:val="single"/>
        </w:rPr>
        <w:t xml:space="preserve">4.4. Арендатор   имеет   прав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 и прекращение действия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</w:rPr>
      </w:pPr>
      <w:r>
        <w:rPr>
          <w:bCs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</w:rPr>
      </w:pPr>
      <w:r>
        <w:rPr>
          <w:bCs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</w:rPr>
      </w:pPr>
      <w:r>
        <w:rPr>
          <w:bCs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</w:rPr>
      </w:pPr>
      <w:r>
        <w:rPr>
          <w:bCs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</w:rPr>
      </w:pPr>
      <w:r>
        <w:rPr>
          <w:bCs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</w:rPr>
      </w:pPr>
      <w:r>
        <w:rPr>
          <w:bCs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 дейст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/>
        <w:t>- протокол № ___ о результатах аукциона от _______2022 года на право заключе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0"/>
        </w:rPr>
      </w:pPr>
      <w:r>
        <w:rPr>
          <w:sz w:val="20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одатель: </w:t>
      </w:r>
    </w:p>
    <w:p>
      <w:pPr>
        <w:pStyle w:val="Normal"/>
        <w:jc w:val="both"/>
        <w:rPr>
          <w:b/>
          <w:b/>
        </w:rPr>
      </w:pPr>
      <w:r>
        <w:rPr/>
        <w:t xml:space="preserve">Комитет по управлению муниципальным имуществом Администрации Некрасовского муниципального района Ярославской области, юридический адрес:152260, Ярославская область, Некрасовский р-н, р.п. Некрасовское, ул. Набережная, дом 36, ИНН 7621003399, КПП 762101001, ОГРН 102760159857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</w:t>
      </w:r>
      <w:r>
        <w:rPr/>
        <w:t>МП</w:t>
      </w:r>
    </w:p>
    <w:p>
      <w:pPr>
        <w:pStyle w:val="Style21"/>
        <w:ind w:left="0" w:right="0" w:hanging="0"/>
        <w:rPr/>
      </w:pPr>
      <w:r>
        <w:rPr>
          <w:b/>
          <w:sz w:val="20"/>
        </w:rPr>
        <w:t>Арендатор: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0"/>
        </w:rPr>
      </w:pPr>
      <w:r>
        <w:rPr>
          <w:sz w:val="20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right="-25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right="-25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КТ приема - передачи в аренду земельного участка,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Некрасовский муниципальный район                                                                                   «____» ________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, нижеподписавшиеся: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именуемый в дальнейшем “ Арендодатель”, с одной стороны,   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0"/>
        </w:rPr>
      </w:pPr>
      <w:r>
        <w:rPr>
          <w:sz w:val="20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>именуемый в дальнейшем “Арендатор”, с другой стороны, совместно именуемые в дальнейшем «Стороны», 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Предоставляемый в аренду земельный участок площадью </w:t>
      </w:r>
      <w:r>
        <w:rPr>
          <w:b/>
          <w:sz w:val="20"/>
        </w:rPr>
        <w:t>___</w:t>
      </w:r>
      <w:r>
        <w:rPr>
          <w:sz w:val="20"/>
        </w:rPr>
        <w:t xml:space="preserve"> квадратных метров, с кадастровым номером </w:t>
      </w:r>
      <w:r>
        <w:rPr>
          <w:b/>
          <w:sz w:val="20"/>
        </w:rPr>
        <w:t>_____________________</w:t>
      </w:r>
      <w:r>
        <w:rPr>
          <w:sz w:val="20"/>
        </w:rPr>
        <w:t xml:space="preserve">, из земель____________________, вид разрешенного использования: </w:t>
      </w:r>
      <w:r>
        <w:rPr>
          <w:b/>
          <w:sz w:val="20"/>
        </w:rPr>
        <w:t>________________________________</w:t>
      </w:r>
      <w:r>
        <w:rPr>
          <w:sz w:val="20"/>
        </w:rPr>
        <w:t>____________, адрес: Ярославская область, Некрасовский район, _____________________________________,</w:t>
      </w:r>
      <w:r>
        <w:rPr>
          <w:b/>
          <w:sz w:val="20"/>
        </w:rPr>
        <w:t xml:space="preserve"> </w:t>
      </w:r>
    </w:p>
    <w:p>
      <w:pPr>
        <w:pStyle w:val="Heading"/>
        <w:ind w:right="-3402" w:hanging="0"/>
        <w:jc w:val="both"/>
        <w:rPr>
          <w:sz w:val="20"/>
        </w:rPr>
      </w:pPr>
      <w:r>
        <w:rPr>
          <w:sz w:val="20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/>
      </w:pPr>
      <w:r>
        <w:rPr>
          <w:sz w:val="20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both"/>
        <w:rPr/>
      </w:pPr>
      <w:r>
        <w:rPr>
          <w:sz w:val="20"/>
          <w:szCs w:val="20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0"/>
          <w:szCs w:val="20"/>
          <w:u w:val="single"/>
        </w:rPr>
        <w:t>не имеется</w:t>
      </w:r>
      <w:r>
        <w:rPr>
          <w:sz w:val="20"/>
          <w:szCs w:val="20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>Земельный участок используется с ____________2022 года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т АРЕНДАТОРА: (принял) _______________________ (Ф.И.О.)          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gavrilova</dc:creator>
  <dc:description/>
  <dc:language>en-US</dc:language>
  <cp:lastModifiedBy>111</cp:lastModifiedBy>
  <cp:lastPrinted>2022-06-08T10:21:00Z</cp:lastPrinted>
  <dcterms:modified xsi:type="dcterms:W3CDTF">2022-06-08T13:09:00Z</dcterms:modified>
  <cp:revision>2</cp:revision>
  <dc:subject/>
  <dc:title>От ________________№__________</dc:title>
</cp:coreProperties>
</file>