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hanging="0"/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ind w:left="782" w:hanging="0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ind w:hanging="0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 06.06.2022                  №  7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06.12.2021 года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№ </w:t>
            </w:r>
            <w:r>
              <w:rPr>
                <w:rFonts w:cs="Times New Roman"/>
                <w:szCs w:val="28"/>
                <w:lang w:eastAsia="ar-SA"/>
              </w:rPr>
              <w:t>1543 «Об утверждении районной целевой программы «Капитальный ремонт и ремонт автомобильных дорог  общего пользования на территории Некрасовского муниципального района на 2022-2024 годы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с постановлением администрации Некрасовского от 13.03.2020 года №272 «Об утверждении порядка разработки, утверждения, реализации и оценки эффективности муниципальных программ» и в целях развития современной и эффективной автомобильно–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Times New Roman"/>
          <w:szCs w:val="28"/>
          <w:lang w:eastAsia="ar-SA"/>
        </w:rPr>
        <w:t>Внести  в районную целевую программу  утверждённую постановлением администрации Некрасовского муниципального района от 06.12.2021 года №1543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22 – 2024 годы» прилагаемые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А.А. Мах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lang w:val="ru-RU"/>
        </w:rPr>
      </w:pPr>
      <w:r>
        <w:rPr/>
        <w:t xml:space="preserve">Глава  </w:t>
      </w:r>
      <w:r>
        <w:rPr>
          <w:lang w:val="ru-RU"/>
        </w:rPr>
        <w:t xml:space="preserve">Некрасовского </w:t>
      </w:r>
      <w:r>
        <w:rPr/>
        <w:t xml:space="preserve">муниципального  района                            </w:t>
      </w:r>
      <w:r>
        <w:rPr>
          <w:lang w:val="ru-RU"/>
        </w:rPr>
        <w:t>П</w:t>
      </w:r>
      <w:r>
        <w:rPr/>
        <w:t>.Н. К</w:t>
      </w:r>
      <w:r>
        <w:rPr>
          <w:lang w:val="ru-RU"/>
        </w:rPr>
        <w:t>улаков</w:t>
      </w:r>
    </w:p>
    <w:p>
      <w:pPr>
        <w:pStyle w:val="TextBody"/>
        <w:ind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Некрасовского МР  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А.А. Мах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И.о. начальника юридического отдела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администрации Некрасовского МР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А.А. Пан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Начальник Управления финансов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Некрасовского МР 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szCs w:val="28"/>
                <w:lang w:eastAsia="ar-SA"/>
              </w:rPr>
              <w:t>Начальник Управления жилищно –</w:t>
            </w:r>
          </w:p>
          <w:p>
            <w:pPr>
              <w:pStyle w:val="Normal"/>
              <w:suppressAutoHyphens w:val="true"/>
              <w:ind w:hanging="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О.С.Бирюкова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20" w:leader="none"/>
          <w:tab w:val="left" w:pos="71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АПРАВИТЬ: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Управление ЖКХ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КУМИ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Исполнитель:</w:t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Гаврилова Е.А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4-13-48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rFonts w:eastAsia="Calibri" w:cs="Times New Roman"/>
          <w:bCs/>
          <w:szCs w:val="28"/>
        </w:rPr>
        <w:t xml:space="preserve">1. Перечень </w:t>
      </w:r>
      <w:r>
        <w:rPr>
          <w:rFonts w:eastAsia="Calibri" w:cs="Times New Roman"/>
          <w:szCs w:val="28"/>
        </w:rPr>
        <w:t xml:space="preserve">программных мероприятий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еречень программных мероприятий</w:t>
      </w:r>
    </w:p>
    <w:p>
      <w:pPr>
        <w:pStyle w:val="Normal"/>
        <w:shd w:fill="FFFFFF" w:val="clear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350"/>
        <w:gridCol w:w="1134"/>
        <w:gridCol w:w="1417"/>
        <w:gridCol w:w="1559"/>
        <w:gridCol w:w="1701"/>
        <w:gridCol w:w="1844"/>
        <w:gridCol w:w="1559"/>
        <w:gridCol w:w="1701"/>
      </w:tblGrid>
      <w:tr>
        <w:trPr>
          <w:trHeight w:val="315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казатели 2022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в 2022 г.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Средства областного бюджета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едства местного бюджета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rFonts w:cs="Times New Roman"/>
                <w:b/>
                <w:i/>
                <w:color w:val="000000"/>
                <w:sz w:val="22"/>
                <w:shd w:fill="FFFFFF" w:val="clear"/>
                <w:lang w:eastAsia="ar-SA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автомобильных дорог Некрасовского район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811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34 496,0856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0 731,7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3 764,353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27 563,935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8 451,7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9 112,203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  <w:t>с.п. Некрасовское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7 993,645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7 993,645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Ярославль – Кострома – д. Гумнищ</w:t>
            </w:r>
            <w:r>
              <w:rPr>
                <w:rFonts w:cs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– д. Заболотное – д. Берестенки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 047,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 04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Ремонт участка автомобильной дороги Некрасовское – Алферово </w:t>
            </w:r>
            <w:r>
              <w:rPr>
                <w:rFonts w:cs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Некрасовское – Алферово с.п. Некрасовское НМР протяженностью 181 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1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6,645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6,645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  <w:t>с.п. Бурмакино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6 951,954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16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51,95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апитальный ремонт участка автомобильной дороги Туношна – Бурмакино – Копорье (участок от съезда с автодороги Туношна – Бурмакино до съезда к д. Копорье),  Некрасовский р-н, Ярославская област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Асфальт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7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2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 499,930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 974,9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24,99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апитальный ремонт участка автомобильной дороги Туношна – Бурмакино – Копорье (участок от съезда к д. Копорье до ГБУ СО ЯО Бурмакинский Психоневрологический Интернат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Асфальто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 452,024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 125,0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26,95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с.п. Красный Профинтерн: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 618,335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 351,7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66,603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Красный Профинтерн – Вятское – д.Сватково – д.Чурово с.п. Красный Профинтерн НМР протяженностью 500 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,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 475,508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1,7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7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Ремонт участка автомобильной дороги Заболотье – Согожа – Ломовская – Ивановская – Михалевка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,4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,3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монт автомобильной дороги Михалевка – Трубниково (очистка кюветов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2,8277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42,82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6 382,15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2 2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4 102,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П</w:t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 700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77,7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 622,24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П Некрасовское</w:t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 914,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76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 15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П Бурмакино</w:t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2 768,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 442,2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 325,9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СП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расный Профинтерн</w:t>
            </w:r>
          </w:p>
        </w:tc>
      </w:tr>
      <w:tr>
        <w:trPr>
          <w:trHeight w:val="270" w:hRule="atLeast"/>
        </w:trPr>
        <w:tc>
          <w:tcPr>
            <w:tcW w:w="161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3. Проверка достоверности сметной стоим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267" w:hRule="atLeast"/>
        </w:trPr>
        <w:tc>
          <w:tcPr>
            <w:tcW w:w="161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4. Технический надзо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6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36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ru-RU"/>
              </w:rPr>
              <w:t>5. Капитальный ремонт моста через р. Нерех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бе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0,0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8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</w:tbl>
    <w:p>
      <w:pPr>
        <w:pStyle w:val="Normal"/>
        <w:suppressAutoHyphens w:val="true"/>
        <w:ind w:hanging="0"/>
        <w:rPr>
          <w:rFonts w:cs="Times New Roman"/>
          <w:vanish/>
          <w:sz w:val="24"/>
          <w:szCs w:val="24"/>
          <w:lang w:eastAsia="ar-SA"/>
        </w:rPr>
      </w:pPr>
      <w:r>
        <w:rPr>
          <w:rFonts w:cs="Times New Roman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vanish/>
          <w:sz w:val="24"/>
          <w:szCs w:val="24"/>
          <w:lang w:eastAsia="ar-SA"/>
        </w:rPr>
      </w:pPr>
      <w:r>
        <w:rPr>
          <w:rFonts w:cs="Times New Roman"/>
          <w:vanish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93970</wp:posOffset>
                </wp:positionV>
                <wp:extent cx="9970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60"/>
                              <w:gridCol w:w="1021"/>
                              <w:gridCol w:w="395"/>
                              <w:gridCol w:w="992"/>
                              <w:gridCol w:w="1134"/>
                              <w:gridCol w:w="1276"/>
                              <w:gridCol w:w="1022"/>
                              <w:gridCol w:w="679"/>
                              <w:gridCol w:w="1701"/>
                              <w:gridCol w:w="1984"/>
                              <w:gridCol w:w="1418"/>
                              <w:gridCol w:w="170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и 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щ. тип покр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 ремонтируемого участка, 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ассигнования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усмотрено ассигнований, 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в 2023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Всего по ремонту, реконструкции, содержанию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shd w:fill="FFFFFF" w:val="clear"/>
                                      <w:lang w:eastAsia="ar-SA"/>
                                    </w:rPr>
      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автомобильных дорог Некрасовского район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10 958,7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 631,7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6 32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0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1.Ремонт дорог местного значения (вне границ населенных пунктов), 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 644,7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351,7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 29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с.п. Некрасовско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с.п. Бурмакин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с.п. Красный Профинтерн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9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 644,7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351,7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 29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монт участка автомобильной дороги Заболотье – Согожа – Ломовская – Ивановская – Михалевка (3 участ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475,50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351,7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,7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участка автомобильной дороги Заболотье – Согожа – Ломовская – Ивановская – Михалевка (4 участ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 169,2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 169,2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автомобильной дороги Шебунино – Красный Профинтерн – Кощевка – Васильково - Сумарок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4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4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автомобильной дороги Шебунино – Красный Профинтерн – Судищи – д.Кудр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Ремонт автомобильной дороги «Красный Профинтерн – Вятское – Сватково – Чурово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01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 xml:space="preserve">2. Содержание автодорог (вне границ населенных пунктов в границах поселений)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6114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228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383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ельское поселение Некрасовское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76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9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ельское поселение Бурмакино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914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76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15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 Бурма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  <w:t>Сельское поселение Красный Профинтерн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76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 7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П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ный Профинт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70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3. Проверка достоверности сметной сто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701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0" w:hanging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4. Технический надз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ение 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5701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.65pt;mso-wrap-distance-left:9pt;mso-wrap-distance-right:9pt;mso-wrap-distance-top:0pt;mso-wrap-distance-bottom:0pt;margin-top:-401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60"/>
                        <w:gridCol w:w="1021"/>
                        <w:gridCol w:w="395"/>
                        <w:gridCol w:w="992"/>
                        <w:gridCol w:w="1134"/>
                        <w:gridCol w:w="1276"/>
                        <w:gridCol w:w="1022"/>
                        <w:gridCol w:w="679"/>
                        <w:gridCol w:w="1701"/>
                        <w:gridCol w:w="1984"/>
                        <w:gridCol w:w="1418"/>
                        <w:gridCol w:w="170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8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казатели 202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щ. тип покры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 ремонтируемого участка, к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ассигнованиях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усмотрено ассигнований, 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 в 2023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местного бюджета, 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 xml:space="preserve">Всего по ремонту, реконструкции, содержанию,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shd w:fill="FFFFFF" w:val="clear"/>
                                <w:lang w:eastAsia="ar-SA"/>
                              </w:rPr>
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 xml:space="preserve">автомобильных дорог Некрасовского район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10 958,7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 631,7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6 32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0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1.Ремонт дорог местного значения (вне границ населенных пунктов), 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 644,7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351,7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 29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с.п. Некрасовско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с.п. Бурмакин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с.п. Красный Профинтерн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9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 644,7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351,7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 29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монт участка автомобильной дороги Заболотье – Согожа – Ломовская – Ивановская – Михалевка (3 участо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2 475,50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2 351,7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ru-RU"/>
                              </w:rPr>
                              <w:t>123,7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Ремонт участка автомобильной дороги Заболотье – Согожа – Ломовская – Ивановская – Михалевка (4 участо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2 169,2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2 169,2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Ремонт автомобильной дороги Шебунино – Красный Профинтерн – Кощевка – Васильково - Сумарок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4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42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Ремонт автомобильной дороги Шебунино – Красный Профинтерн – Судищи – д.Кудр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Ремонт автомобильной дороги «Красный Профинтерн – Вятское – Сватково – Чурово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701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 xml:space="preserve">2. Содержание автодорог (вне границ населенных пунктов в границах поселений)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6114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228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383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Сельское поселение Некрасовское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76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9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 Некрасовско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Сельское поселение Бурмакино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1914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76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115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 Бурмакино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  <w:t>Сельское поселение Красный Профинтерн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2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ar-SA"/>
                              </w:rPr>
                              <w:t>50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76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eastAsia="ar-SA"/>
                              </w:rPr>
                              <w:t>1 7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П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расный Профинтер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701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cs="Times New Roman"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3. Проверка достоверности сметной сто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701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0" w:hanging="360"/>
                              <w:jc w:val="both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4. Технический надз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правление ЖКХ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5701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rPr>
          <w:rFonts w:cs="Times New Roman"/>
          <w:vanish/>
          <w:sz w:val="16"/>
          <w:szCs w:val="16"/>
          <w:lang w:eastAsia="ar-SA"/>
        </w:rPr>
      </w:pPr>
      <w:r>
        <w:rPr>
          <w:rFonts w:cs="Times New Roman"/>
          <w:vanish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tbl>
      <w:tblPr>
        <w:tblW w:w="158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1701"/>
        <w:gridCol w:w="1701"/>
        <w:gridCol w:w="1984"/>
        <w:gridCol w:w="1701"/>
        <w:gridCol w:w="1560"/>
      </w:tblGrid>
      <w:tr>
        <w:trPr>
          <w:trHeight w:val="688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казатели 202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го в 2024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едства областного бюджета, тыс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редства местного бюджета, тыс. руб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rFonts w:cs="Times New Roman"/>
                <w:b/>
                <w:i/>
                <w:color w:val="000000"/>
                <w:sz w:val="22"/>
                <w:shd w:fill="FFFFFF" w:val="clear"/>
                <w:lang w:eastAsia="ar-SA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11 211,7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4 631,7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6 58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5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11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4 897,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 351,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 5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  <w:t>с.п. Некрасовское:</w:t>
            </w: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  <w:t>с.п. Бурмакино:</w:t>
            </w: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11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  <w:t>Ремонт участка автомобильной дороги Никольское – Бурмакино – Кстово – Левино – Теляково - Гриди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4,1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  <w:t>Ремонт автомобильной дороги Бурмакино – Рождествено – д.Гулени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lang w:eastAsia="ru-RU"/>
              </w:rPr>
              <w:t>с.п. Красный Профинтерн:</w:t>
            </w:r>
            <w:r>
              <w:rPr>
                <w:rFonts w:cs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i/>
                <w:i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i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4 897,7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 351,7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2 546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Заболотье – Согожа – Ломовская – Ивановская – Михалевка (5 учас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,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 475,5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51,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3,7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Заболотье – Согожа – Ломовская – Ивановская – Михалевка (6 учас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,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 422,2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 422,2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3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61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2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  <w:t>38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СП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П Некрасовское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1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СП Бурмакино</w:t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2 </w:t>
            </w:r>
            <w:r>
              <w:rPr>
                <w:rFonts w:cs="Times New Roman"/>
                <w:sz w:val="24"/>
                <w:szCs w:val="24"/>
                <w:lang w:val="en-US" w:eastAsia="ar-SA"/>
              </w:rPr>
              <w:t>500</w:t>
            </w:r>
            <w:r>
              <w:rPr>
                <w:rFonts w:cs="Times New Roman"/>
                <w:sz w:val="24"/>
                <w:szCs w:val="24"/>
                <w:lang w:eastAsia="ar-SA"/>
              </w:rPr>
              <w:t>,</w:t>
            </w:r>
            <w:r>
              <w:rPr>
                <w:rFonts w:cs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СП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Красный Профинтерн</w:t>
            </w:r>
          </w:p>
        </w:tc>
      </w:tr>
      <w:tr>
        <w:trPr>
          <w:trHeight w:val="30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cs="Times New Roman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3. Проверка достоверност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  <w:tr>
        <w:trPr>
          <w:trHeight w:val="319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jc w:val="both"/>
              <w:rPr>
                <w:rFonts w:cs="Times New Roman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lang w:eastAsia="ru-RU"/>
              </w:rPr>
              <w:t>4. Техниче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Управление ЖКХ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 w:cs="Mangal"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7:00Z</dcterms:created>
  <dc:creator>Усилов</dc:creator>
  <dc:description/>
  <dc:language>en-US</dc:language>
  <cp:lastModifiedBy>mr12term04</cp:lastModifiedBy>
  <cp:lastPrinted>2022-06-02T10:34:00Z</cp:lastPrinted>
  <dcterms:modified xsi:type="dcterms:W3CDTF">2022-07-15T06:47:00Z</dcterms:modified>
  <cp:revision>2</cp:revision>
  <dc:subject/>
  <dc:title>Р О С С И Й С К А Я 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