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10.06.2016 № 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с целью реализации постановления Правительства Ярославской области от 03.06.2011г. № 417-п «Об утверждении Перечня государственных услуг Ярославской области и признании утратившим силу и частично утратившими силу отдельных постановлений Правительства области», постановления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Н.В. Золотников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расовского МР</w:t>
        <w:tab/>
        <w:tab/>
        <w:tab/>
        <w:tab/>
        <w:tab/>
        <w:tab/>
        <w:tab/>
        <w:t>О.А. Манаф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Р </w:t>
        <w:tab/>
        <w:tab/>
        <w:tab/>
        <w:tab/>
        <w:tab/>
        <w:tab/>
        <w:tab/>
        <w:t>Л.В. 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правление финансов Некрасовского МР;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Управление образования </w:t>
      </w:r>
      <w:r>
        <w:rPr>
          <w:color w:val="000000"/>
          <w:sz w:val="28"/>
          <w:szCs w:val="28"/>
        </w:rPr>
        <w:t>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правление социальной поддержки населения и труда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митет по управлению муниципальным имуществом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Архивный отдел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 Некрасов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делам молодёжи Администрации Некрасов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ельского хозяйства и природопользования Администрации Некрасов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Патри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го заказа Администрации Некрасовского 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лясунова Елена Витальевна</w:t>
      </w:r>
    </w:p>
    <w:p>
      <w:pPr>
        <w:pStyle w:val="Normal"/>
        <w:jc w:val="both"/>
        <w:rPr/>
      </w:pPr>
      <w:r>
        <w:rPr/>
        <w:t>8 (48531) 43904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____________ № _________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before="0" w:after="240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1"/>
        <w:gridCol w:w="311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омер муниципальной услуги для каждого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тветственный за предоставле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информации о муниципальном иму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Некрасовского муниципального района (кроме земли) в аренду,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3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е запросов пользователей – физических и юридических лиц – по архивным докумен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муниципального заказ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екрасовского муниципального района</w:t>
            </w:r>
          </w:p>
        </w:tc>
      </w:tr>
    </w:tbl>
    <w:p>
      <w:pPr>
        <w:pStyle w:val="Standard"/>
        <w:ind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0:00Z</dcterms:created>
  <dc:creator>Ольга Скотникова</dc:creator>
  <dc:description/>
  <dc:language>en-US</dc:language>
  <cp:lastModifiedBy>olga nazarova</cp:lastModifiedBy>
  <cp:lastPrinted>2016-06-08T15:14:00Z</cp:lastPrinted>
  <dcterms:modified xsi:type="dcterms:W3CDTF">2016-06-28T09:40:00Z</dcterms:modified>
  <cp:revision>2</cp:revision>
  <dc:subject/>
  <dc:title/>
</cp:coreProperties>
</file>