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/>
      </w:pPr>
      <w:r>
        <w:rPr>
          <w:b w:val="false"/>
          <w:i w:val="false"/>
          <w:sz w:val="28"/>
          <w:szCs w:val="28"/>
        </w:rPr>
        <w:t xml:space="preserve">        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6.2022 № 0758</w:t>
      </w:r>
    </w:p>
    <w:p>
      <w:pPr>
        <w:pStyle w:val="Normal"/>
        <w:ind w:right="26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аренды земельных участков с кадастровыми номерами: 76:09:160119:417, 76:09:160114:490, 76:09:160114:491, 76:09:000000:3901.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аукцион на право заключить договоры аренды следующих земельных участков, категория земель: земли населенных пунктов, вид разрешенного использования: хранение автотранспорта, 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47 кв. м. с кадастровым номером 76:09:160119:417, адрес: Российская Федерация, Ярославская область, Некрасовский м. р-н, с/п Некрасовское, рп. Некрасовское, ул. Малосольская, земельный участок 77/6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50 кв. м. с кадастровым номером 76:09:160114:490, адрес: Ярославская область, Некрасовский м. р-н, с/п Некрасовское, рп. Некрасовское, ул. Малосольская, земельный участок 1/1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50 кв. м. с кадастровым номером 76:09:160114:491, адрес: Ярославская область, Некрасовский м. р-н, с/п Некрасовское, рп. Некрасовское, ул. Малосольская, земельный участок 2/1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50 кв. м. с кадастровым номером 76:09:000000:3901, адрес: Ярославская область, Некрасовский м. р-н, с/п Некрасовское, рп. Некрасовское, ул. Малосольская, земельный участок 33/3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160119:417, 76:09:160114:490, 76:09:160114:491, 76:09:000000:3901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равной 6 % кадастровой стоимости, что составляет: для земельного участка с кадастровым номером 76:09:160119:417 – 1619 (одна тысяча шестьсот девятнадцать) рублей 02 копейки, для земельных участков с кадастровыми номерами: 76:09:160114:490, 76:09:160114:491, 76:09:000000:3901 - 1722 (одна тысяча семьсот двадцать два) рубля 36 копеек за каждый земельный участок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-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договоры аренды заключаются на срок 30 месяцев;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 соответствии с п.3 ст.47 Воздушного кодекса РФ, приказом Федерального агентства воздушного транспорта от 17.08.2020 № 1022-П:</w:t>
      </w:r>
      <w:r>
        <w:rPr>
          <w:sz w:val="28"/>
          <w:szCs w:val="28"/>
        </w:rPr>
        <w:t xml:space="preserve"> земельные участки расположены в приаэродромной территории аэропорта Ярославль (Туношна), зона с особыми условиями использования территор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12 июля 2022 года 13.00 час.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1.06.2022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красовского муниципального района                                  П.Н. Ку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8:00Z</dcterms:created>
  <dc:creator>gavrilova</dc:creator>
  <dc:description/>
  <dc:language>en-US</dc:language>
  <cp:lastModifiedBy>111</cp:lastModifiedBy>
  <cp:lastPrinted>2022-06-01T09:49:00Z</cp:lastPrinted>
  <dcterms:modified xsi:type="dcterms:W3CDTF">2022-06-08T13:08:00Z</dcterms:modified>
  <cp:revision>2</cp:revision>
  <dc:subject/>
  <dc:title>От ________________№__________</dc:title>
</cp:coreProperties>
</file>