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6.2022 № 0756</w:t>
      </w:r>
    </w:p>
    <w:p>
      <w:pPr>
        <w:pStyle w:val="Normal"/>
        <w:ind w:right="17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укциона на право заключить договор аренды земельного участка с кадастровым номером 76:09:014601:2726.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. ст. 11,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 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на право заключить договор аренды земельного участка площадью 1500 кв. м. с кадастровым номером 76:09:014601:2726, категория земель: земли населенных пунктов, разрешенное использование: для индивидуального жилищного строительства, адрес: Российская Федерация, Ярославская область, Некрасовский м. р-н, с/п Красный Профинтерн, д. Яснищи, ул. Юбилейная, з/у 19а, (далее – аукцион)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 - право на заключение договора аренды земельного участка с кадастровым номером 76:09:014601:2726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Начальную цену предмета аукциона установить равной 6 % кадастровой стоимости, что составляет для земельного участка с кадастровым номером 76:09:014601:2726 – 24462 (двадцать четыре тысячи четыреста шестьдесят два) рубля 40 копеек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Участники аукциона - физические лица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по результатам аукциона на право заключения договора аренды земельного участка определяется ежегодный размер арендной платы; договор аренды заключается на срок 20 лет,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 на земельный участок не зарегистрированы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 12 июля 2022 года в 10.30 часов в помещении Администрации Некрасовского МР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11.06.2022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>,в сети Интернет,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Некрасовского муниципального района                              П.Н. Кулаков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32"/>
        <w:tabs>
          <w:tab w:val="clear" w:pos="720"/>
          <w:tab w:val="left" w:pos="6379" w:leader="none"/>
        </w:tabs>
        <w:spacing w:before="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4:00Z</dcterms:created>
  <dc:creator>gavrilova</dc:creator>
  <dc:description/>
  <dc:language>en-US</dc:language>
  <cp:lastModifiedBy>111</cp:lastModifiedBy>
  <cp:lastPrinted>2022-06-01T11:24:00Z</cp:lastPrinted>
  <dcterms:modified xsi:type="dcterms:W3CDTF">2022-06-08T13:04:00Z</dcterms:modified>
  <cp:revision>2</cp:revision>
  <dc:subject/>
  <dc:title>От ________________№__________</dc:title>
</cp:coreProperties>
</file>