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3 №7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7"/>
              <w:tabs>
                <w:tab w:val="left" w:pos="5387" w:leader="none"/>
                <w:tab w:val="left" w:pos="5529" w:leader="none"/>
                <w:tab w:val="left" w:pos="10440" w:leader="none"/>
              </w:tabs>
              <w:ind w:left="0" w:right="410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назначении публичных слушаний по проекту постановления Администрации Некрасовского МР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160106:342, расположенного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ая область, р-н Некрасов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п Некрасовское, рп. Некрас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ободы, земельный участок 4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5.1, 40 Градостроительного  кодекса Российской Федерации, решением Думы Некрасовского муниципального района от 28.06.2018 № 353 «Об утверждении положения о порядке организации и проведения       публичных слушаний по вопросам градостроительной деятельности на территории Некрасовского муниципального района Ярославской области», на основании заявления Маслова В.В.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территории сельского поселения Некрасовское в р.п. Некрасовское по проекту постановления Администрации Некрасовского муниципального района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160106:342, расположенного по адресу: Ярославская область, р-н Некрасовский,  с/п Некрасовское, рп. Некрасовское, ул. Свободы, земельный участок 4в» согласно приложению с 24.05.2023 года по 23.06.2023 год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1 июня 2023 года в 11.00 часов по адресу: Ярославская область, Некрасовский район, р.п. Некрасовское ул. Набережная, д.37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Е.Н. Бородулиной) разместить имеющийся  материал по адресу: Ярославская область, Некрасовский район, р.п. Некрасовское ул. Набережная, дом 36, на официальном сайте Администрации Некрас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униципального района (Е.Н. Бородулиной) 17.06.2023 года в 9.00 провести выступление с представлением материалов  по адресу: Ярославская область, Некрасовский район, р.п. Некрасовское ул. Набережная, дом 37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се предложения и замечания о целесообразности и не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разрешения на отклонение от предельных параметров разрешенного строительства в пределах земельного участка, заинтересованные лица, </w:t>
      </w:r>
      <w:r>
        <w:rPr>
          <w:rFonts w:cs="Times New Roman" w:ascii="Times New Roman" w:hAnsi="Times New Roman"/>
          <w:sz w:val="28"/>
          <w:szCs w:val="28"/>
        </w:rPr>
        <w:t>указанные в ч. 3 статьи 5.1 Градостроительного кодекса РФ, могут направлять в Комитет по управлению муниципальным имуществом Администрации Некрасовского муниципального района по адресу: 152260,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у по управлению муниципальным имуществом Администрации Некрасовского муниципального района (Е.Н. Бородулиной) подготовить протокол результатов публичных слушаний до 21.06.2023 года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Е.Н. Бородули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-начальник Управ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илищно-коммунального хозяйст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йона                                                                                                 К.Э. Логинова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о. Председателя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Е.Н. Бородул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каза Администрации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                                         Ю. Е. Будилко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160106:342, расположенного по адресу: Ярославская область, р-н Некрасовский, с/п Некрасовское, рп. Некрасовское, ул. Свободы, земельный участок 4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___№___, заключении от____№___), рекомендаций комиссии по землепользованию и застройке сельских поселений Некрасовского МР от ___________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границах земельного участка с кадастровым номером 76:09:160106:342, расположенного по адресу: Ярославская область, р-н Некрасовский,  с/п Некрасовское, рп. Некрасовское, ул. Свободы, земельный участок 4в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минимальный отступ от границы земельного участка при строительстве жилого дома – без отступ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бственнику земельного участка с кадастровым номером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:09:160106:342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4:00Z</dcterms:created>
  <dc:creator>Home</dc:creator>
  <dc:description/>
  <cp:keywords/>
  <dc:language>en-US</dc:language>
  <cp:lastModifiedBy>КУМИ</cp:lastModifiedBy>
  <cp:lastPrinted>2023-05-19T15:10:00Z</cp:lastPrinted>
  <dcterms:modified xsi:type="dcterms:W3CDTF">2023-05-23T07:16:00Z</dcterms:modified>
  <cp:revision>63</cp:revision>
  <dc:subject/>
  <dc:title>от__________№_____</dc:title>
</cp:coreProperties>
</file>