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23.07.20 № 742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6.12.2017 № 2249</w:t>
      </w:r>
    </w:p>
    <w:p>
      <w:pPr>
        <w:pStyle w:val="Style28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</w:t>
      </w:r>
      <w:r>
        <w:rPr>
          <w:rFonts w:eastAsia="Calibri"/>
          <w:sz w:val="28"/>
          <w:szCs w:val="28"/>
        </w:rPr>
        <w:t xml:space="preserve">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целях повышения качества исполнения и доступности результата оказания муниципальной услуги по выдаче градостроительного плана земельного участка, Администрация Некрасовского муниципального района,</w:t>
      </w:r>
    </w:p>
    <w:p>
      <w:pPr>
        <w:pStyle w:val="Style2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екрасовского муниципального района от 06.12.2017 № 2249 «Об утверждении административного регламента о предоставлении муниципальной услуги по выдаче градостроительного плана земельного участка»: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1. Абзац 3 п.2.3 раздела 2. Административного регламента изложить в новой редакции: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-заочная форма - без личного присутствия заявителя (по почте, по электронной почте, через Единый портал, в форме электронного документа, подписанного электронной подписью»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/>
      </w:pPr>
      <w:r>
        <w:rPr>
          <w:sz w:val="28"/>
          <w:szCs w:val="28"/>
        </w:rPr>
        <w:t>1.2. Абзац 1 пункта  2.5  раздела 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2.5. </w:t>
      </w:r>
      <w:r>
        <w:rPr>
          <w:sz w:val="28"/>
          <w:szCs w:val="28"/>
        </w:rPr>
        <w:t>Максимальный срок предоставления муниципальной услуги составляет 14 рабочих дней со дня подачи заявления.</w:t>
      </w:r>
      <w:r>
        <w:rPr>
          <w:rFonts w:eastAsia="Calibri"/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 Некрасовского муниципального района О.А. Манафову</w:t>
      </w:r>
    </w:p>
    <w:p>
      <w:pPr>
        <w:pStyle w:val="Style32"/>
        <w:ind w:firstLine="567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rPr>
          <w:color w:val="FF0000"/>
          <w:sz w:val="28"/>
          <w:szCs w:val="26"/>
          <w:shd w:fill="FFFFFF" w:val="clear"/>
        </w:rPr>
      </w:pPr>
      <w:r>
        <w:rPr>
          <w:color w:val="FF0000"/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 муниципального района                             </w:t>
        <w:tab/>
        <w:t xml:space="preserve">        О.А. Манафова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51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51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51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51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538"/>
        </w:tabs>
        <w:ind w:left="85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042"/>
        </w:tabs>
        <w:ind w:left="90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46"/>
        </w:tabs>
        <w:ind w:left="95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22"/>
        </w:tabs>
        <w:ind w:left="101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2:00Z</dcterms:created>
  <dc:creator>KlimovaNV</dc:creator>
  <dc:description/>
  <dc:language>en-US</dc:language>
  <cp:lastModifiedBy>mr12term04</cp:lastModifiedBy>
  <cp:lastPrinted>2020-07-20T08:45:00Z</cp:lastPrinted>
  <dcterms:modified xsi:type="dcterms:W3CDTF">2020-08-06T11:12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