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 22.01.2020           № 0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ind w:right="5385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Некрасовского муниципального района от 29.09.2016 № 1267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9.2010г 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 Ярославской области от 23.05.2016 г № 30-з «Об отдельных вопросах производства по делам административных правонаруш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и муниципального контроля в области использования  и охраны особо охраняемых природных территорий местного значения осуществляется на основании  административного регламента исполнения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 утвержденного постановлением Администрации Некрасовского муниципального района от 29.09.2016г  № 1267» прилагаемые изме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Видасова В.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 Главы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еститель Главы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иродополь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Районные будни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юкова О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8531)4-16-0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  </w:t>
      </w:r>
    </w:p>
    <w:p>
      <w:pPr>
        <w:pStyle w:val="TextBody"/>
        <w:tabs>
          <w:tab w:val="clear" w:pos="708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исполнения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«Проведение проверки и составление акта проверки» дополнить  пункт 52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2.1. Должностное  лицо Управления сельского хозяйства Некрасовского М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праве составлять протоколы об административных правонарушениях, предусмотренных частью 1 статьи 19.4, статьей 19.4.1, частями 1, 31 и 32 статьи 19.5, статьей 19.7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ри осуществлении муниципального контроля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2:00Z</dcterms:created>
  <dc:creator>АлександР</dc:creator>
  <dc:description/>
  <dc:language>en-US</dc:language>
  <cp:lastModifiedBy>111</cp:lastModifiedBy>
  <cp:lastPrinted>2020-01-20T13:20:00Z</cp:lastPrinted>
  <dcterms:modified xsi:type="dcterms:W3CDTF">2020-01-22T13:22:00Z</dcterms:modified>
  <cp:revision>2</cp:revision>
  <dc:subject/>
  <dc:title/>
</cp:coreProperties>
</file>