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 О С С И Й С К А Я  Ф Е Д Е Р А Ц И Я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ЯРОСЛАВСКАЯ ОБЛАСТЬ</w:t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>АДМИНИСТРАЦИЯ НЕКРАСОВСКОГО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36"/>
          <w:lang w:eastAsia="ru-RU"/>
        </w:rPr>
        <w:t>ПОСТАНОВЛЕНИЕ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19.06.2019 № 0731    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администрации Некрасовского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униципального района от 01.07.2016  года № 0899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«Об утверждении административного регламента предоставления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муниципальной услуги «Предоставление поддержки начинающих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субъектов малого предпринимательства»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7 июля 2010 г. № 210-ФЗ «Об организации предоставления государственных и муниципальных услуг», Федеральным законом от 24 июля 2007 г. №209-ФЗ «О развитии малого и среднего предпринимательства в Российской Федерации», Постановлением Администрации Некрасовского муниципального района от 07.08.2014г. № 1352 «О разработке и утверждении административных регламентов предоставления муниципальных услуг», Постановлением Администрации Некрасовского муниципального района от 07.08.2014г. №1353 «Об утверждении Перечней муниципальных услуг, предоставляемых органами местного самоуправления Некрасовского муниципальн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администрация Некрасовского района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СТАНОВЛЯЕТ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1.Внести изменения в  Постановление администрации Некрасовского муниципального района от 01.07.2016 года № 0899 «</w:t>
      </w:r>
      <w:r>
        <w:rPr>
          <w:rFonts w:eastAsia="Times New Roman" w:cs="Times New Roman" w:ascii="Times New Roman" w:hAnsi="Times New Roman"/>
          <w:sz w:val="28"/>
          <w:szCs w:val="34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ддержки начинающих субъектов малого предпринимательства» согласно приложению.</w:t>
      </w:r>
    </w:p>
    <w:p>
      <w:pPr>
        <w:pStyle w:val="Normal"/>
        <w:snapToGrid w:val="false"/>
        <w:spacing w:lineRule="auto" w:line="240" w:before="0" w:after="0"/>
        <w:ind w:right="-5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публиковать настоящее постановление на официальном сайте администрации Некрасовского рай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3.Контроль за исполнением настоящего постановления возложить на  заместителя главы администрации Некрасовского муниципального района Базурину Е.В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90" w:leader="none"/>
        </w:tabs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района                                                А.Н. Коротаев</w:t>
      </w:r>
      <w:r>
        <w:br w:type="page"/>
      </w:r>
    </w:p>
    <w:p>
      <w:pPr>
        <w:pStyle w:val="Normal"/>
        <w:spacing w:lineRule="auto" w:line="254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</w:t>
        <w:tab/>
        <w:tab/>
        <w:tab/>
        <w:tab/>
        <w:t xml:space="preserve">       Е.В.Базур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им отдел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Некрасовского муниципального района</w:t>
        <w:tab/>
        <w:t xml:space="preserve">       Ю.Е. Будил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ИТЬ: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 «Патрио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Некрас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рограммного обеспечения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 xml:space="preserve">Исп. Герасимова Е.Г.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6"/>
          <w:lang w:eastAsia="ru-RU"/>
        </w:rPr>
        <w:t>890928048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красо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 2019 г. №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я вносимые в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Calibri"/>
          <w:sz w:val="28"/>
        </w:rPr>
      </w:pPr>
      <w:r>
        <w:rPr>
          <w:rFonts w:eastAsia="Times New Roman" w:cs="Calibri" w:ascii="Times New Roman" w:hAnsi="Times New Roman"/>
          <w:sz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поддержки начинающих субъектов мало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1.2.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2.2.  Поддержка предоставляется в размере 85 процентов от общей суммы понесенных затрат, но не более 100 000 (сто тысяч) рублей на одного начинающего субъекта малого предпринимательства.».  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.2.3.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2.3. Поддержка предоставляется на безвозмездной и безвозвратной основе в пределах средств, </w:t>
      </w:r>
      <w:r>
        <w:rPr>
          <w:rFonts w:cs="Times New Roman" w:ascii="Times New Roman" w:hAnsi="Times New Roman"/>
          <w:sz w:val="28"/>
          <w:szCs w:val="28"/>
        </w:rPr>
        <w:t>предусмотренных Законом о местном бюджете и (или) областном бюджете на соответствующий финансовый год и на плановый период, а также Районной целевой программой развития субъектов малого и среднего предпринимательства на 2019 – 2021 годы</w:t>
      </w:r>
      <w:r>
        <w:rPr>
          <w:rFonts w:cs="Arial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3.1. слова «Ярославская область» заменить словами «Некрасовский муниципальный район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7.1.12. слова «Ярославская область» заменить словами «Некрасовский муниципальный район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е 1 пункта 2.7.1.13. слова «Ярославская область» заменить словами «Некрасовский муниципальный район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2.7.4.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4. Заявитель представляет в МУ «Патриот» заявку и документы по формам в соответствии с перечнем, указанным в пункте 2.7 раздела 2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документы, входящие в состав заявки, должны быть составлены на русском языке (иметь официальный перевод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едставленных документах должны применяться общепринятые обозначения и наименования в соответствии с требованиями действующих нормативных правовых актов. Сведения, которые содержатся в заявке, не должны допускать неоднозначного тол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представляются в печатном виде, скреплённые и сшитые не менее чем на два прокола, пронумерованные, опечатанные наклейкой с заверяющей надписью и печатью </w:t>
      </w:r>
      <w:r>
        <w:rPr>
          <w:rFonts w:cs="Times New Roman" w:ascii="Times New Roman" w:hAnsi="Times New Roman"/>
          <w:sz w:val="28"/>
          <w:szCs w:val="28"/>
        </w:rPr>
        <w:t>(при наличии печат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папке-скоросшивателе в порядке, указанном в о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юридического лица (индивидуального предпринимателя) в случае наличия печати должны быть заверены печатью юридического лица (индивидуального предпринимателя), подписью руководителя (индивидуального предпринимателя) и главного бухгалтера (при наличии) и представлены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мые копии документов в случае наличия печати должны быть заверены печатью юридического лица (индивидуального предпринимателя), подписью руководителя (индивидуального предпринимателя) и главного бухгалтера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несет ответственность за достоверность представляемых сведений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ные в составе заявки документы заявителям не возвращаются, за исключением случая, указанного в пункте 2.8 данного раздела Административного регламента.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5. изложить в новой редакции:</w:t>
      </w:r>
    </w:p>
    <w:p>
      <w:pPr>
        <w:pStyle w:val="Style17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7.5. МУ «Патриот» не вправе требовать от заявителя: 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0" w:name="dst159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услуг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21522/a593eaab768d34bf2d7419322eac79481e73cf03/" \l "dst4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ью 6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настоящей статьи 7 Федерального закона от 27.07.2010 № 210-ФЗ «Об организации предоставления государственных и муниципальных услуг». Заявитель вправе представить указанные документы и информацию, по собственной инициативе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/>
      </w:pPr>
      <w:bookmarkStart w:id="1" w:name="dst38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321522/585cf44cd76d6cfd2491e5713fd663e8e56a3831/" \l "dst10005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асти 1 статьи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dst290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291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dst292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dst293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dst294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услугу,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2.9. слова «областном бюджете» заменить словами «областном и местном бюджете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5.1. добавить абзацами следующего содержания: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-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bookmarkStart w:id="7" w:name="dst225"/>
      <w:bookmarkEnd w:id="7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. </w:t>
      </w:r>
      <w:bookmarkStart w:id="8" w:name="dst296"/>
      <w:bookmarkEnd w:id="8"/>
    </w:p>
    <w:p>
      <w:pPr>
        <w:pStyle w:val="Normal"/>
        <w:shd w:fill="FFFFFF" w:val="clear"/>
        <w:spacing w:lineRule="atLeast" w:line="290" w:before="0" w:after="0"/>
        <w:ind w:firstLine="709"/>
        <w:jc w:val="both"/>
        <w:rPr>
          <w:rStyle w:val="Blk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пунктом 2.7.5. части 4 настоящего Административного регламента.». </w:t>
      </w:r>
    </w:p>
    <w:p>
      <w:pPr>
        <w:pStyle w:val="Normal"/>
        <w:shd w:fill="FFFFFF" w:val="clear"/>
        <w:spacing w:lineRule="atLeast" w:line="29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5.9. добавить пунктами 5.9.1 и 5.9.2. следующего содержания: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5.9.1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spacing w:lineRule="atLeast" w:line="29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dst298"/>
      <w:bookmarkEnd w:id="9"/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5.9.2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бавить пункт 6 следующего содерж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 Контроль за соблюдением условий предоставления поддержки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1. Для осуществления контроля </w:t>
      </w:r>
      <w:r>
        <w:rPr>
          <w:rFonts w:cs="Times New Roman" w:ascii="Times New Roman" w:hAnsi="Times New Roman"/>
          <w:sz w:val="28"/>
          <w:szCs w:val="28"/>
        </w:rPr>
        <w:t>за соблюдением условий предоставления поддержк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явитель должен представлять в течение периода реализации бизнес-плана, следующего за годом получения поддержки, в департамент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до 5 апреля года, следующего за отчетным: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б изменениях финансово-экономических показателей по форме согласно приложению  13 к Административному регламенту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пии бухгалтерского баланса, отчёта о прибылях и убытках за отчётный период и приложения к ним (или копию декларации по налогу, уплачиваемому в связи с применением упрощённой системы налогообложения, или копию декларации по единому налогу на вменённый доход для отдельных видов деятельности, или копию декларации по единому сельскохозяйственному налогу) с отметкой о принятии налоговым органом </w:t>
      </w:r>
      <w:r>
        <w:rPr>
          <w:rFonts w:cs="Times New Roman" w:ascii="Times New Roman" w:hAnsi="Times New Roman"/>
          <w:sz w:val="28"/>
          <w:szCs w:val="28"/>
        </w:rPr>
        <w:t>или с извещением о передаче документов в электронном виде по телекоммуникационным каналам связи (при наличии указанных документов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вый раз на момент оказания финансовой поддерж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жегодно, в течение периода реализации бизнес-плана до 15 января года, следующего за отчёт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2. Контроль за соблюдением условий предоставления поддержки осуществляют администрация Некрасовского муниципального района и МУ «Патрио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, связанных с невыполнением получателем поддержки условий предоставления поддержки, МУ «Патриот»  в течение 20 дней с момента выявления нарушения направляет получателю поддержки, допустившему нарушения, акт о невыполнении условий предоставления поддержки по форме согласно приложению 14 к Административному регламенту, уведомляя его о необходимости устранить указанные нарушения в течение 30 дней с момента получения указанного акта. В случае если получатель поддержки не устранит выявленные нарушения в указанный срок, МУ «Патриот» в течение 10 дней с момента истечения срока направляет получателю поддержки письменное уведомление о возврате поддержки в областной бюджет  в 30-дневный срок с момента его получения. В случае если получатель поддержки не осуществит возврат поддержки в местный бюджет в добровольном порядке, администрация Некрасовского муниципального района принимает меры к взысканию поддержки в судебном порядке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 Обнаруженные при проверке излишне выплаченные суммы поддержки подлежат возврату с расчётного счёта получателя поддержки в местный бюджет в течение 60 дней с момента обнаружения излишне выплаченной суммы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62"/>
        <w:gridCol w:w="4536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70" w:leader="none"/>
                <w:tab w:val="left" w:pos="5580" w:leader="none"/>
              </w:tabs>
              <w:snapToGrid w:val="false"/>
              <w:spacing w:lineRule="atLeast" w:line="240" w:before="0" w:after="0"/>
              <w:ind w:left="35" w:hanging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0" w:leader="none"/>
                <w:tab w:val="left" w:pos="5580" w:leader="none"/>
              </w:tabs>
              <w:spacing w:lineRule="atLeast" w:line="240" w:before="0" w:after="0"/>
              <w:ind w:left="35" w:hanging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0" w:leader="none"/>
                <w:tab w:val="left" w:pos="55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0" w:leader="none"/>
                <w:tab w:val="left" w:pos="5580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0" w:leader="none"/>
                <w:tab w:val="left" w:pos="5580" w:leader="none"/>
              </w:tabs>
              <w:spacing w:lineRule="atLeast" w:line="240" w:before="0" w:after="0"/>
              <w:ind w:left="35" w:hanging="0"/>
              <w:rPr>
                <w:rFonts w:ascii="Times New Roman" w:hAnsi="Times New Roman" w:eastAsia="Times New Roman" w:cs="Times New Roman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</w:rPr>
              <w:t>Приложение 13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изменениях финансово-экономических показа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наименование субъекта малого предпринимате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Ф.И.О. индивидуального предпринимателя)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_____________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ая 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9"/>
        <w:gridCol w:w="2436"/>
      </w:tblGrid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бизнес-план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олучения поддержки начинающих субъектов малого предпринимательства (далее – поддержк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 поддержки, тыс. ру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бизнес-плана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ледний срок представления сведений по бизнес-плану проект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еречисления в бюджеты всех уровней и внебюджетные фон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ыс. руб.</w:t>
      </w:r>
      <w:r>
        <w:rPr/>
        <w:t>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3093"/>
        <w:gridCol w:w="1121"/>
        <w:gridCol w:w="1270"/>
        <w:gridCol w:w="1826"/>
        <w:gridCol w:w="154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налога (сбора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изнес-плану проект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я (</w:t>
            </w:r>
            <w:hyperlink w:anchor="Par215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графа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hyperlink w:anchor="Par2150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четный пери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астающим итогом с начала реализации бизнес-плана проект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3093"/>
        <w:gridCol w:w="1121"/>
        <w:gridCol w:w="1270"/>
        <w:gridCol w:w="1826"/>
        <w:gridCol w:w="1548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бавленную стоимост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прибыль (федеральный бюдж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прибыль (областной бюджет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имуществ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й нал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исления во внебюджетные фонд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тделение Пенсионного фонда Российской Федерации по Ярославской област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Ярославское региональное отделение Фонда социального страхования Российской Федер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Фонд обязательного медицинского страхования Российской Федераци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едеральный фонд обязательного медицинского страх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налог на вмененный дохо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налог, уплачиваемый в связи с применением упрощенной системы налогооблож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ее (указать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Экономические показатели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67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5387"/>
        <w:gridCol w:w="1559"/>
        <w:gridCol w:w="151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, предшест-вующий отчётном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чётный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</w:t>
            </w:r>
          </w:p>
        </w:tc>
      </w:tr>
    </w:tbl>
    <w:p>
      <w:pPr>
        <w:pStyle w:val="Normal"/>
        <w:shd w:fill="FFFFFF" w:val="clear"/>
        <w:spacing w:lineRule="auto" w:line="24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167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5387"/>
        <w:gridCol w:w="1559"/>
        <w:gridCol w:w="1512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ручка от реализации товаров (работ, услуг) без учёта налога на добавленную стоимость (тыс. рубле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ботка на 1 работающего (соотношение выручки от реализации товаров (выполнения работ, оказания услуг) (без учёта налога на добавленную стоимость)), тыс. рубл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Сведения о среднемесячной заработной плате, численности работников и количестве рабочих мес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3342"/>
        <w:gridCol w:w="1119"/>
        <w:gridCol w:w="1023"/>
        <w:gridCol w:w="1826"/>
        <w:gridCol w:w="1548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бизнес-плану проек-та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онения (</w:t>
            </w:r>
            <w:hyperlink w:anchor="Par210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графа 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- </w:t>
            </w:r>
            <w:hyperlink w:anchor="Par210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графа 3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 отчет-ный пери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астающим итогом с начала реализации бизнес-плана проекта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"/>
        <w:gridCol w:w="3342"/>
        <w:gridCol w:w="1119"/>
        <w:gridCol w:w="1023"/>
        <w:gridCol w:w="1826"/>
        <w:gridCol w:w="1548"/>
      </w:tblGrid>
      <w:tr>
        <w:trPr>
          <w:tblHeader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гружено товаров собственного производства, выполнено работ и услуг собственными силами (без налога на добавленную стоимость, акцизов и аналогичных обязательных платежей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сего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яя численность работников (человек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о новых рабочих мест (человек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хранённых рабочих мест, 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немесячная заработная плата работников (рублей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048"/>
        <w:gridCol w:w="2052"/>
        <w:gridCol w:w="287"/>
        <w:gridCol w:w="2968"/>
      </w:tblGrid>
      <w:tr>
        <w:trPr/>
        <w:tc>
          <w:tcPr>
            <w:tcW w:w="4048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 20___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убъекта малого предпринимательства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8" w:type="dxa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Административному регламен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евыполнении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лное наименование субъекта малого предпринимательства)</w:t>
      </w:r>
    </w:p>
    <w:p>
      <w:pPr>
        <w:pStyle w:val="Normal"/>
        <w:shd w:fill="FFFFFF" w:val="clear"/>
        <w:tabs>
          <w:tab w:val="clear" w:pos="708"/>
          <w:tab w:val="left" w:pos="437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й предоставления поддержки начинающих субъектов малого предпринимательства (соглаш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т ____________ № ___)</w:t>
      </w:r>
    </w:p>
    <w:p>
      <w:pPr>
        <w:pStyle w:val="Normal"/>
        <w:shd w:fill="FFFFFF" w:val="clear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ведений, представленных __________________________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 (далее – получатель поддержки)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предпринимательства)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е учреждение «Центр поддержки предпринимательской деятельности, развития спорта и туризма Некрасовского района» (далее – МУ «Патриот») и содержащихся в отчёте (документах) получателя поддержки за 20___ год, установлено, что получатель поддержки не выполнил условия предоставления поддержки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е факты невыполнения условий предоставления поддержки: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выявленными фактами невыполнения получателем поддержки условий предоставления поддержки МУ «Патриот» уведомляет о необходимости устранить указанные нарушения в течение 30 дней с момента получения настоящего акта.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атель поддержки не устранит выявленные нарушения в указанный срок, администрация Некрасовского муниципального района принимает меры к взысканию с получателя поддержки предоставленной поддерж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инающих субъектов малого предпринимательства в сумме _________________________ рублей.  </w:t>
      </w:r>
    </w:p>
    <w:p>
      <w:pPr>
        <w:pStyle w:val="Normal"/>
        <w:shd w:fill="FFFFFF" w:val="clear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умма цифра</w:t>
      </w:r>
      <w:r>
        <w:rPr/>
        <w:t>ми и прописью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исполнител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        _______________________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     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99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02:00Z</dcterms:created>
  <dc:creator>patriot</dc:creator>
  <dc:description/>
  <dc:language>en-US</dc:language>
  <cp:lastModifiedBy>111</cp:lastModifiedBy>
  <cp:lastPrinted>2019-06-13T08:56:00Z</cp:lastPrinted>
  <dcterms:modified xsi:type="dcterms:W3CDTF">2019-06-20T06:02:00Z</dcterms:modified>
  <cp:revision>2</cp:revision>
  <dc:subject/>
  <dc:title/>
</cp:coreProperties>
</file>