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4.04.2025 № 7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аукциона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аво заключения договора аренд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х участков с кадастровыми номерам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:09:160118:366, 76:09:092601:73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. ст. 39.6, 39.11, 39.12, 39.13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4"/>
          <w:szCs w:val="24"/>
        </w:rPr>
        <w:t xml:space="preserve">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Провести аукцион в электронной форме на право заключения договоров аренды недвижимого имуществ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Некрасовское, рабочий поселок Некрасовское, улица Волжская, земельный участок 40, площадью 405 кв.м., с кадастровым номером 76:09:160118:366, категория земель:</w:t>
      </w:r>
      <w:r>
        <w:rPr>
          <w:bCs/>
          <w:sz w:val="24"/>
          <w:szCs w:val="24"/>
        </w:rPr>
        <w:t xml:space="preserve"> земли населенных пунктов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36" w:hanging="0"/>
        <w:jc w:val="both"/>
        <w:rPr/>
      </w:pPr>
      <w:r>
        <w:rPr/>
        <w:t xml:space="preserve"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об установлении зоны затопления, подтопления водами Горьковского водохранилища территории рп. Некрасовское Некрасовского района Ярославской области от 06.12.2023 № 713 выдан: Федеральное агентство водных ресурсов (Росводресурсы). Верхне-Волжское бассейновое водное управление; Содержание ограничения (обременения): Согласно ч. 3 ст. 67.1 Водного кодекса Российской Федерации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 ЗОУИТ установлена бессрочно.; Реестровый номер границы: 76:09-6.1902; Вид объекта реестра границ: Зона с особыми условиями использования территории; Вид зоны по документу: Зона затопления территорий, прилегающих к Горьковскому водохранилищу (р.Волга) в границах рп. Некрасовское Некрасовского района Ярославской области, затапливаемых при половодьях и паводках 1 % обеспеченности; Тип зоны: Иная зона с особыми условиями использования территории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36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36" w:hanging="0"/>
        <w:jc w:val="both"/>
        <w:rPr>
          <w:bCs/>
          <w:sz w:val="24"/>
          <w:szCs w:val="24"/>
        </w:rPr>
      </w:pPr>
      <w:r>
        <w:rPr/>
        <w:t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водный кодекс Российской Федерации от 03.06.2006 № № 74-ФЗ выдан: Государственная Дума; карта (план) от 05.11.2024 № 0; письмо от 14.05.2013 № 01-11/185; Содержание ограничения (обременения): Ограничения в границах зоны устанавливаются в соответствии со статьей 65 Водного кодекса Российской Федерации от 03.06.2006 №74-ФЗ; Реестровый номер границы: 76:09-6.211; Вид объекта реестра границ: Зона с особыми условиями использования территории; Вид зоны по документу: 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 Тип зоны: Водоохранная зона; Номер: 1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2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емельный участок, расположенный по адресу: Российская Федерация, Ярославская область, Некрасовский муниципальный район, сельское поселение Некрасовское, поселок Приволжский, земельный участок 40б, площадью 2018 кв.м., с кадастровым номером 76:09:092601:735, категория земель:</w:t>
      </w:r>
      <w:r>
        <w:rPr>
          <w:bCs/>
          <w:sz w:val="24"/>
          <w:szCs w:val="24"/>
        </w:rPr>
        <w:t xml:space="preserve"> земли населенных пунктов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 xml:space="preserve">   </w:t>
      </w: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2. Продавцом (инициатором аукциона) -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3. Предметом аукциона - право на заключение договоров аренды земельных участков с кадастровыми номерами 76:09:160118:366, 76:09:092601:735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4. Начальной ценой предмета аукциона - размер ежегодной арендной пл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5. Начальная цена предмета аукциона (5% от кадастровой стоимости земельного участка), что составляет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ОТ №1 – 10 938,24 руб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ОТ №2 – 28 059,28 руб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6. Форма проведения торгов – аукцион в электронной форме, открытый по форме подачи предложений о цене, состав участников – физические лиц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7. Задаток для участия в аукционе установить в размере 100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8. Шаг аукциона установить в размере 3 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9. Срок аренды земельного участка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Т №1 – 20 лет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Т №2 – 20 лет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 Комитету по управлению муниципальным имуществом Администрации Некрасовского муниципального района выполнить необходимые мероприятия по реализации настоящего постановления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Постановление вступает в силу после его обнародования.</w:t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  <w:t>И.О. Главы Некрасовского муниципального района                                              О.А. Манаф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 ПРОВЕДЕНИИ АУКЦИОНА В ЭЛЕКТРОННОЙ ФОРМ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АВО ЗАКЛЮЧЕНИЯ ДОГОВОРОВ АРЕНДЫ ЗЕМЕЛЬНЫХ УЧАСТ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502" w:right="-461" w:hanging="360"/>
        <w:jc w:val="both"/>
        <w:rPr/>
      </w:pPr>
      <w:r>
        <w:rPr>
          <w:b/>
          <w:bCs/>
          <w:sz w:val="24"/>
          <w:szCs w:val="24"/>
        </w:rPr>
        <w:t>Организатор аукциона</w:t>
      </w:r>
      <w:r>
        <w:rPr>
          <w:bCs/>
          <w:sz w:val="24"/>
          <w:szCs w:val="24"/>
        </w:rPr>
        <w:t>.</w:t>
      </w:r>
    </w:p>
    <w:p>
      <w:pPr>
        <w:pStyle w:val="Normal"/>
        <w:ind w:left="142" w:right="-461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Министерство конкурентной политики Ярославской области, ИНН 7604084334, КПП 760401001,</w:t>
      </w:r>
      <w:r>
        <w:rPr>
          <w:sz w:val="24"/>
          <w:szCs w:val="24"/>
        </w:rPr>
        <w:t xml:space="preserve"> ОГРН 1067604003411,</w:t>
      </w:r>
      <w:r>
        <w:rPr>
          <w:bCs/>
          <w:sz w:val="24"/>
          <w:szCs w:val="24"/>
        </w:rPr>
        <w:t xml:space="preserve"> адрес: 150030, Ярославская обл., гор. Ярославль, ул. Ползунова, д. 15, тел. 8(4852) 59-41-59, адрес электронной почты: </w:t>
      </w:r>
      <w:hyperlink r:id="rId2"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mkp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yarregion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502" w:right="-46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авец (инициатор аукциона).</w:t>
      </w:r>
    </w:p>
    <w:p>
      <w:pPr>
        <w:pStyle w:val="Normal"/>
        <w:ind w:left="142" w:right="-461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Комитет по управлению муниципальным имуществом Администрации Некрасовского муниципального района Ярославской области, ИНН 7621003399, КПП 762101001,</w:t>
      </w:r>
      <w:r>
        <w:rPr>
          <w:sz w:val="24"/>
          <w:szCs w:val="24"/>
        </w:rPr>
        <w:t xml:space="preserve"> ОГРН 1027601598573,</w:t>
      </w:r>
      <w:r>
        <w:rPr>
          <w:bCs/>
          <w:sz w:val="24"/>
          <w:szCs w:val="24"/>
        </w:rPr>
        <w:t xml:space="preserve"> адрес: 152260, Ярославская обл., Некрасовский р-н, р.п. Некрасовское, ул. Набережная, д. 36, тел. 8(48531) 4-11-73 (Быкова Светлана Валерьевна), адрес электронной почты: </w:t>
      </w:r>
      <w:hyperlink r:id="rId3"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kumia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2013@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ind w:left="502" w:right="-461" w:hanging="360"/>
        <w:jc w:val="both"/>
        <w:rPr/>
      </w:pPr>
      <w:r>
        <w:rPr>
          <w:b/>
          <w:sz w:val="24"/>
          <w:szCs w:val="24"/>
        </w:rPr>
        <w:t>Реквизиты решения о проведении аукциона</w:t>
      </w:r>
      <w:r>
        <w:rPr>
          <w:sz w:val="24"/>
          <w:szCs w:val="24"/>
        </w:rPr>
        <w:t xml:space="preserve">. </w:t>
      </w:r>
    </w:p>
    <w:p>
      <w:pPr>
        <w:pStyle w:val="Normal"/>
        <w:ind w:left="142" w:right="-461" w:hanging="0"/>
        <w:jc w:val="both"/>
        <w:rPr>
          <w:sz w:val="24"/>
          <w:szCs w:val="24"/>
        </w:rPr>
      </w:pPr>
      <w:r>
        <w:rPr>
          <w:szCs w:val="24"/>
        </w:rPr>
        <w:t xml:space="preserve">            </w:t>
      </w:r>
      <w:r>
        <w:rPr>
          <w:sz w:val="24"/>
          <w:szCs w:val="24"/>
        </w:rPr>
        <w:t>Постановление Администрации Некрасовского муниципального района от 24.04.2025 №730 «О проведении аукциона в электронной форме на право заключения договора аренды земельных участков с кадастровыми номерами 76:09:160118:366, 76:09:092601:735»</w:t>
      </w:r>
    </w:p>
    <w:p>
      <w:pPr>
        <w:pStyle w:val="Normal"/>
        <w:spacing w:before="0" w:after="0"/>
        <w:ind w:left="142" w:right="-461" w:firstLine="567"/>
        <w:contextualSpacing/>
        <w:jc w:val="both"/>
        <w:rPr/>
      </w:pPr>
      <w:r>
        <w:rPr>
          <w:b/>
          <w:sz w:val="22"/>
          <w:szCs w:val="22"/>
        </w:rPr>
        <w:t>Оператор электронной площадки (Оператор)</w:t>
      </w:r>
      <w:r>
        <w:rPr>
          <w:bCs/>
          <w:sz w:val="22"/>
          <w:szCs w:val="22"/>
        </w:rPr>
        <w:t xml:space="preserve"> – ______________________________________.</w:t>
      </w:r>
    </w:p>
    <w:p>
      <w:pPr>
        <w:pStyle w:val="Normal"/>
        <w:spacing w:before="0" w:after="0"/>
        <w:ind w:left="142" w:right="-461" w:firstLine="567"/>
        <w:contextualSpacing/>
        <w:jc w:val="both"/>
        <w:rPr/>
      </w:pPr>
      <w:r>
        <w:rPr>
          <w:bCs/>
          <w:sz w:val="22"/>
          <w:szCs w:val="22"/>
        </w:rPr>
        <w:t>Месторасположение: ______________________________________________________________.</w:t>
      </w:r>
      <w:r>
        <w:rPr/>
        <w:t xml:space="preserve"> </w:t>
      </w:r>
      <w:r>
        <w:rPr>
          <w:bCs/>
          <w:sz w:val="22"/>
          <w:szCs w:val="22"/>
        </w:rPr>
        <w:t>Адрес электронной почты: _______________(для запросов и обращений).</w:t>
      </w:r>
    </w:p>
    <w:p>
      <w:pPr>
        <w:pStyle w:val="Normal"/>
        <w:spacing w:before="0" w:after="0"/>
        <w:ind w:left="142" w:right="-461" w:firstLine="567"/>
        <w:contextualSpacing/>
        <w:jc w:val="both"/>
        <w:rPr/>
      </w:pPr>
      <w:r>
        <w:rPr>
          <w:b/>
          <w:sz w:val="22"/>
          <w:szCs w:val="22"/>
        </w:rPr>
        <w:t>Дата, время и место проведения аукцио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____________________,</w:t>
      </w:r>
      <w:r>
        <w:rPr>
          <w:sz w:val="22"/>
          <w:szCs w:val="22"/>
        </w:rPr>
        <w:t xml:space="preserve"> электронная площадка ___________________ в информационно-телекоммуникационной сети «Интернет», адрес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____________________</w:t>
        </w:r>
      </w:hyperlink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в соответствии с  Регламентом электронной площадки (далее – ЭТП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142" w:right="-461" w:firstLine="567"/>
        <w:contextualSpacing/>
        <w:jc w:val="both"/>
        <w:rPr/>
      </w:pPr>
      <w:r>
        <w:rPr>
          <w:b/>
          <w:sz w:val="22"/>
          <w:szCs w:val="22"/>
        </w:rPr>
        <w:t>Место приема заявок на участие в аукционе:</w:t>
      </w:r>
      <w:r>
        <w:rPr>
          <w:sz w:val="22"/>
          <w:szCs w:val="22"/>
        </w:rPr>
        <w:t xml:space="preserve"> ___________________, в соответствии с регламентом электронной площадки (</w:t>
      </w:r>
      <w:r>
        <w:rPr>
          <w:sz w:val="22"/>
          <w:szCs w:val="22"/>
          <w:u w:val="single"/>
        </w:rPr>
        <w:t>https:__________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142" w:right="-461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начала приема заявок</w:t>
      </w:r>
      <w:r>
        <w:rPr>
          <w:sz w:val="22"/>
          <w:szCs w:val="22"/>
        </w:rPr>
        <w:t>: _____________________________</w:t>
      </w:r>
      <w:r>
        <w:rPr>
          <w:rFonts w:eastAsia="Courier New"/>
          <w:sz w:val="22"/>
          <w:szCs w:val="22"/>
          <w:lang w:bidi="ru-RU"/>
        </w:rPr>
        <w:t xml:space="preserve"> (время московское)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142" w:right="-461" w:firstLine="567"/>
        <w:contextualSpacing/>
        <w:jc w:val="both"/>
        <w:rPr/>
      </w:pPr>
      <w:r>
        <w:rPr>
          <w:b/>
          <w:sz w:val="22"/>
          <w:szCs w:val="22"/>
        </w:rPr>
        <w:t>Дата и время окончания срока приема Заявок и начала их рассмотрения</w:t>
      </w:r>
      <w:r>
        <w:rPr>
          <w:sz w:val="22"/>
          <w:szCs w:val="22"/>
        </w:rPr>
        <w:t>: ___________________________</w:t>
      </w:r>
      <w:r>
        <w:rPr>
          <w:b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bidi="ru-RU"/>
        </w:rPr>
        <w:t xml:space="preserve">(время московское)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76" w:before="0" w:after="0"/>
        <w:ind w:left="142" w:right="-46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ча заявок осуществляется в электронной форме круглосуточно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2" w:right="-461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рассмотрения заявок</w:t>
      </w:r>
      <w:r>
        <w:rPr>
          <w:sz w:val="22"/>
          <w:szCs w:val="22"/>
        </w:rPr>
        <w:t xml:space="preserve"> _____________________</w:t>
      </w:r>
      <w:r>
        <w:rPr>
          <w:b/>
          <w:sz w:val="22"/>
          <w:szCs w:val="22"/>
        </w:rPr>
        <w:t>.</w:t>
      </w:r>
    </w:p>
    <w:p>
      <w:pPr>
        <w:pStyle w:val="Normal"/>
        <w:ind w:left="142" w:right="-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об отказе в проведении аукциона может быть принято Инициатором аукциона не позднее, чем за 3 (три) дня до наступления даты проведения аукциона.</w:t>
      </w:r>
    </w:p>
    <w:p>
      <w:pPr>
        <w:pStyle w:val="Normal"/>
        <w:ind w:left="142" w:right="-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Normal"/>
        <w:ind w:right="-397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. Сведения о предмете аукциона. </w:t>
      </w:r>
    </w:p>
    <w:p>
      <w:pPr>
        <w:pStyle w:val="Normal"/>
        <w:ind w:right="-397" w:hanging="0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Предмет аукциона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на заключение договора аренды земельных участков. Начальная цена продажи: размер ежегодной арендной платы:</w:t>
      </w:r>
    </w:p>
    <w:p>
      <w:pPr>
        <w:pStyle w:val="Normal"/>
        <w:ind w:right="-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97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Некрасовское, рабочий поселок Некрасовское, улица Волжская, земельный участок 40, площадью 405 кв.м., с кадастровым номером 76:09:160118:366, категория земель:</w:t>
      </w:r>
      <w:r>
        <w:rPr>
          <w:bCs/>
          <w:sz w:val="24"/>
          <w:szCs w:val="24"/>
        </w:rPr>
        <w:t xml:space="preserve"> земли населенных пунктов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4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461" w:hanging="0"/>
        <w:jc w:val="both"/>
        <w:rPr/>
      </w:pPr>
      <w:r>
        <w:rPr/>
        <w:t xml:space="preserve"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об установлении зоны затопления, подтопления водами Горьковского водохранилища территории рп. Некрасовское Некрасовского района Ярославской области от 06.12.2023 № 713 выдан: Федеральное агентство водных ресурсов (Росводресурсы). Верхне-Волжское бассейновое водное управление; Содержание ограничения (обременения): Согласно ч. 3 ст. 67.1 Водного кодекса Российской Федерации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 ЗОУИТ установлена бессрочно.; Реестровый номер границы: 76:09-6.1902; Вид объекта реестра границ: Зона с особыми условиями использования территории; Вид зоны по документу: Зона затопления территорий, прилегающих к Горьковскому водохранилищу (р.Волга) в границах рп. Некрасовское Некрасовского района Ярославской области, затапливаемых при половодьях и паводках 1 % обеспеченности; Тип зоны: Иная зона с особыми условиями использования территории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461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461" w:hanging="0"/>
        <w:jc w:val="both"/>
        <w:rPr>
          <w:bCs/>
          <w:sz w:val="24"/>
          <w:szCs w:val="24"/>
        </w:rPr>
      </w:pPr>
      <w:r>
        <w:rPr/>
        <w:t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водный кодекс Российской Федерации от 03.06.2006 № № 74-ФЗ выдан: Государственная Дума; карта (план) от 05.11.2024 № 0; письмо от 14.05.2013 № 01-11/185; Содержание ограничения (обременения): Ограничения в границах зоны устанавливаются в соответствии со статьей 65 Водного кодекса Российской Федерации от 03.06.2006 №74-ФЗ; Реестровый номер границы: 76:09-6.211; Вид объекта реестра границ: Зона с особыми условиями использования территории; Вид зоны по документу: 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 Тип зоны: Водоохранная зона; Номер: 1.</w:t>
      </w:r>
    </w:p>
    <w:p>
      <w:pPr>
        <w:pStyle w:val="Normal"/>
        <w:ind w:right="-46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емельный участок расположен в </w:t>
      </w:r>
      <w:r>
        <w:rPr>
          <w:bCs/>
          <w:sz w:val="22"/>
          <w:szCs w:val="22"/>
        </w:rPr>
        <w:t xml:space="preserve">территориальной зоне </w:t>
      </w:r>
      <w:r>
        <w:rPr/>
        <w:t xml:space="preserve">"Зона застройки индивидуальными жилыми домами" (Ж-1), градостроительный регламент которой установлен Правилами землепользования и застройки сельского поселения Некрасовское, утвержденными решением Думы Некрасовского муниципального района Ярославской области от 06.04.2022 № 191. 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5811"/>
        <w:gridCol w:w="283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именование вида разрешенного использования земельного участк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именование вида разрешенного использования объекта капитального строительства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1. Жилая зона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Зона застройки индивидуальными жилыми домами Ж-1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Основные виды разрешенного использования зоны Ж-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ля индивидуального жилищного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строитель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Бан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Сара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right="57" w:hanging="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окированная жилая застройка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Жилой дом блокированной застройки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Детская площадк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Многоквартирны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Детская площадк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- Машино-место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Размещение жилого дома, указанного в описании вида разрешенного использования «</w:t>
            </w:r>
            <w:r>
              <w:rPr>
                <w:sz w:val="16"/>
                <w:szCs w:val="16"/>
              </w:rPr>
              <w:t>Для индивидуального жилищного строительства»</w:t>
            </w:r>
            <w:r>
              <w:rPr>
                <w:bCs/>
                <w:color w:val="000000"/>
                <w:sz w:val="16"/>
                <w:szCs w:val="16"/>
                <w:lang w:bidi="ru-RU"/>
              </w:rPr>
              <w:t>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содержание сельскохозяйствен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Бан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Сара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окош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ние трав, сбор и заготовка с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едение садоводства</w:t>
            </w: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«Для индивидуального жилищного строительства», хозяйственных построек и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довы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Хозяйственная построй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Скотовод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р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shd w:fill="FFFFFF" w:val="clear"/>
                <w:lang w:bidi="ru-RU"/>
              </w:rPr>
              <w:t>Ведение огороднич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Амбулаторно-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поликлиническ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иклиник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льдшерский или фельдшерско-акушерские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здравоохран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нции скорой помощ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оказания первой медицинской помощ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п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Дошкольное, начальное и среднее обще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е ясл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й сад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 Начальная школа-детский са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мназ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зыкальная школ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удожественная шко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Государственное управл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Административное зда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административно - управленческого учреждени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суд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пенсионного фонда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Оказание социальной помощи населени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Административное здани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питания малоимущих гражда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 социального обслу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тивное здани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престарелых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й 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4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оциальной помощи семье и дет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4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дом-интерна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4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ребенка (малютк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4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престарелых и инвали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4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детей-инвали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4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взрослых с физическими наруше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4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неврологический интерна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ночлега для бездомных граж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Оказание услуг связ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деление связ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овое от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жи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«Гостиничное обслужи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жит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Магази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- </w:t>
            </w:r>
            <w:r>
              <w:rPr>
                <w:sz w:val="16"/>
                <w:szCs w:val="16"/>
              </w:rPr>
              <w:t>Аптек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Банковская и страхов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нк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нковское отдел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Обменный пункт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Кредитно-финансовое учрежд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Здание страховой компании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Общественное пит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Рестора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Обеспечение спортивно-зрелищных мероприя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адио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Дворец спорт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Ипподром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занятий спортом в помещени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Физкультурно – оздоровитель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Физкультурно – спортивное сооруж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зал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Оздоровитель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клуб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зал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ссей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Ледовая арен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ки для занятий спорт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лощадка для занятия спорт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оле для спортивной игры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культурно-досугов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зе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тавочный з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удожественная галере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 культур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блиоте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книговыдач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иноза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ки культуры и отды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арков культуры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к культуры и отдых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религиозных обря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рков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о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р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ов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лигиозное управление и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настыр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кресная шко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лигиозная шко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инар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уховное училищ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и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священнослуж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туаль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дбищ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ематор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льтовое сооружен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религиозных обря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рков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о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р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овн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ранение автотранспо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«Размещение гаражей для собственных нужд», «Служебные гара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ый гара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Гараж для собственных нужд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«Улично-дорожная сеть» - «Благоустройство терри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дорог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ереж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вер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льва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тон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шеход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общего польз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ни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мори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-дорожная се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«Хранение автотранспорта», «Служебные гаражи», «Стоянки транспорта общего пользования», а также некапитальных сооружений, предназначенных для охраны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дорог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ереж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вер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льва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тон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езд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лодорож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шеход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общего польз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ни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мори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ственный туа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янки транспорта общего поль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Не предусматриваетс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пользование водными объект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ч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ные объек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ьи, реки, озера, болота и другие поверхностные вод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культу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лед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амятник истории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самб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внутреннего правопоря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 РОВД, ГИБДД, военные комиссариат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, сооружение следственных орган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ение, участковый пункт поли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жарное деп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жарная част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гражданской оборон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асательная служб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коммунальных у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тезианская скважин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напорная башн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Водопроводная насос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пров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Канализационная насосная 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нализа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зопрово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Газорегуляторный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ель связ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ель силово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пловая сеть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Воздушная линия электропередач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Тепловой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ждевая канализа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те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ос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ансформаторная под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лефонная станц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Станция, антенна сотовой связ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Водозаборное сооружение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ка для сбора мусор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 ресурсоснабжающей организаци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ытов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астерская мелкого ремон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ня обществен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икмахерск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ель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чеч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имчи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равка транспортных сред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автозаправочных стан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заправоч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орожного отды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ель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мобильные мой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заправочная станци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автомоби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терская для ремонта автомобиле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о-познавательный туриз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ча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латочный лагер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еск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етски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нсиона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иниц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емпинг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отдыха, не оказывающий услуг по лечению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лагер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ота и рыбал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охотника или рыболова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33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Вспомогательные виды разрешенного использования зон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устанавливают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ются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33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Условно разрешенные виды разрешенного использования зон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булаторное ветеринарн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Размещение </w:t>
              <w:tab/>
              <w:t>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ый кабине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Приюты для живот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Размещение </w:t>
              <w:tab/>
              <w:t xml:space="preserve">объектов   капитального строительства,   предназначенных  для оказания ветеринарных услуг в стационаре; размещение </w:t>
              <w:tab/>
              <w:t>объектов   капитального   строительства,   предназначенных  для содержания,  разведения  животных,  не являющихся  сельскохозяйственными, под надзором человека, оказания услуг по содержанию  и лечению бездомных животных; размещение объектов   капитального   строительства,   предназначенных  для организации гостиниц дл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 Ветеринарный кабинет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 со стационаром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риют для животных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Гостиница для животных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алы для маломерных су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- Прича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тационарный пункт наблюдений за состоянием окружающей сред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дрологический по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мар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ын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стоян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и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евой дом</w:t>
            </w:r>
          </w:p>
        </w:tc>
      </w:tr>
    </w:tbl>
    <w:p>
      <w:pPr>
        <w:pStyle w:val="Normal"/>
        <w:ind w:right="-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ельные параметры разрешенного строительства: максимальный процент застройки в границах земельного участка – 40 %; максимальное количество этажей – 3 надземных, включая мансардный, высота не более 20 метров; от границы земельного участка со стороны красный линии улиц - не менее чем на 5 метров, со стороны красной линии проездов - не менее чем на 3 метра.</w:t>
      </w:r>
    </w:p>
    <w:p>
      <w:pPr>
        <w:pStyle w:val="Normal"/>
        <w:ind w:right="-461" w:hanging="0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ind w:right="-461" w:hanging="0"/>
        <w:jc w:val="both"/>
        <w:rPr/>
      </w:pPr>
      <w:r>
        <w:rPr>
          <w:sz w:val="22"/>
          <w:szCs w:val="22"/>
        </w:rPr>
        <w:t xml:space="preserve">- теплоснабжение: </w:t>
      </w:r>
      <w:r>
        <w:rPr>
          <w:sz w:val="22"/>
          <w:szCs w:val="22"/>
          <w:u w:val="single"/>
        </w:rPr>
        <w:t xml:space="preserve">возможность подключения к существующим сетям теплоснабжения отсутствует, </w:t>
      </w:r>
      <w:r>
        <w:rPr>
          <w:sz w:val="22"/>
          <w:szCs w:val="22"/>
        </w:rPr>
        <w:t>на основании предоставленной информации от ГП ЯО «Северный водоканал (ПТП «Некрасовский теплоресурс) от 14.01.2025 № 4/и/нт;</w:t>
      </w:r>
    </w:p>
    <w:p>
      <w:pPr>
        <w:pStyle w:val="Normal"/>
        <w:ind w:right="-461" w:hanging="0"/>
        <w:jc w:val="both"/>
        <w:rPr/>
      </w:pPr>
      <w:r>
        <w:rPr>
          <w:sz w:val="22"/>
          <w:szCs w:val="22"/>
        </w:rPr>
        <w:t xml:space="preserve">- водоснабжение: </w:t>
      </w:r>
      <w:r>
        <w:rPr>
          <w:sz w:val="22"/>
          <w:szCs w:val="22"/>
          <w:u w:val="single"/>
        </w:rPr>
        <w:t xml:space="preserve">возможность подключения к существующим централизованным сетям водоснабжения имеется, максимальная нагрузка в точке подключения: по водопроводу – 1,0 м3/сут., на основании </w:t>
      </w:r>
      <w:r>
        <w:rPr>
          <w:sz w:val="22"/>
          <w:szCs w:val="22"/>
        </w:rPr>
        <w:t>предоставленной информации от ГП ЯО «Северный водоканал» (ПТП «Некрасовское ВКХ) от 28.01.2025 № 34/и-вкх;</w:t>
      </w:r>
    </w:p>
    <w:p>
      <w:pPr>
        <w:pStyle w:val="Normal"/>
        <w:ind w:right="-461" w:hanging="0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- водоотведение: возможность подключения к существующим централизованным сетям водоотведения отсутствует, </w:t>
      </w:r>
      <w:r>
        <w:rPr>
          <w:sz w:val="22"/>
          <w:szCs w:val="22"/>
        </w:rPr>
        <w:t>на основании предоставленной информации от ГП ЯО «Северный водоканал» (ПТП «Некрасовское ВКХ) от 23.01.2025 № 34/и-вкх;</w:t>
      </w:r>
    </w:p>
    <w:p>
      <w:pPr>
        <w:pStyle w:val="Normal"/>
        <w:ind w:right="-461" w:hanging="0"/>
        <w:jc w:val="both"/>
        <w:rPr/>
      </w:pPr>
      <w:r>
        <w:rPr>
          <w:sz w:val="22"/>
          <w:szCs w:val="22"/>
        </w:rPr>
        <w:t xml:space="preserve">- газоснабжение – </w:t>
      </w:r>
      <w:r>
        <w:rPr>
          <w:sz w:val="22"/>
          <w:szCs w:val="22"/>
          <w:u w:val="single"/>
        </w:rPr>
        <w:t xml:space="preserve">возможность технологического присоединения существует, </w:t>
      </w:r>
      <w:r>
        <w:rPr>
          <w:sz w:val="22"/>
          <w:szCs w:val="22"/>
        </w:rPr>
        <w:t xml:space="preserve">на основании предоставленной информации от АО «Газпром газораспределение Ярославль» от 09.12.2024 №АК-1501. </w:t>
      </w:r>
    </w:p>
    <w:p>
      <w:pPr>
        <w:pStyle w:val="Normal"/>
        <w:spacing w:lineRule="auto" w:line="276" w:before="0" w:after="0"/>
        <w:ind w:left="142" w:right="-397" w:firstLine="696"/>
        <w:contextualSpacing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eastAsia="en-US"/>
        </w:rPr>
        <w:t>Настоящая информация о технической возможности подключения (технологического присоединений) к сетям инженерно-технического обеспечения подлежит уточнению на стадии проектирования капитальных объектов на застраиваемом земельном участке. Технические условия на подключение (технологическое присоединение) планируемого к строительству объекта на земельном участке арендатор земельного участка получает самостоятельно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76"/>
        <w:ind w:left="142" w:right="-397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>Осмотр земельного участка на местности проводится заявителем самостоятельно в удобное для него время.</w:t>
      </w:r>
    </w:p>
    <w:p>
      <w:pPr>
        <w:pStyle w:val="Normal"/>
        <w:ind w:left="142" w:right="-397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ачальная цена предмета аукциона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 938,24 руб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альная цена определена на основании Решения Думы Некрасовского муниципального района от 17.06.2021 № 128 и установлена равной 5 % кадастровой стоимости земельного участка.</w:t>
      </w:r>
    </w:p>
    <w:p>
      <w:pPr>
        <w:pStyle w:val="Normal"/>
        <w:ind w:left="142" w:right="-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Шаг аукциона  – 328,15 руб.</w:t>
      </w:r>
    </w:p>
    <w:p>
      <w:pPr>
        <w:pStyle w:val="Normal"/>
        <w:ind w:left="142" w:right="-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Размер задатка – 10 938,24 рублей.</w:t>
      </w:r>
    </w:p>
    <w:p>
      <w:pPr>
        <w:pStyle w:val="Normal"/>
        <w:ind w:left="142" w:right="-397" w:hanging="0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аренды земельного участка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20 лет </w:t>
      </w:r>
      <w:r>
        <w:rPr>
          <w:sz w:val="22"/>
          <w:szCs w:val="22"/>
        </w:rPr>
        <w:t>с даты подписания договора.</w:t>
      </w:r>
    </w:p>
    <w:p>
      <w:pPr>
        <w:pStyle w:val="Normal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461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ЛОТ №2: </w:t>
      </w: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емельный участок, расположенный по адресу: Российская Федерация, Ярославская область, Некрасовский муниципальный район, сельское поселение Некрасовское, поселок Приволжский, земельный участок 40б, площадью 2018 кв.м., с кадастровым номером 76:09:092601:735, категория земель:</w:t>
      </w:r>
      <w:r>
        <w:rPr>
          <w:bCs/>
          <w:sz w:val="24"/>
          <w:szCs w:val="24"/>
        </w:rPr>
        <w:t xml:space="preserve"> земли населенных пунктов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4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461" w:hanging="0"/>
        <w:jc w:val="both"/>
        <w:rPr/>
      </w:pPr>
      <w:r>
        <w:rPr/>
        <w:t xml:space="preserve">   </w:t>
      </w: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.</w:t>
      </w:r>
    </w:p>
    <w:p>
      <w:pPr>
        <w:pStyle w:val="Normal"/>
        <w:ind w:left="142" w:right="-39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емельный участок расположен в </w:t>
      </w:r>
      <w:r>
        <w:rPr>
          <w:bCs/>
          <w:sz w:val="22"/>
          <w:szCs w:val="22"/>
        </w:rPr>
        <w:t xml:space="preserve">территориальной зоне </w:t>
      </w:r>
      <w:r>
        <w:rPr/>
        <w:t xml:space="preserve">"Зона застройки индивидуальными жилыми домами" (Ж-1), градостроительный регламент которой установлен Правилами землепользования и застройки сельского поселения Некрасовское, утвержденными решением Думы Некрасовского муниципального района Ярославской области от 06.04.2022 № 191. 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5811"/>
        <w:gridCol w:w="283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именование вида разрешенного использования земельного участк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именование вида разрешенного использования объекта капитального строительства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1. Жилая зона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Зона застройки индивидуальными жилыми домами Ж-1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Основные виды разрешенного использования зоны Ж-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ля индивидуального жилищного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строитель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Бан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Сара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right="57" w:hanging="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окированная жилая застройка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Жилой дом блокированной застройки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Детская площадк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widowControl w:val="false"/>
              <w:spacing w:lineRule="exact" w:line="226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Многоквартирны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Детская площадк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- Машино-место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Размещение жилого дома, указанного в описании вида разрешенного использования «</w:t>
            </w:r>
            <w:r>
              <w:rPr>
                <w:sz w:val="16"/>
                <w:szCs w:val="16"/>
              </w:rPr>
              <w:t>Для индивидуального жилищного строительства»</w:t>
            </w:r>
            <w:r>
              <w:rPr>
                <w:bCs/>
                <w:color w:val="000000"/>
                <w:sz w:val="16"/>
                <w:szCs w:val="16"/>
                <w:lang w:bidi="ru-RU"/>
              </w:rPr>
              <w:t>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содержание сельскохозяйствен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жило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Бан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Сара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окош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ние трав, сбор и заготовка с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едение садоводства</w:t>
            </w: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«Для индивидуального жилищного строительства», хозяйственных построек и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довый д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Хозяйственная построй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Скотовод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р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shd w:fill="FFFFFF" w:val="clear"/>
                <w:lang w:bidi="ru-RU"/>
              </w:rPr>
              <w:t>Ведение огороднич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Амбулаторно-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поликлиническ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иклиник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льдшерский или фельдшерско-акушерские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здравоохран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нции скорой помощ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оказания первой медицинской помощ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п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Дошкольное, начальное и среднее обще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е ясл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й сад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 Начальная школа-детский са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мназ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зыкальная школ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удожественная шко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Государственное управл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Административное зда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административно - управленческого учреждени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суд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Здание пенсионного фонда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Оказание социальной помощи населени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Административное здани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питания малоимущих гражда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 социального обслу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тивное здани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престарелых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й 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4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оциальной помощи семье и дет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4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дом-интерна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4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ребенка (малютк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4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престарелых и инвали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4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детей-инвали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4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интернат для взрослых с физическими наруше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uppressAutoHyphens w:val="false"/>
              <w:ind w:left="252" w:hanging="4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неврологический интерна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ночлега для бездомных граж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Оказание услуг связ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деление связ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овое от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жи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«Гостиничное обслужи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жит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Магази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- </w:t>
            </w:r>
            <w:r>
              <w:rPr>
                <w:sz w:val="16"/>
                <w:szCs w:val="16"/>
              </w:rPr>
              <w:t>Аптек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Банковская и страхов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нк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нковское отдел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Обменный пункт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Кредитно-финансовое учрежд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Здание страховой компании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Общественное пит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spacing w:val="8"/>
                <w:w w:val="70"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pacing w:val="8"/>
                <w:w w:val="7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Рестора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bCs/>
                <w:sz w:val="16"/>
                <w:szCs w:val="16"/>
              </w:rPr>
              <w:t>Обеспечение спортивно-зрелищных мероприя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адио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Дворец спорта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Ипподром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занятий спортом в помещени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Физкультурно – оздоровитель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Физкультурно – спортивное сооружени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зал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Оздоровительный комплекс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клуб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портивный зал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Бассейн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Ледовая арен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ки для занятий спорт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лощадка для занятия спортом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оле для спортивной игры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культурно-досугов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зе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тавочный з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удожественная галере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 культур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блиоте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нкт книговыдач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иноза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ки культуры и отды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арков культуры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к культуры и отдых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религиозных обря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рков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о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р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ов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лигиозное управление и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настыр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кресная шко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лигиозная шко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инар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уховное училищ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и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священнослуж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туаль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дбищ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ематор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льтовое сооружен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религиозных обря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рков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о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р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овн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ранение автотранспо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«Размещение гаражей для собственных нужд», «Служебные гара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ый гара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Гараж для собственных нужд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«Улично-дорожная сеть» - «Благоустройство терри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дорог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ереж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вер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льва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тон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шеход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общего польз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ни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мори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-дорожная се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«Хранение автотранспорта», «Служебные гаражи», «Стоянки транспорта общего пользования», а также некапитальных сооружений, предназначенных для охраны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дорог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ереж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вер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льва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тон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езд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лодорож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шеходный м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общего польз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ни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мори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ственный туа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янки транспорта общего поль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Не предусматриваетс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пользование водными объект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ча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ные объек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ьи, реки, озера, болота и другие поверхностные вод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культу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лед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амятник истории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самб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внутреннего правопоря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 РОВД, ГИБДД, военные комиссариат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, сооружение следственных орган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ение, участковый пункт поли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жарное деп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жарная част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кт гражданской оборон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асательная служб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ж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коммунальных у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тезианская скважин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напорная башн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Водопроводная насос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пров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Канализационная насосная 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нализа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зопрово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Газорегуляторный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ель связ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ель силово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пловая сеть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Воздушная линия электропередач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Тепловой пунк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ждевая канализа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те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ос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ансформаторная под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лефонная станц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>Станция, антенна сотовой связ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Водозаборное сооружение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ка для сбора мусор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 ресурсоснабжающей организаци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ытов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астерская мелкого ремон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ня обществен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икмахерск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ель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чеч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имчи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равка транспортных сред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автозаправочных стан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заправочная станц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орожного отды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фе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Стол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ель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мобильные мой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заправочная станция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автомоби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терская для ремонта автомобиле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Магазин сопутствующей торговли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о-познавательный туриз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ча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латочный лагер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еск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етски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нсиона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иниц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емпинг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отдыха, не оказывающий услуг по лечению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лагер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ота и рыбал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 охотника или рыболова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33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Вспомогательные виды разрешенного использования зон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устанавливают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ются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33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Условно разрешенные виды разрешенного использования зон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булаторное ветеринарн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Размещение </w:t>
              <w:tab/>
              <w:t>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ый кабине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  <w:t>Приюты для живот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 xml:space="preserve">Размещение </w:t>
              <w:tab/>
              <w:t xml:space="preserve">объектов   капитального строительства,   предназначенных  для оказания ветеринарных услуг в стационаре; размещение </w:t>
              <w:tab/>
              <w:t>объектов   капитального   строительства,   предназначенных  для содержания,  разведения  животных,  не являющихся  сельскохозяйственными, под надзором человека, оказания услуг по содержанию  и лечению бездомных животных; размещение объектов   капитального   строительства,   предназначенных  для организации гостиниц дл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 Ветеринарный кабинет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Ветеринарная клиника со стационаром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Приют для животных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  <w:t>- Гостиница для животных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алы для маломерных су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sz w:val="16"/>
                <w:szCs w:val="16"/>
              </w:rPr>
              <w:t>- Прича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тационарный пункт наблюдений за состоянием окружающей сред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дрологический по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мар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ын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ая стоян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ин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евой дом</w:t>
            </w:r>
          </w:p>
        </w:tc>
      </w:tr>
    </w:tbl>
    <w:p>
      <w:pPr>
        <w:pStyle w:val="Normal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едельные параметры разрешенного строительства: максимальный процент застройки в границах земельного участка – 40 %; максимальное количество этажей – 3 надземных, включая мансардный, высота не более 20 метров; от границы земельного участка со стороны красный линии улиц - не менее чем на 5 метров, со стороны красной линии проездов - не менее чем на 3 метра.</w:t>
      </w:r>
    </w:p>
    <w:p>
      <w:pPr>
        <w:pStyle w:val="Normal"/>
        <w:ind w:left="142" w:right="-397" w:hanging="0"/>
        <w:jc w:val="both"/>
        <w:rPr/>
      </w:pPr>
      <w:r>
        <w:rPr>
          <w:color w:val="FF00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ind w:left="142" w:right="-397" w:hanging="0"/>
        <w:jc w:val="both"/>
        <w:rPr/>
      </w:pPr>
      <w:r>
        <w:rPr>
          <w:sz w:val="22"/>
          <w:szCs w:val="22"/>
        </w:rPr>
        <w:t xml:space="preserve">- теплоснабжение: </w:t>
      </w:r>
      <w:r>
        <w:rPr>
          <w:sz w:val="22"/>
          <w:szCs w:val="22"/>
          <w:u w:val="single"/>
        </w:rPr>
        <w:t xml:space="preserve">возможность подключения к существующим сетям теплоснабжения отсутствует, </w:t>
      </w:r>
      <w:r>
        <w:rPr>
          <w:sz w:val="22"/>
          <w:szCs w:val="22"/>
        </w:rPr>
        <w:t>на основании предоставленной информации от ГП ЯО «Северный водоканал (ПТП «Некрасовский теплоресурс) от 14.01.2025 №4/и- нт;</w:t>
      </w:r>
    </w:p>
    <w:p>
      <w:pPr>
        <w:pStyle w:val="Normal"/>
        <w:ind w:left="142" w:right="-461" w:hanging="0"/>
        <w:jc w:val="both"/>
        <w:rPr/>
      </w:pPr>
      <w:r>
        <w:rPr>
          <w:sz w:val="22"/>
          <w:szCs w:val="22"/>
        </w:rPr>
        <w:t xml:space="preserve">- водоснабжение: </w:t>
      </w:r>
      <w:r>
        <w:rPr>
          <w:sz w:val="22"/>
          <w:szCs w:val="22"/>
          <w:u w:val="single"/>
        </w:rPr>
        <w:t xml:space="preserve">возможность подключения к существующим централизованным сетям водоснабжения имеется, максимальная нагрузка в точке подключения: по водопроводу – 1,0 м3/сут., на основании </w:t>
      </w:r>
      <w:r>
        <w:rPr>
          <w:sz w:val="22"/>
          <w:szCs w:val="22"/>
        </w:rPr>
        <w:t>предоставленной информации от ГП ЯО «Северный водоканал» (ПТП «Некрасовское ВКХ) от 28.01.2025 № 34/и-вкх;</w:t>
      </w:r>
    </w:p>
    <w:p>
      <w:pPr>
        <w:pStyle w:val="Normal"/>
        <w:ind w:left="142" w:right="-461" w:hanging="0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- водоотведение: возможность подключения к существующим централизованным сетям водоотведения отсутствует, </w:t>
      </w:r>
      <w:r>
        <w:rPr>
          <w:sz w:val="22"/>
          <w:szCs w:val="22"/>
        </w:rPr>
        <w:t>на основании предоставленной информации от ГП ЯО «Северный водоканал» (ПТП «Некрасовское ВКХ) от 23.01.2025 № 34/и-вкх;</w:t>
      </w:r>
    </w:p>
    <w:p>
      <w:pPr>
        <w:pStyle w:val="Normal"/>
        <w:ind w:left="142" w:right="-397" w:hanging="0"/>
        <w:jc w:val="both"/>
        <w:rPr/>
      </w:pPr>
      <w:r>
        <w:rPr>
          <w:sz w:val="22"/>
          <w:szCs w:val="22"/>
        </w:rPr>
        <w:t xml:space="preserve">- газоснабжение – </w:t>
      </w:r>
      <w:r>
        <w:rPr>
          <w:sz w:val="22"/>
          <w:szCs w:val="22"/>
          <w:u w:val="single"/>
        </w:rPr>
        <w:t xml:space="preserve">возможность технологического присоединения существует, </w:t>
      </w:r>
      <w:r>
        <w:rPr>
          <w:sz w:val="22"/>
          <w:szCs w:val="22"/>
        </w:rPr>
        <w:t xml:space="preserve">на основании предоставленной информации от АО «Газпром газораспределение Ярославль» от 09.12.2024 №АК-1501. </w:t>
      </w:r>
    </w:p>
    <w:p>
      <w:pPr>
        <w:pStyle w:val="Normal"/>
        <w:spacing w:lineRule="auto" w:line="276" w:before="0" w:after="0"/>
        <w:ind w:left="142" w:right="-397" w:firstLine="696"/>
        <w:contextualSpacing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eastAsia="en-US"/>
        </w:rPr>
        <w:t>Настоящая информация о технической возможности подключения (технологического присоединений) к сетям инженерно-технического обеспечения подлежит уточнению на стадии проектирования капитальных объектов на застраиваемом земельном участке. Технические условия на подключение (технологическое присоединение) планируемого к строительству объекта на земельном участке арендатор земельного участка получает самостоятельно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76"/>
        <w:ind w:left="142" w:right="-397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>Осмотр земельного участка на местности проводится заявителем самостоятельно в удобное для него время.</w:t>
      </w:r>
    </w:p>
    <w:p>
      <w:pPr>
        <w:pStyle w:val="Normal"/>
        <w:ind w:left="142" w:right="-397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Начальная цена предмета аукциона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8 059,28 руб.</w:t>
      </w:r>
    </w:p>
    <w:p>
      <w:pPr>
        <w:pStyle w:val="Normal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альная цена определена на основании Решения Думы Некрасовского муниципального района от 17.06.2021 № 128 и установлена равной 5 % кадастровой стоимости земельного участка.</w:t>
      </w:r>
    </w:p>
    <w:p>
      <w:pPr>
        <w:pStyle w:val="Normal"/>
        <w:ind w:left="142" w:right="-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Шаг аукциона – 841,78 руб.</w:t>
      </w:r>
    </w:p>
    <w:p>
      <w:pPr>
        <w:pStyle w:val="Normal"/>
        <w:ind w:left="142" w:right="-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Размер задатка – 28 059,28 руб.</w:t>
      </w:r>
    </w:p>
    <w:p>
      <w:pPr>
        <w:pStyle w:val="Normal"/>
        <w:ind w:left="142" w:right="-397" w:hanging="0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аренды земельного участка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20 лет</w:t>
      </w:r>
      <w:r>
        <w:rPr>
          <w:sz w:val="22"/>
          <w:szCs w:val="22"/>
        </w:rPr>
        <w:t xml:space="preserve"> с даты подписания договора.</w:t>
      </w:r>
    </w:p>
    <w:p>
      <w:pPr>
        <w:pStyle w:val="Normal"/>
        <w:ind w:left="142" w:right="-397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142" w:right="-598" w:hanging="0"/>
        <w:jc w:val="center"/>
        <w:outlineLvl w:val="0"/>
        <w:rPr>
          <w:b/>
          <w:b/>
          <w:bCs/>
          <w:caps/>
          <w:lang w:eastAsia="ru-RU"/>
        </w:rPr>
      </w:pPr>
      <w:r>
        <w:rPr>
          <w:b/>
          <w:bCs/>
          <w:caps/>
        </w:rPr>
        <w:t>5. П</w:t>
      </w:r>
      <w:r>
        <w:rPr>
          <w:b/>
          <w:bCs/>
          <w:caps/>
          <w:lang w:val="en-US"/>
        </w:rPr>
        <w:t xml:space="preserve">орядок проведения </w:t>
      </w:r>
      <w:r>
        <w:rPr>
          <w:b/>
          <w:bCs/>
          <w:caps/>
        </w:rPr>
        <w:t>аукциона в электронной форме</w:t>
      </w:r>
    </w:p>
    <w:p>
      <w:pPr>
        <w:pStyle w:val="Normal"/>
        <w:ind w:right="-46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орги проводятся в соответствии со ст. 39.18 Земельного кодекса РФ в форме аукциона, являются закрытыми по составу участников и открытыми по форме подачи заявок (участниками аукциона могут являться только граждане).</w:t>
      </w:r>
    </w:p>
    <w:p>
      <w:pPr>
        <w:pStyle w:val="Normal"/>
        <w:ind w:right="-46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участию в аукционе допускаются физические лица, признанные участниками аукциона, своевременно подавшие заявку на участие в аукционе и представившие документы в соответствии с перечнем, объявленным в настоящем извещении, обеспечившие поступление на счет оператора электронной площадки, указанный в настоящем извещении, установленной суммы задатка в указанный срок.  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В аукционе могут участвовать только заявители, признанные участниками аукциона, непосредственно или через своих представителей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Порядок регистрации на электронной площадке и внесение задатка для участия    в электронном аукционе: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Для участия в электронном аукционе заявителям необходимо пройти процедуру регистрации на электронной площадке с использованием электронной подписи, оформленной в соответствии   с требованиями действующего законодательства удостоверяющим центром: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- регистрация пользователя на электронной площадке с применением электронной подписи в соответствии с Регламентом электронной </w:t>
      </w:r>
      <w:r>
        <w:rPr>
          <w:rFonts w:eastAsia="Calibri"/>
          <w:sz w:val="24"/>
          <w:szCs w:val="24"/>
          <w:highlight w:val="yellow"/>
        </w:rPr>
        <w:t>площадки (регламент_________/).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- регистрация пользователя в качестве претендента (участника) (регламент </w:t>
      </w:r>
      <w:r>
        <w:rPr>
          <w:rFonts w:eastAsia="Calibri"/>
          <w:sz w:val="24"/>
          <w:szCs w:val="24"/>
          <w:highlight w:val="yellow"/>
        </w:rPr>
        <w:t>__________________)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Регистрация осуществляется в соответствии с Регламентом электронной площадки без взимания платы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Регистрация на официальном сайте ГИС Торги (https://torgi.gov.ru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регистрироваться можно пройдя по ссылке: https://torgi.gov.ru/new/public. Информационные материалы по регистрации доступны: https://torgi.gov.ru/new/public/infomaterials/reg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Для участия в аукционе заявитель перечисляет задаток посредством использования личного кабинета заявителя на электронной площадке, по следующим реквизитам: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даток в безналичной форме должен поступить на счет оператора: 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  <w:t>Расчетный счет:</w:t>
        <w:tab/>
        <w:t>______________________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  <w:t>Корреспондентский счет:</w:t>
        <w:tab/>
        <w:t>________________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  <w:t>БИК:</w:t>
        <w:tab/>
        <w:t>_______________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  <w:t>ИНН:</w:t>
        <w:tab/>
        <w:t>_______________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  <w:t>КПП:</w:t>
        <w:tab/>
        <w:t>_______________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  <w:t>Наименование банка: ______________________</w:t>
        <w:tab/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highlight w:val="yellow"/>
        </w:rPr>
        <w:t>Наименование получателя:</w:t>
        <w:tab/>
        <w:t>_________________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е позднее даты окончания подачи заявок. 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Денежные средства в размере, равном задатку, блокируются оператором электронной площадки на аналитическ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Порядок возврата задатка, поступившего для участия в аукционе: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Прекращение блокирования денежных средств на счете заявителя в соответствии с Регламентом электронной площадки производится оператором электронной площадки в следующем порядке: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- для заявителя, отозвавшего заявку до окончания срока приема заявок,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- для заявителя, не допущенного к участию в аукционе,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 xml:space="preserve">- для участников аукциона, участвовавших в аукционе, но не победивших в нем, за исключением участника аукциона, который сделал предпоследнее предложение о цене предмета аукциона, в течение 3 (трех) рабочих дней со дня подписания протокола о результатах аукциона в соответствии с Регламентом. 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- участнику аукциона, который сделал предпоследнее предложение о цене предмета аукциона, в течение 3 (трех) дней со дня подписания договора купли-продажи или договора аренды земельного участка победителем аукциона в соответствии с Регламентом. 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или 25 статьи 39.12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Порядок, форма, срок приема и отзыва заявок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 xml:space="preserve">Подача заявки на участие в аукционе осуществляется заявителем из личного кабинета заявителя (_______________________).        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В случае подачи заявки представителем заявителя (по нотариальной доверенности), данный представитель должен подать заявку из своего личного кабинета, указав в электронной форме заявки данные доверителя. При этом представитель подписывает заявку своей электронной подписью. 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заявка на участие в аукционе  по форме инициатора аукциона 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копии документов, удостоверяющих личность заявителя (для граждан);  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- документы, подтверждающие внесение задатка (при подаче заявителем заявки в соответствии с Регламентом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Заявка подписывается электронной подписью заявителя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.  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вправе изменить или отозвать заявку до окончания срока подачи заявок. 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до окончания срока подачи заявок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Порядок рассмотрения заявок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Рассмотрение заявок и решение о признании претендентов участниками аукциона или об отказе в допуске к участию в аукционе принимается аукционной комиссией, которая формируется организатором торгов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;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- наличие сведений о заявителе, состоящем в реестре недобросовестных участников аукциона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По результатам рассмотрения заявок аукционной комиссией составляется протокол, который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 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Заявитель, в соответствии с полученным им уведомлением участника, в соответствии с Регламентом считается участвующим в аукционе с даты и времени начала проведения аукциона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Порядок проведения аукциона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Тарифы для аукциона по аренде и продажа земельного участка доступны по ссылке: _______________________. 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Процедура аукциона проводится в день и время, указанные в настоящем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Аукцион проводится путем повышения начальной цены предмета аукциона на «шаг аукциона». «Шаг аукциона» устанавливается в фиксированной сумме и не изменяется в течение всего времени подачи предложений о цене (торговая сессия)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Торговая сессия в ходе аукциона возможна в течение установленного временного интервала: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-  время для подачи первого предложения о цене составляет 10 минут с момента начала аукциона;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- 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электронной площадки завершается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В случае поступления предложения о более высокой цене предмета аукциона, время предоставления следующих предложений о цене предмета аукциона продлевается на установленный временной интервал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Ход проведения процедуры подачи предложений о цене фиксируется оператором электронной площадки в электронном журнале, который направляется организатору аукциона после завершения аукциона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На основании журнала хода торгов (протокола проведения электронного аукциона) аукционной комиссией определяется победитель аукциона. Результаты аукциона оформляются протоколом, который составляет организатор аукциона и размещает его на официальном сайте в течение одного рабочего дня со дня подписания данного протокола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словия и сроки заключения договора </w:t>
      </w:r>
    </w:p>
    <w:p>
      <w:pPr>
        <w:pStyle w:val="Normal"/>
        <w:ind w:right="106" w:firstLine="70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 xml:space="preserve">В соответствии с п.13 статьи 39.13 Земельного Кодекса Российской Федерации по результатам проведения аукциона договор купли-продажи (аренды) земельного участка заключается с инициатором аукциона (правообладателем имущества) в электронной форме и подписывается усиленной квалифицированной электронной подписью сторон такого договора. Договор с победителем заключается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». 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ВНИМАНИЕ: В соответствии с пунктом 11 статьи 39.13 Земельного Кодекса Российской Федерации, по результатам проведения электронного аукциона не допускается заключение договора купли-продажи(аренды) земельного участка, ранее чем через 10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На основании пункта 12 статьи 39.13 Земельного кодекса Российской Федерации Инициатор аукциона обязан в течение пяти дней со дня истечения срока, предусмотренного пунктом 11 ст. 39.13 Земельного кодекса Российской Федерации, направить победителю электронного аукциона или иному лицу, с которыми в соответствии с пунктами 13, 14, 20 и 25 статьи 39.12 Земельного кодекса Российской Федерации заключается договор купли-продажи (аренды) земельного участка, подписанный проект договора купли-продажи (аренды) земельного участка.</w:t>
      </w:r>
    </w:p>
    <w:p>
      <w:pPr>
        <w:pStyle w:val="Normal"/>
        <w:ind w:right="10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Победитель или иное лицо, с которым заключается договор купли-продажи (аренды) земельного участка в соответствии с Земельным кодексом Российской Федерации, обязаны подписать договор указанный договор в течение 10 (десяти) рабочих дней со дня направления им такого договора. 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Если договор купли-продажи (аренды) земельного участка в течение 10 (десяти) рабочих дней со дня направления проекта договора аренды земельного участка Победителю не был им подписан, правообладатель имущества предлагает заключить указанный договор иному Участнику, который сделал предпоследнее предложение о цене Предмета аукциона, по цене, предложенной таким Участником. 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, если Победитель или иное лицо, с которым заключается договор купли-продажи (аренды) земельного участка, в течение 10 (десяти) рабочих дней со дня направления правообладателем имущества проекта указанного договора купли-продажи (аренды) не подписал указанный договор, правообладатель в течение пяти рабочих дней со дня истечения этого срока направляет сведения в Федеральную антимонопольную службу России  для включения в реестр недобросовестных Участников аукциона. 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если в течение 10 (десяти) рабочих дней со дня направления лицу, подавшему единственную заявку на участие в аукционе, заявителю, признанному единственным участником аукциона, единственному принявшему участие в аукционе Участнику, а также Участнику, который сделал предпоследнее предложение о цене Предмета аукциона, проекта договора купли-продажи (аренды) земельного участка, данные лица не подписали указанный договор, правообладатель имуществ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   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Отказ от проведения аукциона, внесение изменений в документацию об аукционе 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Инициатор аукциона вправе отказаться от проведения аукциона в случаях, в любое время, но не позднее чем за три дня до наступления даты проведения аукциона (ст. 448 ГК РФ). 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Возврат задатков Участникам аукциона (заявителям) осуществляется оператором ЭТП 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регламентом. 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Иници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В случае, если за один рабочий день до даты окончания приема заявок на участие в аукционе не поступило ни одной заявки, инициатор аукциона до момента окончания срока подачи заявок на участие в аукционе может принять решение о продлении срока подачи заявок. При этом срок подачи заявок на участие в аукционе должен продляется таким образом, чтобы до новой даты проведения аукциона срок составлял не менее десяти рабочих дней.</w:t>
      </w:r>
    </w:p>
    <w:p>
      <w:pPr>
        <w:pStyle w:val="Normal"/>
        <w:ind w:right="10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36" w:firstLine="709"/>
        <w:jc w:val="both"/>
        <w:rPr/>
      </w:pPr>
      <w:r>
        <w:rPr>
          <w:sz w:val="24"/>
          <w:szCs w:val="24"/>
        </w:rPr>
        <w:t xml:space="preserve">Порядок осмотра земельных участков на местности: осмотр участков производится претендентами самостоятельно, на основании утвержденной схемы расположения земельных участков на кадастровом плане территории. Дополнительная информация предоставляется по адресу: Комитет по управлению муниципальным имуществом Администрации Некрасовского муниципального района, </w:t>
      </w:r>
      <w:r>
        <w:rPr>
          <w:bCs/>
          <w:sz w:val="24"/>
        </w:rPr>
        <w:t>ИНН 7621003399, КПП 762101001, ОГРН 1027601598573, адрес местонахождения: 152260, Ярославская область, Некрасовский район, р.п. Некрасовское, ул.Набережная, д.36</w:t>
      </w:r>
      <w:r>
        <w:rPr>
          <w:sz w:val="24"/>
          <w:szCs w:val="24"/>
        </w:rPr>
        <w:t xml:space="preserve">, тел.8(48531)4-11-73, адрес электронной почты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umia</w:t>
        </w:r>
        <w:r>
          <w:rPr>
            <w:rStyle w:val="InternetLink"/>
            <w:color w:val="0000FF"/>
            <w:sz w:val="24"/>
            <w:szCs w:val="24"/>
            <w:u w:val="single"/>
          </w:rPr>
          <w:t>2013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ind w:left="142" w:right="106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xtBodyIndent"/>
        <w:ind w:left="142" w:right="-397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142" w:right="-39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9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9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9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9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9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9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9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9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97" w:hanging="0"/>
        <w:jc w:val="right"/>
        <w:rPr>
          <w:sz w:val="20"/>
        </w:rPr>
      </w:pPr>
      <w:r>
        <w:rPr>
          <w:sz w:val="20"/>
        </w:rPr>
        <w:t>Приложение №1 к Извещ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58" w:hanging="0"/>
        <w:rPr/>
      </w:pPr>
      <w:r>
        <w:rPr/>
        <w:t xml:space="preserve">ЗАЯВКА </w:t>
      </w:r>
      <w:r>
        <w:rPr>
          <w:caps/>
        </w:rPr>
        <w:t xml:space="preserve">на участие в аукци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земельного участка ил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аво заключения договора аренды земельного участк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258" w:hanging="0"/>
        <w:rPr/>
      </w:pPr>
      <w:r>
        <w:rPr/>
        <w:t>Заявитель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before="0" w:after="0"/>
        <w:rPr/>
      </w:pPr>
      <w:r>
        <w:rPr/>
        <w:t>(Ф.И.О. физического лица или полное наименование юридического лица)</w:t>
      </w:r>
    </w:p>
    <w:p>
      <w:pPr>
        <w:pStyle w:val="22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22"/>
        <w:spacing w:before="0" w:after="0"/>
        <w:rPr/>
      </w:pPr>
      <w:r>
        <w:rPr/>
        <w:t>(место жительства физического лица/место нахождения юридического лица, телефон/факс)</w:t>
      </w:r>
    </w:p>
    <w:p>
      <w:pPr>
        <w:pStyle w:val="22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22"/>
        <w:spacing w:before="0" w:after="0"/>
        <w:rPr/>
      </w:pPr>
      <w:r>
        <w:rPr/>
        <w:t>(для физического лица –паспортные данные: серия, номер, кем и когда выдан;</w:t>
      </w:r>
    </w:p>
    <w:p>
      <w:pPr>
        <w:pStyle w:val="22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22"/>
        <w:spacing w:before="0" w:after="0"/>
        <w:rPr/>
      </w:pPr>
      <w:r>
        <w:rPr/>
        <w:t>для юридического лица – номер и дата регистрации в ЕГРЮЛ)</w:t>
      </w:r>
    </w:p>
    <w:p>
      <w:pPr>
        <w:pStyle w:val="22"/>
        <w:pBdr>
          <w:bottom w:val="single" w:sz="12" w:space="1" w:color="000000"/>
        </w:pBdr>
        <w:spacing w:before="0" w:after="0"/>
        <w:rPr/>
      </w:pPr>
      <w:r>
        <w:rPr/>
        <w:t>в лице</w:t>
      </w:r>
    </w:p>
    <w:p>
      <w:pPr>
        <w:pStyle w:val="22"/>
        <w:spacing w:before="0" w:after="0"/>
        <w:rPr/>
      </w:pPr>
      <w:r>
        <w:rPr/>
        <w:t>(фамилия, имя, отчество, должность представителя юридического лица)</w:t>
      </w:r>
    </w:p>
    <w:p>
      <w:pPr>
        <w:pStyle w:val="22"/>
        <w:spacing w:before="0" w:after="0"/>
        <w:ind w:right="-178" w:hanging="0"/>
        <w:jc w:val="both"/>
        <w:rPr/>
      </w:pPr>
      <w:r>
        <w:rPr/>
        <w:tab/>
        <w:t xml:space="preserve">Изучив извещение о проведении аукциона по продаже земельного участка/на право заключения договора аренды земельного участка </w:t>
      </w:r>
      <w:r>
        <w:rPr>
          <w:sz w:val="22"/>
          <w:szCs w:val="22"/>
        </w:rPr>
        <w:t>(ненужное зачеркнуть)</w:t>
      </w:r>
      <w:r>
        <w:rPr/>
        <w:t xml:space="preserve">, № __________  </w:t>
        <w:br/>
        <w:t>(лот№___), расположенного по адресу:_______________________________________, кадастровый номер_____________________, ознакомившись с условиями аукциона, порядком перечисления задатка для участия в процедуре и иными документами по земельному участку, а также с проектом договора аренды земельного участка, настоящим подтверждаю отсутствие претензий к состоянию земельного участка и прошу признать участником аукциона.</w:t>
      </w:r>
    </w:p>
    <w:p>
      <w:pPr>
        <w:pStyle w:val="22"/>
        <w:spacing w:before="0" w:after="0"/>
        <w:ind w:firstLine="709"/>
        <w:jc w:val="both"/>
        <w:rPr/>
      </w:pPr>
      <w:r>
        <w:rPr/>
        <w:t xml:space="preserve">В случае признания победителем аукциона обязуюсь заключить договор купли-продажи земельного участка/аренды земельного участка </w:t>
      </w:r>
      <w:r>
        <w:rPr>
          <w:sz w:val="22"/>
          <w:szCs w:val="22"/>
        </w:rPr>
        <w:t>(ненужное зачеркнуть) в соответствии с требованиями законодательства и условиями информационного сообщения</w:t>
      </w:r>
      <w:r>
        <w:rPr/>
        <w:t>.</w:t>
      </w:r>
    </w:p>
    <w:p>
      <w:pPr>
        <w:pStyle w:val="22"/>
        <w:spacing w:before="0" w:after="0"/>
        <w:ind w:firstLine="709"/>
        <w:jc w:val="both"/>
        <w:rPr/>
      </w:pPr>
      <w:r>
        <w:rPr/>
        <w:t xml:space="preserve">Подавая настоящую заявку, заявитель подтверждает свое согласие на обработку </w:t>
        <w:br/>
        <w:t xml:space="preserve">и использование министерством конкурентной политики Ярославской области, </w:t>
      </w:r>
      <w:r>
        <w:rPr>
          <w:color w:val="FF0000"/>
        </w:rPr>
        <w:t>______________(наименование инициатора торгов)</w:t>
      </w:r>
      <w:r>
        <w:rPr/>
        <w:t xml:space="preserve"> (далее –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2006 № 152-ФЗ «О персональных данных».</w:t>
      </w:r>
    </w:p>
    <w:p>
      <w:pPr>
        <w:pStyle w:val="22"/>
        <w:spacing w:before="0" w:after="0"/>
        <w:ind w:firstLine="709"/>
        <w:jc w:val="both"/>
        <w:rPr/>
      </w:pPr>
      <w:r>
        <w:rPr/>
        <w:t xml:space="preserve"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 </w:t>
      </w:r>
    </w:p>
    <w:p>
      <w:pPr>
        <w:pStyle w:val="22"/>
        <w:pBdr>
          <w:bottom w:val="single" w:sz="12" w:space="1" w:color="000000"/>
        </w:pBdr>
        <w:ind w:firstLine="709"/>
        <w:jc w:val="both"/>
        <w:rPr/>
      </w:pPr>
      <w:r>
        <w:rPr/>
        <w:t>Платежные реквизиты для возврата задатка:</w:t>
      </w:r>
    </w:p>
    <w:p>
      <w:pPr>
        <w:pStyle w:val="22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22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>
          <w:b/>
          <w:b/>
        </w:rPr>
      </w:pPr>
      <w:r>
        <w:rPr>
          <w:b/>
        </w:rPr>
        <w:t xml:space="preserve">Приложение:   </w:t>
      </w:r>
    </w:p>
    <w:p>
      <w:pPr>
        <w:pStyle w:val="22"/>
        <w:ind w:firstLine="708"/>
        <w:jc w:val="both"/>
        <w:rPr>
          <w:i/>
          <w:i/>
        </w:rPr>
      </w:pPr>
      <w:r>
        <w:rPr>
          <w:i/>
        </w:rPr>
        <w:t xml:space="preserve">-_______________________________________________________ </w:t>
      </w:r>
    </w:p>
    <w:p>
      <w:pPr>
        <w:pStyle w:val="32"/>
        <w:spacing w:before="0" w:after="0"/>
        <w:ind w:firstLine="709"/>
        <w:jc w:val="both"/>
        <w:rPr>
          <w:b/>
          <w:b/>
        </w:rPr>
      </w:pPr>
      <w:r>
        <w:rPr>
          <w:iCs/>
          <w:sz w:val="24"/>
        </w:rPr>
        <w:t>- _____________________________________________________</w:t>
      </w:r>
    </w:p>
    <w:p>
      <w:pPr>
        <w:pStyle w:val="22"/>
        <w:ind w:firstLine="708"/>
        <w:jc w:val="both"/>
        <w:rPr/>
      </w:pPr>
      <w:r>
        <w:rPr/>
        <w:t>- _______________________________________________________.</w:t>
      </w:r>
    </w:p>
    <w:p>
      <w:pPr>
        <w:pStyle w:val="22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/>
        <w:t>Подпись ________________________  Дата подачи заявки «_____» 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2 к Извещению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аренды земельного участка №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екрасовский муниципальный район Ярославская область                                                     «__»_______ 202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" w:hanging="0"/>
        <w:jc w:val="both"/>
        <w:rPr/>
      </w:pPr>
      <w:r>
        <w:rPr/>
        <w:t xml:space="preserve">           </w:t>
      </w:r>
      <w:r>
        <w:rPr/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исполняющего обязанности председателя комитета Бородулиной Елены Николаевны, действующего на основании: Положения о Комитете, зарегистрированного Администрацией Некрасовского муниципального района за № 128 от 20.02.2006 года, и распоряжения Администрации Некрасовского муниципального района от 18.04.2023 № 184 «О назначении Бородулиной Е.Н.», именуемый в дальнейшем Арендодатель», с одной стороны, </w:t>
      </w:r>
    </w:p>
    <w:p>
      <w:pPr>
        <w:pStyle w:val="Normal"/>
        <w:suppressAutoHyphens w:val="false"/>
        <w:ind w:right="-36" w:hanging="0"/>
        <w:jc w:val="both"/>
        <w:rPr/>
      </w:pPr>
      <w:r>
        <w:rPr>
          <w:lang w:eastAsia="ru-RU"/>
        </w:rPr>
        <w:t xml:space="preserve">и  </w:t>
      </w:r>
      <w:r>
        <w:rPr>
          <w:b/>
          <w:lang w:eastAsia="ru-RU"/>
        </w:rPr>
        <w:t>_______________________________________________________________________________________________,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right="-36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Ф.И.О., паспортные данные физического лица</w:t>
      </w:r>
    </w:p>
    <w:p>
      <w:pPr>
        <w:pStyle w:val="Normal"/>
        <w:suppressAutoHyphens w:val="false"/>
        <w:ind w:right="-36" w:hanging="0"/>
        <w:jc w:val="both"/>
        <w:rPr>
          <w:lang w:eastAsia="ru-RU"/>
        </w:rPr>
      </w:pPr>
      <w:r>
        <w:rPr>
          <w:lang w:eastAsia="ru-RU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ind w:right="-36" w:hanging="0"/>
        <w:jc w:val="both"/>
        <w:rPr/>
      </w:pPr>
      <w:r>
        <w:rPr/>
        <w:t xml:space="preserve">на основании Протокола _________№ ___ от ________202_ года на право заключения договора аренды земельного участка, заключили  настоящий Договор (далее-Договор) о  нижеследующем:  </w:t>
      </w:r>
    </w:p>
    <w:p>
      <w:pPr>
        <w:pStyle w:val="Normal"/>
        <w:ind w:right="-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" w:hanging="0"/>
        <w:jc w:val="center"/>
        <w:rPr>
          <w:b/>
          <w:b/>
        </w:rPr>
      </w:pPr>
      <w:r>
        <w:rPr>
          <w:b/>
        </w:rPr>
        <w:t>1. Предмет   Договора.</w:t>
      </w:r>
    </w:p>
    <w:p>
      <w:pPr>
        <w:pStyle w:val="Normal"/>
        <w:ind w:right="-36" w:hanging="0"/>
        <w:jc w:val="both"/>
        <w:rPr/>
      </w:pPr>
      <w:r>
        <w:rPr/>
        <w:t xml:space="preserve">         </w:t>
      </w:r>
      <w:r>
        <w:rPr/>
        <w:t>1.1. Арендодатель предоставляет за плату, а Арендатор принимает в аренду земельный участок площадью _____ кв. м., категория земель: земли населенных пунктов, с кадастровым номером ____________, расположенный по адресу:</w:t>
      </w:r>
      <w:r>
        <w:rPr>
          <w:color w:val="000000"/>
        </w:rPr>
        <w:t xml:space="preserve"> Ярославская область, Некрасовский м. р-н, _________________, ________________________________________</w:t>
      </w:r>
      <w:r>
        <w:rPr/>
        <w:t>, категория земель: земли населенных пунктов,</w:t>
      </w:r>
      <w:r>
        <w:rPr>
          <w:b/>
        </w:rPr>
        <w:t xml:space="preserve"> </w:t>
      </w:r>
      <w:r>
        <w:rPr/>
        <w:t>разрешенное использование земельного участка: для ведения личного подсобного хозяйства (приусадебный земельный участок), (далее – Участок).</w:t>
      </w:r>
    </w:p>
    <w:p>
      <w:pPr>
        <w:pStyle w:val="Normal"/>
        <w:ind w:right="-36" w:hanging="0"/>
        <w:jc w:val="both"/>
        <w:rPr/>
      </w:pPr>
      <w:r>
        <w:rPr/>
        <w:t xml:space="preserve">         </w:t>
      </w:r>
      <w:r>
        <w:rPr/>
        <w:t>1.3. Объекты недвижимого имущества на Участке: здания, строения, сооружения, объекты незавершенного строительства: отсутствуют.</w:t>
      </w:r>
    </w:p>
    <w:p>
      <w:pPr>
        <w:pStyle w:val="Normal"/>
        <w:ind w:right="-36" w:hanging="0"/>
        <w:jc w:val="both"/>
        <w:rPr/>
      </w:pPr>
      <w:r>
        <w:rPr/>
        <w:t xml:space="preserve">        </w:t>
      </w:r>
      <w:r>
        <w:rPr/>
        <w:t>1.4. Существующие ограничения прав на Участок, обременения Участка:</w:t>
      </w:r>
      <w:r>
        <w:rPr>
          <w:sz w:val="24"/>
          <w:szCs w:val="24"/>
        </w:rPr>
        <w:t xml:space="preserve"> </w:t>
      </w:r>
    </w:p>
    <w:p>
      <w:pPr>
        <w:pStyle w:val="Normal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36" w:hanging="0"/>
        <w:jc w:val="both"/>
        <w:rPr/>
      </w:pPr>
      <w:r>
        <w:rPr/>
        <w:t xml:space="preserve">        </w:t>
      </w:r>
      <w:r>
        <w:rPr/>
        <w:t>1.5. Участок передается Арендодателем Арендатору в аренду по акту приема-передачи, подписанному обеими Сторонами и являющемуся неотъемлемой частью настоящего Договора.</w:t>
      </w:r>
    </w:p>
    <w:p>
      <w:pPr>
        <w:pStyle w:val="Normal"/>
        <w:ind w:right="-36" w:hanging="0"/>
        <w:jc w:val="both"/>
        <w:rPr/>
      </w:pPr>
      <w:r>
        <w:rPr/>
      </w:r>
    </w:p>
    <w:p>
      <w:pPr>
        <w:pStyle w:val="Normal"/>
        <w:ind w:right="-36" w:hanging="0"/>
        <w:jc w:val="center"/>
        <w:rPr>
          <w:b/>
          <w:b/>
          <w:bCs/>
        </w:rPr>
      </w:pPr>
      <w:r>
        <w:rPr>
          <w:b/>
          <w:bCs/>
        </w:rPr>
        <w:t>2. Срок действия Договора.</w:t>
      </w:r>
    </w:p>
    <w:p>
      <w:pPr>
        <w:pStyle w:val="Normal"/>
        <w:ind w:right="-36" w:hanging="0"/>
        <w:jc w:val="both"/>
        <w:rPr/>
      </w:pPr>
      <w:r>
        <w:rPr/>
        <w:t xml:space="preserve">       </w:t>
      </w:r>
      <w:r>
        <w:rPr/>
        <w:t>2.1. Срок действия настоящего Договора: ______ со дня подписания, с ____202_ по ____20__.</w:t>
      </w:r>
    </w:p>
    <w:p>
      <w:pPr>
        <w:pStyle w:val="Normal"/>
        <w:ind w:right="-36" w:hanging="0"/>
        <w:jc w:val="both"/>
        <w:rPr/>
      </w:pPr>
      <w:r>
        <w:rPr/>
        <w:t xml:space="preserve">       </w:t>
      </w:r>
      <w:r>
        <w:rPr/>
        <w:t xml:space="preserve"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 </w:t>
      </w:r>
    </w:p>
    <w:p>
      <w:pPr>
        <w:pStyle w:val="Normal"/>
        <w:spacing w:before="0" w:after="120"/>
        <w:ind w:right="-36" w:hanging="0"/>
        <w:jc w:val="both"/>
        <w:rPr/>
      </w:pPr>
      <w:r>
        <w:rPr/>
        <w:t xml:space="preserve">      </w:t>
      </w:r>
      <w:r>
        <w:rPr/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ind w:right="-36" w:hanging="0"/>
        <w:jc w:val="center"/>
        <w:rPr>
          <w:b/>
          <w:b/>
        </w:rPr>
      </w:pPr>
      <w:r>
        <w:rPr>
          <w:b/>
        </w:rPr>
        <w:t>3. Размер и условия внесения арендной платы по договору.</w:t>
      </w:r>
    </w:p>
    <w:p>
      <w:pPr>
        <w:pStyle w:val="Normal"/>
        <w:ind w:right="-36" w:hanging="0"/>
        <w:jc w:val="both"/>
        <w:rPr/>
      </w:pPr>
      <w:r>
        <w:rPr/>
        <w:t xml:space="preserve">          </w:t>
      </w:r>
      <w:r>
        <w:rPr/>
        <w:t>3.1. Пользование Участком является платным. Ежегодный размер арендной платы определяется на основании протокола о результатах электронного аукциона № ____ от _________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 Установленный по итогам электронного аукциона ежегодный размер арендной платы за Участок составляет _______ рублей (НДС не облагается), и не изменяется на протяжении срока действия настоящего Договора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3.3. Перечисленный Арендатором задаток за участие в электронном аукционе в сумме _____ рублей засчитывается в счет арендной платы за первый год использования Участка.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  </w:t>
      </w:r>
      <w:r>
        <w:rPr/>
        <w:t>3.4. Арендная плата за второй год и последующие годы использования участка вносится Арендатором ежегодно, в размере ____________ (_____________), НДС не облагается, не позднее 10 ноября текущего года, по следующим реквизитам:</w:t>
      </w:r>
    </w:p>
    <w:p>
      <w:pPr>
        <w:pStyle w:val="Normal"/>
        <w:suppressAutoHyphens w:val="false"/>
        <w:jc w:val="both"/>
        <w:rPr/>
      </w:pPr>
      <w:r>
        <w:rPr>
          <w:color w:val="FF0000"/>
          <w:lang w:eastAsia="ru-RU"/>
        </w:rPr>
        <w:t xml:space="preserve">  </w:t>
      </w:r>
      <w:r>
        <w:rPr>
          <w:color w:val="FF0000"/>
          <w:lang w:eastAsia="ru-RU"/>
        </w:rPr>
        <w:t xml:space="preserve">- </w:t>
      </w:r>
      <w:r>
        <w:rPr>
          <w:i/>
          <w:lang w:eastAsia="ru-RU"/>
        </w:rPr>
        <w:t>получатель Управление Федерального казначейства по Ярославской области (КУМИ), расчетный счет 03232643786260007100 в Отделении Ярославль Банка России//УФК по Ярославской области г. Ярославль, БИК 017888102, корр. счет (ЕКС): 40102810245370000065, ИНН 7621003399, КПП 762101001, ОКТМО 78626457, код бюджетной классификации 80111105013050000120, наименование платежа: арендная плата по договору № ____________________от _____, за период 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/>
        <w:t>3.5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6. Неиспользование Участка Арендатором не может служить основанием для невнесения арендной платы в установленные сро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u w:val="single"/>
        </w:rPr>
        <w:t>4.1.  Арендодатель обяз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1. Выполнять в полном объеме обязательные условия настоящего Догов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u w:val="single"/>
        </w:rPr>
        <w:t xml:space="preserve">4.2.  Арендодатель имеет право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4.3.  Арендатор обязан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u w:val="single"/>
        </w:rPr>
        <w:t xml:space="preserve">4.4. Арендатор   имеет   право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1. Использовать участок на условиях, установленных настоящим Договор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5. Арендодатель и Арендатор имеют иные права и несут иные обязанности, установленные действующим законодательством.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зменение и прекращение действия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</w:rPr>
      </w:pPr>
      <w:r>
        <w:rPr>
          <w:bCs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</w:rPr>
      </w:pPr>
      <w:r>
        <w:rPr>
          <w:bCs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</w:rPr>
      </w:pPr>
      <w:r>
        <w:rPr>
          <w:bCs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</w:rPr>
      </w:pPr>
      <w:r>
        <w:rPr>
          <w:bCs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</w:rPr>
      </w:pPr>
      <w:r>
        <w:rPr>
          <w:bCs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</w:rPr>
      </w:pPr>
      <w:r>
        <w:rPr>
          <w:bCs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 дейст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либо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2. Арендатор земельного участка по настоящему Договору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зменение вида разрешенного использования земельного участка не допуска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4. 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5. 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, каждой со своей Стороны, в соответствии с нормативными правовыми актами Российской Федерации, в том числе Федеральным законом от 06.04.2011 № 63-ФЗ «Об электронной подпис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6. К настоящему Договору прилагается акт приема - передачи земельного участк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 и 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ендодатель: </w:t>
      </w:r>
    </w:p>
    <w:p>
      <w:pPr>
        <w:pStyle w:val="Normal"/>
        <w:jc w:val="both"/>
        <w:rPr/>
      </w:pPr>
      <w:r>
        <w:rPr/>
        <w:t xml:space="preserve">Комитет по управлению муниципальным имуществом Администрации Некрасовского муниципального района Ярославской области, юридический адрес:152260, Ярославская область, Некрасовский р-н, р.п. Некрасовское, ул. Набережная, дом 36, ИНН 7621003399, КПП 762101001, ОГРН 102760159857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Арендатор:</w:t>
      </w:r>
      <w:r>
        <w:rPr>
          <w:lang w:eastAsia="ru-RU"/>
        </w:rPr>
        <w:t xml:space="preserve"> 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96"/>
        </w:tabs>
        <w:ind w:left="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40"/>
        </w:tabs>
        <w:ind w:left="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584"/>
        </w:tabs>
        <w:ind w:left="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728"/>
        </w:tabs>
        <w:ind w:left="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872"/>
        </w:tabs>
        <w:ind w:left="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016"/>
        </w:tabs>
        <w:ind w:left="1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160"/>
        </w:tabs>
        <w:ind w:left="1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304"/>
        </w:tabs>
        <w:ind w:left="1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448"/>
        </w:tabs>
        <w:ind w:left="1448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80"/>
        </w:tabs>
        <w:ind w:left="1380" w:hanging="408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Style20">
    <w:name w:val="Название Знак"/>
    <w:qFormat/>
    <w:rPr>
      <w:sz w:val="28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p@yarregion.ru" TargetMode="External"/><Relationship Id="rId3" Type="http://schemas.openxmlformats.org/officeDocument/2006/relationships/hyperlink" Target="mailto:kumia2013@mail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mailto:kumia2013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5:00Z</dcterms:created>
  <dc:creator>gavrilova</dc:creator>
  <dc:description/>
  <cp:keywords/>
  <dc:language>en-US</dc:language>
  <cp:lastModifiedBy>111</cp:lastModifiedBy>
  <cp:lastPrinted>2025-04-24T16:15:00Z</cp:lastPrinted>
  <dcterms:modified xsi:type="dcterms:W3CDTF">2025-04-25T07:15:00Z</dcterms:modified>
  <cp:revision>2</cp:revision>
  <dc:subject/>
  <dc:title>От ________________№__________</dc:title>
</cp:coreProperties>
</file>