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6.2022 г.  № 0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2 г. № 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ar-SA"/>
        </w:rPr>
        <w:t xml:space="preserve">соответствии с постановлением  Правительства Ярославской  области             от  20.05.2022 </w:t>
      </w:r>
      <w:r>
        <w:rPr>
          <w:sz w:val="28"/>
          <w:szCs w:val="28"/>
          <w:lang w:eastAsia="en-US"/>
        </w:rPr>
        <w:t>№389-п</w:t>
      </w:r>
      <w:r>
        <w:rPr>
          <w:sz w:val="28"/>
          <w:szCs w:val="28"/>
          <w:lang w:eastAsia="ar-SA"/>
        </w:rPr>
        <w:t xml:space="preserve"> «О внесении изменений в постановление Правительства области от  28.12.2021 </w:t>
      </w:r>
      <w:r>
        <w:rPr>
          <w:sz w:val="28"/>
          <w:szCs w:val="28"/>
          <w:lang w:eastAsia="en-US"/>
        </w:rPr>
        <w:t>№960-п</w:t>
      </w:r>
      <w:r>
        <w:rPr>
          <w:sz w:val="28"/>
          <w:szCs w:val="28"/>
          <w:lang w:eastAsia="ar-SA"/>
        </w:rPr>
        <w:t>» Администрация Некрасо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в постановление Администрации Некрасовского муниципального района от 13.01.2022 г. № 0007 «Об утверждении порядка и условий 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 Некрасовского муниципального района</w:t>
      </w:r>
      <w:r>
        <w:rPr/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5  в следующей редакции «5.</w:t>
      </w:r>
      <w:r>
        <w:rPr>
          <w:rFonts w:eastAsia="Calibri"/>
          <w:sz w:val="28"/>
          <w:szCs w:val="28"/>
          <w:lang w:eastAsia="en-US"/>
        </w:rPr>
        <w:t xml:space="preserve"> Размер частичной платы за питание в лагерях с дневным пребыванием детей за счет средств областного бюджета и местного бюджета составляет 50 процентов стоимости набора продуктов питания в лагерях </w:t>
        <w:br/>
        <w:t xml:space="preserve">с дневным пребыванием детей, но не более 75,5 рубля в день на одного ребенка. Размер уровня софинансирования расходного обязательства Некрасовского муниципального района за счет средств областного бюджета определяется в соответствии с Порядком предоставления </w:t>
        <w:br/>
        <w:t xml:space="preserve">и распределения субсидии на оплату стоимости набора продуктов питания </w:t>
        <w:br/>
        <w:t xml:space="preserve">в лагерях с дневной формой пребывания детей, расположенных </w:t>
        <w:br/>
        <w:t>на территории Ярославской области, являющимся приложением 2 к подпрограмме «Семья и дети Ярославии» на 2021 – 2025 годы государственной программы Ярославской области «Социальная поддержка населения Ярославской области» на 2021 – 2025 годы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 возложить  на  первого заместителя  Главы  администрации  Некрасовского муниципального района  Манафову О.А.</w:t>
      </w:r>
    </w:p>
    <w:p>
      <w:pPr>
        <w:pStyle w:val="Normal"/>
        <w:rPr/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Некрас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муниципального  района                                                                   П.Н. Кулак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0:00Z</dcterms:created>
  <dc:creator>имц</dc:creator>
  <dc:description/>
  <cp:keywords/>
  <dc:language>en-US</dc:language>
  <cp:lastModifiedBy>balueva_n</cp:lastModifiedBy>
  <cp:lastPrinted>2017-05-02T16:40:00Z</cp:lastPrinted>
  <dcterms:modified xsi:type="dcterms:W3CDTF">2022-06-27T05:33:00Z</dcterms:modified>
  <cp:revision>14</cp:revision>
  <dc:subject/>
  <dc:title/>
</cp:coreProperties>
</file>