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1.2020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и (или)</w:t>
      </w:r>
    </w:p>
    <w:p>
      <w:pPr>
        <w:pStyle w:val="Normal"/>
        <w:rPr/>
      </w:pPr>
      <w:r>
        <w:rPr>
          <w:sz w:val="28"/>
          <w:szCs w:val="28"/>
        </w:rPr>
        <w:t>выполнение работ на 2020 – 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ёжный центр «Импульс»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ёй 69.2 Бюджетного кодекса Российской Федерации,  постановлением администрации  Некрасовского муниципального района от 11.01.2018 года № 25 «О формировании муниципального задания на оказание муниципальных услуг (выполнение работ) и финансовом обеспечении его выполнения и признании утратившим силу Постановления Администрации Некрасовского муниципального района от 11.03.2016 года № 286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ое задание на оказание муниципальных услуг и (или)</w:t>
      </w:r>
    </w:p>
    <w:p>
      <w:pPr>
        <w:pStyle w:val="Normal"/>
        <w:rPr/>
      </w:pPr>
      <w:r>
        <w:rPr>
          <w:sz w:val="28"/>
          <w:szCs w:val="28"/>
        </w:rPr>
        <w:t>выполнение работ на 2020 – 2022 годы муниципальному бюджетному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ный центр «Импульс» Некрасовского муниципального района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Н. Коро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расовского муниципального района</w:t>
      </w:r>
    </w:p>
    <w:p>
      <w:pPr>
        <w:pStyle w:val="Normal"/>
        <w:autoSpaceDE w:val="false"/>
        <w:ind w:left="9639" w:hanging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от 22.01.2020 № 7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P121"/>
      <w:bookmarkStart w:id="1" w:name="P12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оказание муниципальных услуг (выполнение работ) в отношении муниципаль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красовского муниципального района № __</w:t>
      </w:r>
      <w:r>
        <w:rPr>
          <w:rStyle w:val="EndnoteAnchor"/>
          <w:b/>
          <w:sz w:val="28"/>
          <w:szCs w:val="28"/>
          <w:vertAlign w:val="superscript"/>
          <w:lang w:eastAsia="ru-RU"/>
        </w:rPr>
        <w:endnoteReference w:id="2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Молодежный центр «Импуль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красов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год (2021, 2022 год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е виды деятельности муниципального учреждения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id="3"/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2649"/>
        <w:gridCol w:w="86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ОКВЭ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8.9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Часть 1. Сведения об оказываемых муниципальных услугах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id="4"/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Раздел ___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id="5"/>
      </w:r>
      <w:r>
        <w:rPr>
          <w:sz w:val="28"/>
          <w:szCs w:val="28"/>
          <w:lang w:eastAsia="ru-RU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услуги не оказыва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71"/>
        <w:gridCol w:w="2185"/>
        <w:gridCol w:w="2644"/>
        <w:gridCol w:w="1490"/>
        <w:gridCol w:w="883"/>
        <w:gridCol w:w="924"/>
        <w:gridCol w:w="924"/>
        <w:gridCol w:w="173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2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муниципальной услуг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693"/>
        <w:gridCol w:w="1559"/>
        <w:gridCol w:w="851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латных услугах в составе задания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id="6"/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2"/>
        <w:gridCol w:w="2095"/>
        <w:gridCol w:w="2302"/>
        <w:gridCol w:w="1452"/>
        <w:gridCol w:w="850"/>
        <w:gridCol w:w="851"/>
        <w:gridCol w:w="850"/>
        <w:gridCol w:w="861"/>
        <w:gridCol w:w="840"/>
        <w:gridCol w:w="817"/>
      </w:tblGrid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ого правового акт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ельный размер платы (цена, тариф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(вид, принявший орган, наимен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id="7"/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548"/>
        <w:gridCol w:w="2965"/>
        <w:gridCol w:w="213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нормативного правового акта, регулирующего порядок оказания муниципальной услуг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(вид, принявший орган, наименов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Часть 2. Сведения о выполняемых работах</w:t>
      </w:r>
      <w:r>
        <w:rPr>
          <w:rStyle w:val="EndnoteAnchor"/>
          <w:b/>
          <w:sz w:val="28"/>
          <w:szCs w:val="28"/>
          <w:vertAlign w:val="superscript"/>
          <w:lang w:eastAsia="ru-RU"/>
        </w:rPr>
        <w:endnoteReference w:id="8"/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1</w:t>
      </w:r>
      <w:r>
        <w:rPr>
          <w:b/>
          <w:sz w:val="28"/>
          <w:szCs w:val="28"/>
          <w:lang w:eastAsia="ru-RU"/>
        </w:rPr>
        <w:t>__</w:t>
      </w:r>
      <w:r>
        <w:rPr>
          <w:rStyle w:val="EndnoteAnchor"/>
          <w:b/>
          <w:sz w:val="28"/>
          <w:szCs w:val="28"/>
          <w:vertAlign w:val="superscript"/>
          <w:lang w:eastAsia="ru-RU"/>
        </w:rPr>
        <w:endnoteReference w:id="9"/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shd w:fill="E8F3F7" w:val="clear"/>
                <w:lang w:eastAsia="ru-RU"/>
              </w:rPr>
            </w:pPr>
            <w:r>
              <w:rPr>
                <w:sz w:val="26"/>
                <w:szCs w:val="26"/>
                <w:shd w:fill="E8F3F7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0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250011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ое консультирование, - диагностические обследования,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2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250011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нфликтов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висимостей в молодёжной сред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олодежной среде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- групповые просветительские мероприятия (выступления, лекции, дискуссии и т.п.);                              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(групповые)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совые районные мероприят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, порядку и результатам выполнения работ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id="10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left="107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1 к муниципальному задани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2</w:t>
      </w:r>
      <w:r>
        <w:rPr>
          <w:b/>
          <w:sz w:val="28"/>
          <w:szCs w:val="28"/>
          <w:lang w:eastAsia="ru-RU"/>
        </w:rPr>
        <w:t>__</w:t>
      </w:r>
      <w:r>
        <w:rPr>
          <w:b/>
          <w:sz w:val="28"/>
          <w:szCs w:val="28"/>
          <w:vertAlign w:val="superscript"/>
          <w:lang w:eastAsia="ru-RU"/>
        </w:rPr>
        <w:t>8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 от 14 до 30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38000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интеллектуальных иг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38000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ярмарок учебных мест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, бесед, деловых игр, 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содействие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интеллектуальных иг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, порядку и результатам выполнения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left="107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2 к муниципальному задани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3</w:t>
      </w:r>
      <w:r>
        <w:rPr>
          <w:b/>
          <w:sz w:val="28"/>
          <w:szCs w:val="28"/>
          <w:lang w:eastAsia="ru-RU"/>
        </w:rPr>
        <w:t>__</w:t>
      </w:r>
      <w:r>
        <w:rPr>
          <w:b/>
          <w:sz w:val="28"/>
          <w:szCs w:val="28"/>
          <w:vertAlign w:val="superscript"/>
          <w:lang w:eastAsia="ru-RU"/>
        </w:rPr>
        <w:t>8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02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2660001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,</w:t>
            </w: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 xml:space="preserve"> - Разработка презентаци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Проведение презентаци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--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ормирование здорового образа жизни среди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спортивных мероприятий, а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2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2660001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, обучение  и сопровождение деятельности волонтер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консультирование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Разработка презентаци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4"/>
                <w:szCs w:val="24"/>
              </w:rPr>
              <w:t>- Проведение презентации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лекций, бесед, деловых игр, занятий, циклов заняти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рганизация мероприятий,акций, реализация проектов добровольческого движения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, а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, порядку и результатам выполнения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left="107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3 к муниципальному заданию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4</w:t>
      </w:r>
      <w:r>
        <w:rPr>
          <w:b/>
          <w:sz w:val="28"/>
          <w:szCs w:val="28"/>
          <w:lang w:eastAsia="ru-RU"/>
        </w:rPr>
        <w:t>__</w:t>
      </w:r>
      <w:r>
        <w:rPr>
          <w:b/>
          <w:sz w:val="28"/>
          <w:szCs w:val="28"/>
          <w:vertAlign w:val="superscript"/>
          <w:lang w:eastAsia="ru-RU"/>
        </w:rPr>
        <w:t>8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Физические лица от 14 до 30 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41000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атриотическое воспитание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410002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емейной жизн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к рождению ребенка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емейного воспитания в молодых семьях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ов молодых сем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ое консультир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ые коррекционные мероприятия (тренинг, ролевая игра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(серии, циклы) занятий по вопросам подготовки к семейно-брачным отношения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детей в рамках программы развития де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нятий с родителями по развитию навыков воспитания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ворческих конкурсов, игровых программ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детско-родительские мероприятия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ё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, порядку и результатам выполнения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left="107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4 к муниципальному задани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Раздел _</w:t>
      </w:r>
      <w:r>
        <w:rPr>
          <w:b/>
          <w:sz w:val="28"/>
          <w:szCs w:val="28"/>
          <w:u w:val="single"/>
          <w:lang w:eastAsia="ru-RU"/>
        </w:rPr>
        <w:t>5</w:t>
      </w:r>
      <w:r>
        <w:rPr>
          <w:b/>
          <w:sz w:val="28"/>
          <w:szCs w:val="28"/>
          <w:lang w:eastAsia="ru-RU"/>
        </w:rPr>
        <w:t>__</w:t>
      </w:r>
      <w:r>
        <w:rPr>
          <w:b/>
          <w:sz w:val="28"/>
          <w:szCs w:val="28"/>
          <w:vertAlign w:val="superscript"/>
          <w:lang w:eastAsia="ru-RU"/>
        </w:rPr>
        <w:t>8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работы по общероссийскому базовому (отраслевому) перечню или региональному перечню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 xml:space="preserve">Физические лиц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качеств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качеств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350053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объема работы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8"/>
        <w:gridCol w:w="2271"/>
        <w:gridCol w:w="2375"/>
        <w:gridCol w:w="1559"/>
        <w:gridCol w:w="993"/>
        <w:gridCol w:w="850"/>
        <w:gridCol w:w="992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реестровой запис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(формы) выполнения работ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тимое (возмож-ное) отклоне-ние,  е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Р76100350053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tLeast" w:line="0"/>
              <w:ind w:left="33" w:right="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 концертов,  фестивалей, смотров, конкурсов, мастер-классов, вечеровов отдыха, молодежных дискотек и балов, игровых программ и других развлекательных программ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словиям, порядку и результатам выполнения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хническом задании (приложение №5 к муниципальному заданию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Часть 3. Прочие сведения о муниципальном задании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id="11"/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38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жарной безопасности, нарушение санитарных правил при эксплуатации производственных, общественных помещений, зданий, сооружений, оборудования и транспорта, результаты проверок прокуратуры и иных конрольно-надзор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; изменение типа существующего учреждения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7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контрольно-надзор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го задания учреждением осуществляет учредитель в порядке, установленном действующим законодательств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предоставляется 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t xml:space="preserve">В соответствии с постановлением Администрации Некрасовского муниципальн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20-го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orient="landscape" w:w="16838" w:h="11906"/>
          <w:pgMar w:left="720" w:right="720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на оказание муниципальных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работ) на 2020 (2021, 2022 годы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выполнение работ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08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предоставляется гражданам, в возрасте от 14 до 30 лет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не предоставляется лицам, нарушающим общественный порядок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ключает в себя: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нформирование молодежи и заинтересованных организаций о действующих программах, проводимых мероприятий по профилактике социальных дезадаптаций в молодежной среде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мещение информации с использованием СМИ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работка (изучение) методических материалов по данной тематик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ем заявок (очно, по телефону) на проведение мероприятий и их рассмотрение ( - заявка в письменной или устной форме от заявителя)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бор целевой группы, адаптация методических материалов под конкретных потребителей работы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говоренность о месте и времени проведения мероприятия, занятий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быт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сту проведения мероприя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мероприятия, занятий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эффективности проведенного мероприятия, цикла занятий путем тест-опроса его участн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формление  отчета о проведении мероприятия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ачества выполнения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еловек, получивших работ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на оказание муниципальных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работ) на 2020 (2021,2022 годы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выполнение рабо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10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9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предоставляется гражданам в возрасте от 14 до 30 лет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не предоставляется лицам, нарушающим общественный порядок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ключает в себя: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ем заявок на проведение профдиагностики, занятий (лекций, бесед, деловых игр, конкурсов, тренингов и т.д),  с целью профессиональной ориентации молодеж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зд к месту проведения;Проведение занятий, мероприятий  с использованием  надежных и апробированных методик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эффективности проведенных занятий, мероприятий  путем тест-опроса его участников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ем заявок на организацию профориентационных встреч, экскурсий , ярмар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становление договоренностей с представителями организаций, предприятий, учебных заведений и школ НМР о проведении профориентационных встреч, экскурсий , ярмарок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мероприятий;- Оценка эффективности проведенного мероприятия путем тест-опроса ее участн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временной занятости молодежи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временных рабочих мес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 базе учреждений НМР создаются временные рабочие места, отвечающие нормам и требованиями ТК РФ для временного трудоустройства подростков и иных нормативно-правовых актов, касающихся трудоустройства несовершеннолетних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заявок от учреждений, организаций, подростков в возрасте от 14-17 лет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Учреждениями НМР  до 05 числа месяца, предшествующего началу работ, предоставляются заявки на финансирование оплаты труда подростков, трудоустроенных на временные рабочие места по установленной форме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ределение временных рабочих мест:-Поданные заявки рассматриваются с учетом мнения всех сторон. Решение сообщается учреждениям, подавшим заявки в  десятидневный срок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рием документов с подростками и учреждениями (организациями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ачества выполнения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еловек, получивших работ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на оказание муниципальных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работ) на 2020 (2021,2022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выполнение рабо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10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предоставляется гражданам в возрасте от 14 до 30 лет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бота не предоставляется лицам, нарушающим общественный порядок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ключает в себя: Проведение работы по популяризации добровольческой ( волонтерской ) деятельности молодежи на территории муниципального района, информирование молодежи о перспективах в сфере добровольчества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1. Привлечение будущих волонтеров. Набор кандидатов в волонтеры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8"/>
                <w:szCs w:val="28"/>
              </w:rPr>
              <w:t>- Выбор наиболее эффективного способа презентации волонтерской позиции и волонтерской деятельност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8"/>
                <w:szCs w:val="28"/>
              </w:rPr>
              <w:t>- Разработка презентации.- Проведение презентаци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color w:val="0D0D0D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color w:val="0D0D0D"/>
                <w:sz w:val="28"/>
                <w:szCs w:val="28"/>
              </w:rPr>
              <w:t>- Составление списка кандидатов в волонтеры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2. Отбор кандидатов в волонтеры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3. Информирование волонтеров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4. Обучение волонтеров по программам социального наставничества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5. Установление контактов с партнерскими социальными учреждениям.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28"/>
                <w:szCs w:val="28"/>
              </w:rPr>
              <w:t>6. Сопровождение деятельности волонтеров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7.Организация мероприятий, акций, реализация проектов добровольческого движения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 Выдача волонтерских книжек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ачества выполнения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еловек, получивших работ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на оказание муниципальных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работ) на 2020 (2021,2022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выполнение рабо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10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редоставляется молодым гражданам в возрасте от 14 до 30 лет; молодым семьям, в том числе неполным молодым семьям, состоящим из одного молодого родителя и одного и более ребенка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ключает в себя: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енинги, групповые за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Время  проведения  занятия   (тренинга)  составляет  от  45  минут  до 2-3  часов,  средняя  продолжительность  цикла  –  4-6  занятий,  периодичность  -   1  занятие  в    неделю.     Традиционные         цели    занятия     (тренинга):     информирование,         развитие     социально  адаптивных  умений  и  навыков,  развитие  мотивации  здорового  образа    жизни, получение опыта социально позитивного группового взаимодействия. Получатели       муниципальной      работы     отвечают     на   вопросы,   выполняют                                            упражнения, творческие задания, заполняют анкеты, соблюдают правила работы в                                            группе.       После   занятия   проводится         анкетирование       получателей       муниципальной                                            работы     с   целью      оценки       удовлетворённости          качеством      предоставленной                                            муниципальной работы. 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Массовые мероприят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 массового  мероприятия  включает  в  себя  реализацию  сценария  (конкурсной программы). Среднее время  проведения  мероприятия  составляет  2  часа.  В  рамках мероприятия возможно   проведение  тренингов,     презентаций,     мастер-классов      . Форма проведения допускает вариативность (творческий, военно-патриотический,     интеллектуальный или спортивный       конкурс,      профилактическая        акция,    ролевая     игра,    викторина, интерактивное театрализованное представление, фестиваль и т.д.).   Получатели  муниципальной  работы  должны  выполнять  условия  участия  в мероприятии, оговоренные поставщиком муниципальной работы заранее (участие                                          в   экспромтных       конкурсах,      подготовка     творческих,      конкурсных      номеров),   соблюдать общественные нормы поведения.  После   мероприятия   проводится   выборочное   анкетирование   получателей     работы     с   целью      оценки     удовлетворённости         качеством  предоставленной работы.  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ачества выполнения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еловек, получивших работ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му заданию МБУ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ный центр «Импульс»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на оказание муниципальных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работ) на 2020 (2021,2022 годы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на выполнение рабо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13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редоставляется молодым гражданам в возрасте от 14 до 30 лет; молодым семьям, в том числе неполным молодым семьям, состоящим из одного молодого родителя и одного и более ребенка; работа носит заявительный характер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ключает в себя: Информирование заинтересованных организаций, получателей работы о действующих программах, проводимых мероприятиях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нформирование   производится за две недели до начала действия мероприятия. Распространение положений о мероприятиях не менее чем за 3 (три) недели до начала мероприятия;  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мещение информации  осуществляется с использованием СМИ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готовка публикаций в СМИ осуществляется: за неделю до проведения мероприятия (анонс) и в течение 3 (трех) дней со дня проведения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оговоренность о месте и времени проведения мероприятия;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бытие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сту проведения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ценка эффективности проведенного мероприятия путем опроса его участников (для массовых мероприятий не менее 30 человек)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формление  отчета о проведении мероприятия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готовка материалов и сообщений о проведенных мероприятиях для СМИ и  Интернет сайтов;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качества выполнения рабо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еловек, получивших работу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w="11906" w:h="16838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3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4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5">
    <w:p>
      <w:pPr>
        <w:pStyle w:val="Endnot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6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7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8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9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10"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  <w:endnote w:id="11"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u w:val="none"/>
    </w:rPr>
  </w:style>
  <w:style w:type="character" w:styleId="WW8Num23z0">
    <w:name w:val="WW8Num23z0"/>
    <w:qFormat/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11">
    <w:name w:val="Текст концевой сноски Знак1"/>
    <w:qFormat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ind w:right="-129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</w:pPr>
    <w:rPr>
      <w:color w:val="FF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15">
    <w:name w:val="Основной текст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8"/>
      <w:ind w:firstLine="567"/>
      <w:jc w:val="both"/>
    </w:pPr>
    <w:rPr>
      <w:rFonts w:ascii="OEKGHE+OfficinaSerifWinC;Times New Roman" w:hAnsi="OEKGHE+OfficinaSerifWinC;Times New Roman" w:cs="OEKGHE+OfficinaSerifWinC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7:00Z</dcterms:created>
  <dc:creator>User</dc:creator>
  <dc:description/>
  <dc:language>en-US</dc:language>
  <cp:lastModifiedBy>111</cp:lastModifiedBy>
  <cp:lastPrinted>2020-01-23T14:48:00Z</cp:lastPrinted>
  <dcterms:modified xsi:type="dcterms:W3CDTF">2020-01-23T12:57:00Z</dcterms:modified>
  <cp:revision>2</cp:revision>
  <dc:subject/>
  <dc:title>П А С П О Р Т   П Р О Г Р А М М Ы</dc:title>
</cp:coreProperties>
</file>