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6.2019  № 7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Некрасовского муниципаль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</w:t>
      </w:r>
      <w:r>
        <w:rPr>
          <w:sz w:val="28"/>
          <w:szCs w:val="28"/>
        </w:rPr>
        <w:t>от   11.11.2014 г.   № 1994 «</w:t>
      </w:r>
      <w:r>
        <w:rPr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учета детей, подлежащих обучению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ым программам дошкольного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ого общего, основного общего и средн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го образования на территории Некра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муниципального</w:t>
      </w:r>
      <w:r>
        <w:rPr>
          <w:bCs/>
          <w:sz w:val="28"/>
          <w:szCs w:val="28"/>
        </w:rPr>
        <w:t>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поступившим Предписанием об устранении нарушений законодательства Российской Федерации об образовании департамента образования Ярославской области от 26.12.2018 г., </w:t>
      </w:r>
      <w:r>
        <w:rPr>
          <w:rStyle w:val="S2"/>
          <w:rFonts w:cs="Times New Roman" w:ascii="Times New Roman" w:hAnsi="Times New Roman"/>
          <w:b/>
          <w:sz w:val="28"/>
          <w:szCs w:val="28"/>
        </w:rPr>
        <w:t>Администрация Некрасовского муниципального района</w:t>
      </w:r>
    </w:p>
    <w:p>
      <w:pPr>
        <w:pStyle w:val="P10"/>
        <w:spacing w:before="0" w:after="0"/>
        <w:ind w:firstLine="709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екрасовского муниципального района от   11.11.2014 г.   № 1994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Некрасовского муниципального района»,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Первого заместителя Главы Администрации Некрасовского муниципального района Манафову О.А.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уе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531)4-12-78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юридическим отде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наф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 Будил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Балу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ение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етский сад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Бурмакинская СОШ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У Бурмакинская СОШ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Вят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Диево-Городищен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Левашо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им. Н.А. Некра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Некрасов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Никольская СО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БОУ СОШ им. К. Мар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Администрации</w:t>
      </w:r>
      <w:r>
        <w:rPr>
          <w:rStyle w:val="S2"/>
          <w:rFonts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ConsPlusNormal"/>
        <w:numPr>
          <w:ilvl w:val="0"/>
          <w:numId w:val="0"/>
        </w:numPr>
        <w:ind w:left="4395" w:hanging="0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  <w:bookmarkStart w:id="1" w:name="Par31"/>
      <w:bookmarkStart w:id="2" w:name="Par31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ункт 1.1. Порядка учета детей, подлежащих обучению пообразовательным программам дошкольного, начального общего, основного общего и среднегообщего образования на территории Некрасовского муниципального района(далее - Порядок) изложить в следующей редакции: «1.1.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</w:t>
      </w:r>
      <w:r>
        <w:rPr>
          <w:rStyle w:val="S2"/>
          <w:rFonts w:cs="Times New Roman" w:ascii="Times New Roman" w:hAnsi="Times New Roman"/>
          <w:sz w:val="26"/>
          <w:szCs w:val="26"/>
        </w:rPr>
        <w:t>Некрас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,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Приказом Минобрнауки России от 22.01.2014N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Приказом Министерства образования и науки Российской Федерации от 8 апреля 2014 г. № 293 «Об утверждении Порядка приёма на обучение по образовательным программам дошкольного образования», Федеральным законом от 24.06.99 № 120-ФЗ «Об основах системы профилактики безнадзорности и правонарушений несовершеннолетних» и в целях осуществления ежегодного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ункт 2.4.3. Порядка дополнить абзацем шесть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е получающих образование по образовательным программам дошкольного образования и (или) присмотр и уход и не состоящие на учете для зачисления в дошкольные образовательные учреждения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4.1 Порядка слово «обучающихся» заменить на слово «детей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 Часть 4. «4. Учет детей в общеобразовательных учреждениях»Порядка дополнить пунктом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4.2.6.Сведения о детях,не получающих образование по образовательным программам дошкольного образования и (или) присмотр и уход и не состоящих на учете для зачисления в дошкольные образовательные учреждения(приложение №12 к Порядку)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Абзац 3. Пункта 4.6. Порядк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два раза в год - до 15 сентября и до 1 февраля - сведения, указанные в подпунктах 4.2.2 - 4.2.6 Порядка.»</w:t>
      </w:r>
      <w:bookmarkStart w:id="3" w:name="Par124"/>
      <w:bookmarkStart w:id="4" w:name="Par36"/>
      <w:bookmarkEnd w:id="3"/>
      <w:bookmarkEnd w:id="4"/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5" w:name="Par135"/>
      <w:bookmarkStart w:id="6" w:name="Par135"/>
      <w:bookmarkEnd w:id="6"/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обще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141"/>
      <w:bookmarkEnd w:id="7"/>
      <w:r>
        <w:rPr>
          <w:rFonts w:cs="Times New Roman" w:ascii="Times New Roman" w:hAnsi="Times New Roman"/>
          <w:sz w:val="26"/>
          <w:szCs w:val="26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тях, не получающих образование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(или) присмотр и уход и не состоящих на учете для зачисления в дошкольные образовательные учрежд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8"/>
        <w:gridCol w:w="3998"/>
        <w:gridCol w:w="2809"/>
        <w:gridCol w:w="4581"/>
        <w:gridCol w:w="2314"/>
      </w:tblGrid>
      <w:tr>
        <w:trPr>
          <w:trHeight w:val="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 (полностью, в алфавитном порядке, по годам рождения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/пребывания: временно, постоян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3135"/>
        <w:gridCol w:w="3427"/>
        <w:gridCol w:w="3425"/>
      </w:tblGrid>
      <w:tr>
        <w:trPr/>
        <w:tc>
          <w:tcPr>
            <w:tcW w:w="458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 общеобразовательного учреждения</w:t>
            </w:r>
          </w:p>
        </w:tc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_ 20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31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7:00Z</dcterms:created>
  <dc:creator>user</dc:creator>
  <dc:description/>
  <dc:language>en-US</dc:language>
  <cp:lastModifiedBy>mr12term04</cp:lastModifiedBy>
  <cp:lastPrinted>2014-11-08T11:21:00Z</cp:lastPrinted>
  <dcterms:modified xsi:type="dcterms:W3CDTF">2019-06-26T11:17:00Z</dcterms:modified>
  <cp:revision>2</cp:revision>
  <dc:subject/>
  <dc:title>РОССИЙСКАЯ  ФЕДЕРАЦИЯ</dc:title>
</cp:coreProperties>
</file>