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2.03.2015                  №   72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районного </w:t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>
          <w:sz w:val="28"/>
          <w:szCs w:val="28"/>
        </w:rPr>
        <w:t>слета «Я ремеслом горжусь своим».</w:t>
      </w:r>
    </w:p>
    <w:p>
      <w:pPr>
        <w:pStyle w:val="Normal"/>
        <w:tabs>
          <w:tab w:val="clear" w:pos="709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ля организации подготовки и проведения   районного слета "Я ремеслом горжусь своим"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ЕКРАСОВСКОГО МУНИЦИПАЛЬНОГО РАЙОНА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Поручить подготовить и провести районный слет «Я ремеслом горжусь своим»  МБУ Районному Дому культуры 03 апреля  2015 года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Расходы МБУ Районного дома культуры  на проведение слета «Я ремеслом горжусь своим» провести за счет средств ВЦП «Организация услуг в сфере культуры и условий для организации досуга населения Некрасовского муниципального района» на 2014-2016 гг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комиссии по рассмотрению предложений для награждения на районном слете «Я ремеслом горжусь своим» (приложение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МУ «ИЦ «Редакция газеты «Районные будни» и местное телевещание» (Репина Т.В.) обеспечить освещение районного слета «Я ремеслом горжусь своим» в средствах массовой информаци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заместителя Главы Мартышкину Е.В.</w:t>
      </w:r>
    </w:p>
    <w:p>
      <w:pPr>
        <w:pStyle w:val="Normal"/>
        <w:tabs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Постановление вступает в силу с даты подписания.      </w:t>
        <w:tab/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Н.В.Золотников   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Зам. Главы Некрасовского МР                                                  Е.В.Мартышкина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           Л.В.Попова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В.Н.Улыбина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Централизованной бухгалтерии,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Л.Г.Сергушкина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/>
      </w:pPr>
      <w:r>
        <w:rPr>
          <w:sz w:val="28"/>
          <w:szCs w:val="28"/>
        </w:rPr>
        <w:t>Зав. юридическим отделом                                                               Ю.Е.Будилко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Мартышкиной Е.В.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УФ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РДК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РБ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Бухг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18"/>
          <w:szCs w:val="18"/>
        </w:rPr>
      </w:pPr>
      <w:r>
        <w:rPr>
          <w:sz w:val="18"/>
          <w:szCs w:val="18"/>
        </w:rPr>
        <w:t>Колкотина</w:t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7665" w:leader="none"/>
        </w:tabs>
        <w:jc w:val="right"/>
        <w:rPr/>
      </w:pPr>
      <w:r>
        <w:rPr>
          <w:sz w:val="28"/>
          <w:szCs w:val="28"/>
        </w:rPr>
        <w:tab/>
      </w:r>
      <w:r>
        <w:rPr/>
        <w:t xml:space="preserve">Приложение </w:t>
      </w:r>
    </w:p>
    <w:p>
      <w:pPr>
        <w:pStyle w:val="Normal"/>
        <w:tabs>
          <w:tab w:val="clear" w:pos="709"/>
          <w:tab w:val="left" w:pos="7665" w:leader="none"/>
        </w:tabs>
        <w:jc w:val="right"/>
        <w:rPr/>
      </w:pPr>
      <w:r>
        <w:rPr/>
        <w:t xml:space="preserve">утверждено  постановлением </w:t>
      </w:r>
    </w:p>
    <w:p>
      <w:pPr>
        <w:pStyle w:val="Normal"/>
        <w:tabs>
          <w:tab w:val="clear" w:pos="709"/>
          <w:tab w:val="left" w:pos="766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№              </w:t>
      </w:r>
      <w:r>
        <w:rPr/>
        <w:t>от</w:t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рассмотрению предложений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граждения на   районном слете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Я ремеслом горжусь своим"</w:t>
      </w:r>
    </w:p>
    <w:p>
      <w:pPr>
        <w:pStyle w:val="Normal"/>
        <w:tabs>
          <w:tab w:val="clear" w:pos="709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42" w:type="dxa"/>
        <w:tblLayout w:type="fixed"/>
        <w:tblCellMar>
          <w:top w:w="55" w:type="dxa"/>
          <w:left w:w="55" w:type="dxa"/>
          <w:bottom w:w="113" w:type="dxa"/>
          <w:right w:w="55" w:type="dxa"/>
        </w:tblCellMar>
      </w:tblPr>
      <w:tblGrid>
        <w:gridCol w:w="2392"/>
        <w:gridCol w:w="2570"/>
        <w:gridCol w:w="4765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Манафова О.А.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-й Зам. Главы муниципального района</w:t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Зам. председателя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кина Е.В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м. Главы муниципального района</w:t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ин М.В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м. Главы муниципального района</w:t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овский Н.Н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м. Главы муниципального района</w:t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ина В.Н.</w:t>
            </w:r>
          </w:p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делами администрации НМР</w:t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Молева О.Н.</w:t>
            </w:r>
          </w:p>
        </w:tc>
        <w:tc>
          <w:tcPr>
            <w:tcW w:w="4765" w:type="dxa"/>
            <w:tcBorders/>
          </w:tcPr>
          <w:p>
            <w:pPr>
              <w:pStyle w:val="Style18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консультант управления делами </w:t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котина Е.М.</w:t>
            </w:r>
          </w:p>
        </w:tc>
        <w:tc>
          <w:tcPr>
            <w:tcW w:w="4765" w:type="dxa"/>
            <w:tcBorders/>
          </w:tcPr>
          <w:p>
            <w:pPr>
              <w:pStyle w:val="Style18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Ведущий специалист управления делами</w:t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ов Ю.В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Бурмакино</w:t>
            </w:r>
          </w:p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С.В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Красный Профинтерн (по согласованию)</w:t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В.А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глава сельского поселения Некрасовское (по согласованию)</w:t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 А.Н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Некрасовского МР</w:t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анова О.В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палаты </w:t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ынов Е.В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едпринимателей</w:t>
            </w:r>
          </w:p>
        </w:tc>
      </w:tr>
      <w:tr>
        <w:trPr>
          <w:trHeight w:val="23" w:hRule="atLeast"/>
        </w:trPr>
        <w:tc>
          <w:tcPr>
            <w:tcW w:w="2392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 Т.В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tabs>
                <w:tab w:val="clear" w:pos="709"/>
                <w:tab w:val="left" w:pos="76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Районные будни»</w:t>
            </w:r>
          </w:p>
        </w:tc>
      </w:tr>
    </w:tbl>
    <w:p>
      <w:pPr>
        <w:pStyle w:val="Normal"/>
        <w:tabs>
          <w:tab w:val="clear" w:pos="709"/>
          <w:tab w:val="left" w:pos="7665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before="20" w:after="0"/>
      <w:ind w:left="0" w:right="0" w:firstLine="709"/>
    </w:pPr>
    <w:rPr>
      <w:sz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8:00Z</dcterms:created>
  <dc:creator>ГКолкотина Е.М.</dc:creator>
  <dc:description/>
  <dc:language>en-US</dc:language>
  <cp:lastModifiedBy>ADMIN</cp:lastModifiedBy>
  <cp:lastPrinted>2015-03-10T09:48:00Z</cp:lastPrinted>
  <dcterms:modified xsi:type="dcterms:W3CDTF">2015-03-18T05:38:00Z</dcterms:modified>
  <cp:revision>2</cp:revision>
  <dc:subject/>
  <dc:title>Р О С С И Й С К А Я   Ф Е Д Е Р А Ц И Я</dc:title>
</cp:coreProperties>
</file>