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27"/>
      <w:bookmarkEnd w:id="0"/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6/07/20                         г   № 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2г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 Федерального закона от 17.07.2009 № 172-ФЗ «Об антикоррупционной экспертизе нормативных правовых актов и проектов нормативных правовых актов», Уставом Некрасовского муниципального района, в целях организации проведения антикоррупционной экспертизы, Администрация Некрасовского муниципального района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порядок проведения антикоррупционной экспертизы нормативных правовых актов и проектов нормативных правовых актов Администрации Некрасовского муниципального района  утвержденный  Постановлением Администрации Некрасовского муниципального района от 26.01.2012 г. №109  прилагаемые измен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  <w:tab/>
        <w:tab/>
        <w:tab/>
        <w:tab/>
        <w:t xml:space="preserve">                О.А.Манаф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/>
      </w:r>
    </w:p>
    <w:p>
      <w:pPr>
        <w:pStyle w:val="Style17"/>
        <w:spacing w:before="280" w:after="0"/>
        <w:jc w:val="both"/>
        <w:rPr/>
      </w:pPr>
      <w:r>
        <w:rPr/>
      </w:r>
    </w:p>
    <w:p>
      <w:pPr>
        <w:pStyle w:val="Style17"/>
        <w:spacing w:before="280" w:after="0"/>
        <w:jc w:val="both"/>
        <w:rPr/>
      </w:pPr>
      <w:r>
        <w:rPr/>
        <w:t>СОГЛАСОВАНО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  <w:tab/>
        <w:tab/>
        <w:tab/>
        <w:tab/>
        <w:tab/>
        <w:t xml:space="preserve">           О.Н.Моле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>Ю.Е. Будилк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НАПРАВИТЬ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тделы, управления и комитет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ета Районные будн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-27-08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екрасовского муниципальн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_______________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носимые в 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Некрас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полнить  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. Порядок проведения антикоррупционной экспертизы нормативных правовых актов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унктом 10.1.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10.1. Основаниями проведения мониторинга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в федеральное и региональное законодательств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применения нормативных правовых актов органов местного самоуправления правления Некрасовского муниципальн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ение информации прокуратуры  в порядке статьи 9 Федерального закона «О прокуратуре Российской Федераци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2.пункт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По результатам проведения мониторинга  нормативных правовых актов администрации    отдел, осуществляющий мониторинг в рамках своей компетенции, выявляет наличие в нормативном правовом акте администрации норм, способствующих созданию условий для проявления коррупции,  в течение 5 рабочих дней с момента выявления, готовит проект нормативно правового атака с предложением  по устранению выявленных коррупциогенных факторов и направляет соответствующий проект  об изменении или отмене нормативного правового акта администрации, по результатам антикоррупционной экспертизы которого были выявлены коррупциогенные факторы, на согласование в профильные структурные отделы  и обеспечивает его принятие в течении 30 дней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5:00Z</dcterms:created>
  <dc:creator>ната</dc:creator>
  <dc:description/>
  <dc:language>en-US</dc:language>
  <cp:lastModifiedBy>mr12term04</cp:lastModifiedBy>
  <cp:lastPrinted>2020-07-15T10:37:00Z</cp:lastPrinted>
  <dcterms:modified xsi:type="dcterms:W3CDTF">2020-08-06T11:15:00Z</dcterms:modified>
  <cp:revision>2</cp:revision>
  <dc:subject/>
  <dc:title/>
</cp:coreProperties>
</file>