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6.2016 г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07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еть газораспределения для 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мов по ул. Заречная в с. Малые С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расовского МР, 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. 46 «Градостроительного  кодекса Российской Федерации», ст. 18 Устава Некрасовского муниципальн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илагаемому проекту планировки территории «Сеть газораспределения для жилых домов по ул. Заречная в с. Малые Соли Некрасовского МР,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27 июня 2016 г. в 10.00 часов по адресу:  р.п. Некрасовское, ул. Набережная, д.37 (большой зал) Некрасовский район, Ярославская область. Инициатором проведения публичных слушаний является Комитет по управлению муниципальным имуществом Некрасовского муниципального района по обращению Администрации сельского поселения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адресу: р.п. Некрасовское, ул. Набережная, д.36, Некрасовский район, Ярославская область, Некрасовский район, Ярославская область, так же на официальном сайте Администрации Некрасов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 область. Все поступившие предложения и замечания  рассмотреть  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а) подготовить протокол результатов публичных слушаний в срок до 3.07.2016 г. с учётом предложений и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Ю.Е. Будилко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             -   3 экз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1:00Z</dcterms:created>
  <dc:creator>Home</dc:creator>
  <dc:description/>
  <cp:keywords/>
  <dc:language>en-US</dc:language>
  <cp:lastModifiedBy>КУМИ</cp:lastModifiedBy>
  <cp:lastPrinted>2016-05-30T16:00:00Z</cp:lastPrinted>
  <dcterms:modified xsi:type="dcterms:W3CDTF">2016-06-07T05:44:00Z</dcterms:modified>
  <cp:revision>8</cp:revision>
  <dc:subject/>
  <dc:title>от__________№_____</dc:title>
</cp:coreProperties>
</file>