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36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01.16                  № 71</w:t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административной комиссии</w:t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расовского муниципального района  </w:t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и руководствуясь </w:t>
      </w:r>
      <w:r>
        <w:rPr>
          <w:rFonts w:cs="Times New Roman" w:ascii="Times New Roman" w:hAnsi="Times New Roman"/>
          <w:b w:val="false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ом Ярославской области от 6 декабря 2012 г. N 58 –з  «Об административных комиссиях в Яросла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АДМИИСТРАЦИЯ НЕКРАСОВСКОГО МУНИЦИПАЛНОГО РАЙОНА ПОСТАНОВЛЯЕТ:</w:t>
      </w:r>
    </w:p>
    <w:p>
      <w:pPr>
        <w:pStyle w:val="ConsPlusTitle"/>
        <w:widowControl/>
        <w:ind w:left="-284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административной комиссии Некрасовского муниципального района  Ярославской области в количестве 7 человек.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Б. Видасов - заместитель Главы Администрации Некрасовского муниципального района по вопросам ЖКХ, строительства, транспорта и связи - председатель комиссии.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Ю. Подгорнов - первый заместитель главы сельского поселения Некрасовское - заместитель председателя (по согласованию).</w:t>
      </w:r>
    </w:p>
    <w:p>
      <w:pPr>
        <w:pStyle w:val="ConsPlusNormal"/>
        <w:widowControl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ельников - консультант юридического отдела Администрации Некрасовского муниципального района - ответственный секретарь.</w:t>
      </w:r>
    </w:p>
    <w:p>
      <w:pPr>
        <w:pStyle w:val="ConsPlusNormal"/>
        <w:widowControl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Градин – ведущий специалист администрации Некрасовского муниципального района.</w:t>
      </w:r>
    </w:p>
    <w:p>
      <w:pPr>
        <w:pStyle w:val="ConsPlusNormal"/>
        <w:widowControl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Гладкова - председатель Контрольно - счётной палаты Некрасовского  муниципального района (по согласованию).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Сазонов -  заместитель начальника Некрасовского ОМВД России, по охране общественного порядка (по согласованию). </w:t>
      </w:r>
    </w:p>
    <w:p>
      <w:pPr>
        <w:pStyle w:val="ConsPlusTitle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Администраци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муниципального района от  27.02.2015    №  12-0538/15  «Об утверждении состава административной комиссии Некрасовского муниципального района  Ярославской области 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возложить на В.Б. Видасова заместителя Главы Администрации муниципального района по вопросам ЖКХ, строительства, транспорта и связи.</w:t>
      </w:r>
    </w:p>
    <w:p>
      <w:pPr>
        <w:pStyle w:val="ConsPlusNormal"/>
        <w:widowControl/>
        <w:ind w:left="-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о дня его подписания.</w:t>
      </w:r>
    </w:p>
    <w:p>
      <w:pPr>
        <w:pStyle w:val="ConsPlusNormal"/>
        <w:widowControl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Глава  муниципального района                                       Н.В. Золотников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В.Б. Видасов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Ю.Е. Будилко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делами                                                В.Н. Улыбина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  <w:lang w:eastAsia="ar-SA"/>
        </w:rPr>
        <w:t>Членам комиссии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делами НМР</w:t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епартамент территориального развития Прокопову</w:t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.В. Мельникову</w:t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/>
      </w:pPr>
      <w:r>
        <w:rPr/>
        <w:t>Исп. О.В. Мельников</w:t>
      </w:r>
    </w:p>
    <w:p>
      <w:pPr>
        <w:pStyle w:val="Normal"/>
        <w:ind w:left="-360" w:hanging="0"/>
        <w:jc w:val="both"/>
        <w:rPr/>
      </w:pPr>
      <w:r>
        <w:rPr/>
        <w:t>42708</w:t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2:00Z</dcterms:created>
  <dc:creator>Олежка</dc:creator>
  <dc:description/>
  <cp:keywords/>
  <dc:language>en-US</dc:language>
  <cp:lastModifiedBy>Глава</cp:lastModifiedBy>
  <dcterms:modified xsi:type="dcterms:W3CDTF">2016-01-29T08:42:00Z</dcterms:modified>
  <cp:revision>2</cp:revision>
  <dc:subject/>
  <dc:title>Р О С С И Й С К А Я   Ф Е Д Е Р А Ц И Я</dc:title>
</cp:coreProperties>
</file>