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5.2023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рославская область, Некрас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п. Некрасовское, ул. Заречная Набереж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заявления Савельева Н.В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 согласно приложению с 18.05.2023 года по 16.06.2023 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5 июня 2023 года в 11.00 часов по адресу: Ярославская область, Некрасовский район, р.п. Некрасовское ул. Набережная, д.37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Е.Н. Бородулиной) 9.06.2023 года в 9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Е.Н. Бородулиной) подготовить протокол результатов публичных слушаний до 16.06.2023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-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 от ___________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размер земельного участка при строительстве жилого дома – 363 кв.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160107:60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9:00Z</dcterms:created>
  <dc:creator>Home</dc:creator>
  <dc:description/>
  <cp:keywords/>
  <dc:language>en-US</dc:language>
  <cp:lastModifiedBy>111</cp:lastModifiedBy>
  <cp:lastPrinted>2023-05-10T11:37:00Z</cp:lastPrinted>
  <dcterms:modified xsi:type="dcterms:W3CDTF">2023-07-11T07:19:00Z</dcterms:modified>
  <cp:revision>2</cp:revision>
  <dc:subject/>
  <dc:title>от__________№_____</dc:title>
</cp:coreProperties>
</file>