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uto" w:line="360"/>
        <w:jc w:val="center"/>
        <w:textAlignment w:val="auto"/>
        <w:rPr>
          <w:spacing w:val="20"/>
          <w:szCs w:val="24"/>
          <w:lang w:eastAsia="ar-SA"/>
        </w:rPr>
      </w:pPr>
      <w:r>
        <w:rPr>
          <w:spacing w:val="20"/>
          <w:szCs w:val="24"/>
          <w:lang w:eastAsia="ar-SA"/>
        </w:rPr>
        <w:t>Р О С С И Й С К А Я   Ф Е Д Е Р А Ц И Я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ЯРОСЛАВСКАЯ ОБЛАСТЬ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АДМИНИСТРАЦИЯ  НЕКРАСОВСКОГО МУНИЦИПАЛЬНОГО РАЙОНА</w:t>
      </w:r>
    </w:p>
    <w:p>
      <w:pPr>
        <w:pStyle w:val="Normal"/>
        <w:overflowPunct w:val="true"/>
        <w:autoSpaceDE w:val="true"/>
        <w:jc w:val="left"/>
        <w:textAlignment w:val="auto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overflowPunct w:val="true"/>
        <w:jc w:val="left"/>
        <w:textAlignment w:val="auto"/>
        <w:rPr>
          <w:rFonts w:eastAsia="Calibri"/>
          <w:b/>
          <w:b/>
          <w:sz w:val="52"/>
          <w:szCs w:val="52"/>
          <w:lang w:eastAsia="en-US"/>
        </w:rPr>
      </w:pPr>
      <w:r>
        <w:rPr>
          <w:rFonts w:eastAsia="Calibri"/>
          <w:b/>
          <w:sz w:val="52"/>
          <w:szCs w:val="52"/>
          <w:lang w:eastAsia="en-US"/>
        </w:rPr>
      </w:r>
    </w:p>
    <w:p>
      <w:pPr>
        <w:pStyle w:val="Normal"/>
        <w:overflowPunct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от  24.05.2017                          года №  707</w:t>
      </w:r>
    </w:p>
    <w:p>
      <w:pPr>
        <w:pStyle w:val="Normal"/>
        <w:overflowPunct w:val="true"/>
        <w:autoSpaceDE w:val="true"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ind w:right="5101"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Об утверждении районной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целевой программы инициативного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бюджетирования «Решаем вместе!»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lang w:eastAsia="en-US"/>
        </w:rPr>
        <w:t xml:space="preserve">на 2017 год и плановый период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 xml:space="preserve">2018-2019 годов </w:t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/>
      </w:pPr>
      <w:r>
        <w:rPr>
          <w:lang w:eastAsia="en-US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 муниципального образования, Указом Губернатора Ярославской области от 20 февраля 2017 года №50 «О губернаторском проекте «Решаем вместе!», постановлением Администрации Некрасовского муниципального района от 31.12.2009 № 1526 «Об утверждении порядка разработки, принятия и реализации районных целевых программ» Администрация Некрасовского муниципального района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1. Утвердить прилагаемую районную целевую программу инициативного бюджетирования «Решаем вместе!» на 2017 год и плановый период 2018-2019 годов.</w:t>
      </w:r>
    </w:p>
    <w:p>
      <w:pPr>
        <w:pStyle w:val="Normal"/>
        <w:overflowPunct w:val="true"/>
        <w:autoSpaceDE w:val="true"/>
        <w:ind w:firstLine="708"/>
        <w:textAlignment w:val="auto"/>
        <w:rPr>
          <w:lang w:eastAsia="en-US"/>
        </w:rPr>
      </w:pPr>
      <w:r>
        <w:rPr>
          <w:lang w:eastAsia="en-US"/>
        </w:rPr>
        <w:t>2. Контроль за исполнением постановления возложить на первого заместителя главы администрации Некрасовского муниципального района О.А. Манафова</w:t>
      </w:r>
    </w:p>
    <w:p>
      <w:pPr>
        <w:pStyle w:val="Normal"/>
        <w:overflowPunct w:val="true"/>
        <w:autoSpaceDE w:val="true"/>
        <w:ind w:firstLine="708"/>
        <w:textAlignment w:val="auto"/>
        <w:rPr/>
      </w:pPr>
      <w:r>
        <w:rPr>
          <w:lang w:eastAsia="en-US"/>
        </w:rPr>
        <w:t>3.  Постановление вступает в силу со дня его подписания.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Глава муниципального района</w:t>
        <w:tab/>
        <w:tab/>
        <w:tab/>
        <w:tab/>
        <w:tab/>
        <w:t>А.Н. Коротаев</w:t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Normal"/>
        <w:overflowPunct w:val="true"/>
        <w:autoSpaceDE w:val="true"/>
        <w:ind w:firstLine="709"/>
        <w:textAlignment w:val="auto"/>
        <w:rPr>
          <w:lang w:eastAsia="en-US"/>
        </w:rPr>
      </w:pPr>
      <w:r>
        <w:rPr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495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екрасовского муниципального района</w:t>
      </w:r>
    </w:p>
    <w:p>
      <w:pPr>
        <w:pStyle w:val="ConsPlusTitle"/>
        <w:widowControl/>
        <w:ind w:left="3540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_____________№______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ИЦИАТИВНОГО БЮДЖЕТИР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РЕШАЕМ ВМЕСТЕ!»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7 год и плановый период 2018-2019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17 год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ЙОННАЯ ЦЕЛЕВАЯ ПРОГРАММА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ИЦИАТИВНОГО БЮДЖЕТИРОВАНИЯ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РЕШАЕМ ВМЕСТЕ!»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на 2017 год и плановый период 2018-2019 годов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5"/>
        <w:gridCol w:w="3297"/>
        <w:gridCol w:w="329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Срок действия Р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2017 – 2019 годы                                       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Заказчик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РЦП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Некрасовского муниципального района Ольга Альбертовна Манафова, тел. 8 (48531) 4-10-4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РЦП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униципального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Некрасовского муниципального района О.А. Манафова</w:t>
            </w:r>
          </w:p>
        </w:tc>
      </w:tr>
      <w:tr>
        <w:trPr>
          <w:trHeight w:val="31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СЖКХиТП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К.С. Снакин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Некрасовское (далее - СП Некрасовское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Некрасовское В.А. Лосе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Бурмакино (далее - СП Бурмакино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Бурмакино Ю.В. Стариннов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/>
                <w:sz w:val="22"/>
                <w:szCs w:val="22"/>
                <w:lang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Красный Профинтерн (далее - СП Красный Профинтерн)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ельского поселения Красный Профинтерн Е.В. Терехов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й разработчики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екрасовского муниципального райо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ние современной городской среды;</w:t>
            </w:r>
          </w:p>
          <w:p>
            <w:pPr>
              <w:pStyle w:val="Normal"/>
              <w:rPr/>
            </w:pPr>
            <w:r>
              <w:rPr/>
              <w:t>- обустройство мест массового отдыха (городских парков);</w:t>
            </w:r>
          </w:p>
          <w:p>
            <w:pPr>
              <w:pStyle w:val="Normal"/>
              <w:rPr/>
            </w:pPr>
            <w:r>
              <w:rPr/>
              <w:t>- капитальный ремонт и укрепление материально-технической базы муниципальных учреждений культуры;</w:t>
            </w:r>
          </w:p>
          <w:p>
            <w:pPr>
              <w:pStyle w:val="Normal"/>
              <w:rPr/>
            </w:pPr>
            <w:r>
              <w:rPr/>
              <w:t>- создание комфортных условий для проживания граждан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ддержка инициативного бюджетирования;</w:t>
            </w:r>
          </w:p>
          <w:p>
            <w:pPr>
              <w:pStyle w:val="Normal"/>
              <w:rPr/>
            </w:pPr>
            <w:r>
              <w:rPr/>
              <w:t>-повышение эффективности расходования бюджетных средств и качества решения вопросов местного значения;</w:t>
            </w:r>
          </w:p>
          <w:p>
            <w:pPr>
              <w:pStyle w:val="Normal"/>
              <w:rPr/>
            </w:pPr>
            <w:r>
              <w:rPr/>
              <w:t>-усиление взаимодействия органов местного самоуправления и жителей;</w:t>
            </w:r>
          </w:p>
          <w:p>
            <w:pPr>
              <w:pStyle w:val="Normal"/>
              <w:rPr/>
            </w:pPr>
            <w:r>
              <w:rPr/>
              <w:t>-повышение уровня информационной открытости местной власти;</w:t>
            </w:r>
          </w:p>
          <w:p>
            <w:pPr>
              <w:pStyle w:val="Normal"/>
              <w:rPr/>
            </w:pPr>
            <w:r>
              <w:rPr/>
              <w:t>-усиление контроля со стороны населения за исполнением полномочий;</w:t>
            </w:r>
          </w:p>
          <w:p>
            <w:pPr>
              <w:pStyle w:val="Normal"/>
              <w:rPr/>
            </w:pPr>
            <w:r>
              <w:rPr/>
              <w:t>-повышение уровня благоустройства дворовых и муниципальных общественных территорий населенных пунктов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14 163 887 рублей, в том числе федеральный бюджет – 3 394 042 рубля, областной бюджет – 9 071 457 рублей, местный бюджет – 1 698 388 рублей</w:t>
            </w:r>
          </w:p>
          <w:p>
            <w:pPr>
              <w:pStyle w:val="Normal"/>
              <w:rPr/>
            </w:pPr>
            <w:r>
              <w:rPr/>
              <w:t>По годам:</w:t>
            </w:r>
          </w:p>
          <w:p>
            <w:pPr>
              <w:pStyle w:val="Normal"/>
              <w:rPr/>
            </w:pPr>
            <w:r>
              <w:rPr/>
              <w:t>2017 год – 14 163 887 рублей;</w:t>
            </w:r>
          </w:p>
          <w:p>
            <w:pPr>
              <w:pStyle w:val="Normal"/>
              <w:rPr/>
            </w:pPr>
            <w:r>
              <w:rPr/>
              <w:t>2018 год – 0 рублей;</w:t>
            </w:r>
          </w:p>
          <w:p>
            <w:pPr>
              <w:pStyle w:val="Normal"/>
              <w:rPr/>
            </w:pPr>
            <w:r>
              <w:rPr/>
              <w:t>2019 год – 0 рублей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руководство и контроль за исполнением Программы возлагается на главу Некрасовского муниципального района – Коротаева Алексея Николаевича, тел. 8 (48531) 4-13-48</w:t>
            </w:r>
          </w:p>
          <w:p>
            <w:pPr>
              <w:pStyle w:val="Normal"/>
              <w:rPr/>
            </w:pPr>
            <w:r>
              <w:rPr/>
              <w:t>Текущее руководство - Первый заместитель Главы Администрации Некрасовского муниципального района Ольга Альбертовна Манафова, тел. 8 (48531) 4-10-42</w:t>
            </w:r>
          </w:p>
        </w:tc>
      </w:tr>
      <w:tr>
        <w:trPr>
          <w:trHeight w:val="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 xml:space="preserve">Электронный      </w:t>
              <w:br/>
              <w:t xml:space="preserve">адрес размещения </w:t>
              <w:br/>
              <w:t xml:space="preserve">информации о РЦП </w:t>
              <w:br/>
              <w:t xml:space="preserve">в сети «Интернет»      </w:t>
            </w:r>
          </w:p>
        </w:tc>
        <w:tc>
          <w:tcPr>
            <w:tcW w:w="6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>
                <w:lang w:val="en-US"/>
              </w:rPr>
            </w:pPr>
            <w:hyperlink r:id="rId2">
              <w:r>
                <w:rPr>
                  <w:rStyle w:val="InternetLink"/>
                  <w:color w:val="000000"/>
                </w:rPr>
                <w:t>http://nekrasovskoe.yarregion.ru/</w:t>
              </w:r>
            </w:hyperlink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Общая потребность в ресурсах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1418"/>
        <w:gridCol w:w="1559"/>
        <w:gridCol w:w="1701"/>
        <w:gridCol w:w="1417"/>
        <w:gridCol w:w="1276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Источники         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Объем финансирования, тыс. руб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сего</w:t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201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4 04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3 394 04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71 4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9 071 45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 698 3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 698 3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left"/>
              <w:textAlignment w:val="auto"/>
              <w:rPr/>
            </w:pPr>
            <w:r>
              <w:rPr/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4 163 8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14 163 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/>
              <w:t>0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проблемы</w:t>
      </w:r>
    </w:p>
    <w:p>
      <w:pPr>
        <w:pStyle w:val="Normal"/>
        <w:overflowPunct w:val="true"/>
        <w:ind w:firstLine="360"/>
        <w:textAlignment w:val="auto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overflowPunct w:val="true"/>
        <w:ind w:firstLine="360"/>
        <w:textAlignment w:val="auto"/>
        <w:rPr>
          <w:bCs/>
        </w:rPr>
      </w:pPr>
      <w:r>
        <w:rPr>
          <w:bCs/>
        </w:rPr>
        <w:t xml:space="preserve">Если ремонт дорог общего пользования осуществляется ежегодно на протяжении десятилетий, то ремонт дворовых территорий и благоустройство мест массового отдыха населения начал осуществляется сравнительно недавно. В сельских поселениях и районе достаточно много многоквартирных домов, имеющих собственную придомовую территорию. В основной массе эти дома были построены в 70-90-х годах прошлого столетия и их придомовая территория с расположенными на них объектами обслуживания и эксплуатации домов, элементы благоустройства, в том числе с местами стоянки автотранспортных средств, тротуарами и автомобильными дорогами, образующими проезды, не только частично разрушены и морально не соответствует современным требованиям. </w:t>
      </w:r>
    </w:p>
    <w:p>
      <w:pPr>
        <w:pStyle w:val="Normal"/>
        <w:overflowPunct w:val="true"/>
        <w:ind w:firstLine="360"/>
        <w:textAlignment w:val="auto"/>
        <w:rPr>
          <w:bCs/>
        </w:rPr>
      </w:pPr>
      <w:r>
        <w:rPr>
          <w:bCs/>
        </w:rPr>
        <w:t>Места массового отдыха населения (общественное пространство) также сформировались в архитектурной застройке прошлого столетия и их обустройство проводилось разово к памятным датам.</w:t>
      </w:r>
    </w:p>
    <w:p>
      <w:pPr>
        <w:pStyle w:val="Normal"/>
        <w:ind w:firstLine="360"/>
        <w:rPr>
          <w:bCs/>
        </w:rPr>
      </w:pPr>
      <w:r>
        <w:rPr>
          <w:bCs/>
        </w:rPr>
        <w:t>2. Деятельность органов местного самоуправления характеризуется рядом основных проблем, среди которых наиболее существенное значение имеют следующие:</w:t>
      </w:r>
    </w:p>
    <w:p>
      <w:pPr>
        <w:pStyle w:val="Normal"/>
        <w:rPr>
          <w:bCs/>
        </w:rPr>
      </w:pPr>
      <w:r>
        <w:rPr>
          <w:bCs/>
        </w:rPr>
        <w:t>- изношенность материально-технической базы:</w:t>
      </w:r>
    </w:p>
    <w:p>
      <w:pPr>
        <w:pStyle w:val="Normal"/>
        <w:rPr>
          <w:bCs/>
        </w:rPr>
      </w:pPr>
      <w:r>
        <w:rPr>
          <w:bCs/>
        </w:rPr>
        <w:t>по результатам многочисленных обследований, выявлены многочисленные факты несоответствия как административных зданий, так и зданий бюджетных учреждений сельских поселений требованиям пожарной безопасности, санитарно-гигиеническим нормам. Техническое состояние зданий (существенный износ конструкций фундаментов, крыш, полов, межэтажных перекрытий) создает угрозу безопасности деятельности как сотрудников для сотрудников, так и для жителей сельских поселен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0"/>
        <w:contextualSpacing/>
        <w:jc w:val="center"/>
        <w:textAlignment w:val="auto"/>
        <w:rPr/>
      </w:pPr>
      <w:r>
        <w:rPr>
          <w:rFonts w:eastAsia="Calibri"/>
          <w:b/>
          <w:lang w:eastAsia="en-US"/>
        </w:rPr>
        <w:t>Цель программы</w:t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left="36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новными целями программы являются: 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ование современной городской среды;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lang w:eastAsia="en-US"/>
        </w:rPr>
        <w:t>- обустройство мест массового отдыха (городских парков);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/>
      </w:pPr>
      <w:r>
        <w:rPr>
          <w:rFonts w:eastAsia="Calibri"/>
          <w:lang w:eastAsia="en-US"/>
        </w:rPr>
        <w:t>- капитальный ремонт и укрепление материально-технической базы муниципальных учреждений культуры;</w:t>
      </w:r>
    </w:p>
    <w:p>
      <w:pPr>
        <w:pStyle w:val="Normal"/>
        <w:overflowPunct w:val="true"/>
        <w:autoSpaceDE w:val="true"/>
        <w:spacing w:before="0" w:after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е комфортных условий для проживания граждан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overflowPunct w:val="true"/>
        <w:autoSpaceDE w:val="true"/>
        <w:spacing w:before="0" w:after="0"/>
        <w:ind w:left="1080" w:hanging="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программы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задачами программы являются:</w:t>
      </w:r>
    </w:p>
    <w:p>
      <w:pPr>
        <w:pStyle w:val="Normal"/>
        <w:rPr/>
      </w:pPr>
      <w:r>
        <w:rPr/>
        <w:t>-поддержка инициативного бюджетирования;</w:t>
      </w:r>
    </w:p>
    <w:p>
      <w:pPr>
        <w:pStyle w:val="Normal"/>
        <w:rPr/>
      </w:pPr>
      <w:r>
        <w:rPr/>
        <w:t>-повышение эффективности расходования бюджетных средств и качества решения вопросов местного значения;</w:t>
      </w:r>
    </w:p>
    <w:p>
      <w:pPr>
        <w:pStyle w:val="Normal"/>
        <w:rPr/>
      </w:pPr>
      <w:r>
        <w:rPr/>
        <w:t>-усиление взаимодействия органов местного самоуправления и жителей;</w:t>
      </w:r>
    </w:p>
    <w:p>
      <w:pPr>
        <w:pStyle w:val="Normal"/>
        <w:rPr/>
      </w:pPr>
      <w:r>
        <w:rPr/>
        <w:t>-повышение уровня информационной открытости местной власти;</w:t>
      </w:r>
    </w:p>
    <w:p>
      <w:pPr>
        <w:pStyle w:val="Normal"/>
        <w:rPr/>
      </w:pPr>
      <w:r>
        <w:rPr/>
        <w:t>-усиление контроля со стороны населения за исполнением полномочий;</w:t>
      </w:r>
    </w:p>
    <w:p>
      <w:pPr>
        <w:pStyle w:val="Normal"/>
        <w:rPr>
          <w:rFonts w:eastAsia="Calibri"/>
          <w:lang w:eastAsia="en-US"/>
        </w:rPr>
      </w:pPr>
      <w:r>
        <w:rPr/>
        <w:t>-повышение уровня благоустройства дворовых и муниципальных общественных территорий населенных пунктов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 Механизмы реализации и управления программой</w:t>
      </w:r>
    </w:p>
    <w:p>
      <w:pPr>
        <w:pStyle w:val="Normal"/>
        <w:overflowPunct w:val="true"/>
        <w:autoSpaceDE w:val="true"/>
        <w:spacing w:before="0" w:after="0"/>
        <w:ind w:firstLine="851"/>
        <w:contextualSpacing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проекте вправе принимать участие жители в возрасте 18 лет и старше, проживающие на территории области.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 жителя: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обозначить первоочередную проблему местного значе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ить оптимальный вариант ее реше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ь участие в обсуждении проекта инициативного бюджетирования на собрании жителей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ить инициативную группу жителей (представителей интересов жителей) или войти в ее состав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тслеживать ход конкурсного отбора проекта инициативного бюджетирования и его исполнение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финансировать проект инициативного бюджетирования (по решению собрания жителей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участвовать в реализации проекта инициативного бюджетирования путем безвозмездного выполнения работ, предоставления материалов, оборудования (по решению собрания жителей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сообщить о проблемных вопросах реализации проекта инициативного бюджетирования (задержки в проведении работ, некачественное исполнение) или об его исполнении в установленный срок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Юридическое лицо (за исключением бюджетного учреждения и муниципального предприятия) и индивидуальный предприниматель, осуществляющие деятельность на территории муниципального образования, взаимодействуют с инициатором проекта инициативного бюджетирования по финансированию проекта и нефинансовому вкладу в его исполнение.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 предприятия и организации: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с проектом инициативного бюджетирования, его значимостью для муниципального образования, сотрудников предприятия (организации), членов их семей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ить финансовую помощь в его реализации (в форме добровольных пожертвований) и подтвердить ее оказание гарантийными письмами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ложить безвозмездно выполнить работы, предоставить материалы, оборудование и подтвердить стоимость безвозмездного вклада в реализацию проекта инициативного бюджетирования сметными расчетами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начала реализации проекта инициативного бюджетирования оказать содействие в заявленных формах и объемах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бщить о проблемных вопросах реализации проекта инициативного бюджетирования или об его исполнении в установленный срок.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ициатором проекта может выступать: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житель района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путат Ярославской областной Думы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глава администрации муниципального образова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 инициатора: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брать предложения жителей по решению проблемы местного значе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дготовить паспорт проекта инициативного бюджетирова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обсуждение проекта инициативного бюджетирования на собрании жителей, представить проект на рассмотрение муниципальной общественной комиссии по реализации губернаторского проекта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равить паспорт проекта инициативного бюджетирования с необходимым комплектом документов на конкурс проектов (в проектный офис губернаторского проекта)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едставить интересы жителей на конкурсном отборе проектов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координировать сбор внебюджетных средств на реализацию проекта инициативного бюджетирования, его исполнение (работы на объекте), в т.ч. с учетом безвозмездного выполнения работ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овать приемку работ по проекту инициативного бюджетирования с участием инициативной группы жителей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b/>
          <w:lang w:eastAsia="en-US"/>
        </w:rPr>
        <w:t>Инициативная группа жителей</w:t>
      </w:r>
      <w:r>
        <w:rPr>
          <w:rFonts w:eastAsia="Calibri"/>
          <w:lang w:eastAsia="en-US"/>
        </w:rPr>
        <w:t xml:space="preserve"> –это объединение жителей области на основе общности интересов с целью решения проблемы местного значения посредством реализации проекта инициативного бюджетирования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инициативной группы жителей формируется на собрании жителей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каждому проекту инициативного бюджетирования целесообразно образовывать отдельную инициативную группу. В исключительном случае допускается образование одной инициативной группы по нескольким проектам инициативного бюджетирования (при их планируемой реализации в одном учреждении, дворе многоквартирного дома или населенном пункте с малым количеством жителей)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 инициативную группу могут входить жители: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оянно проживающие или работающие по месту реализации проекта инициативного бюджетирования, посещающие учреждение, в котором планируется реализация проекта инициативного бюджетирова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вовлеченные в повседневной деятельности в проблему местного значения, на решение которой направлен проект инициативного бюджетирова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имеющие свободное время для обсуждения проекта инициативного бюджетирования, сбора внебюджетных средств на его реализацию, приемку работ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о участников инициативной группы целесообразно ограничить тремя жителями.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Задачи инициативной группы жителей: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подготовить предложения по реализации проекта инициативного бюджетирования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иться и согласовать (подписать)паспорт проекта инициативного бюджетирования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собрать средства жителей на софинансирование проекта инициативного бюджетирования (по решению собрания жителей) и перечислить их в местный бюджет в форме безвозмездных поступлений (добровольных пожертвований);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lang w:eastAsia="en-US"/>
        </w:rPr>
        <w:t>- привлечь жителей к безвозмездному выполнению работ, предоставлению материалов и оборудования (по решению собрания жителей);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ять результаты проекта инициативного бюджетирования (подписать акт приемки или указать на недостатки работ)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ы инициативного бюджетирования рассматриваются на муниципальной общественной комиссии. Общественная комиссия руководствуется типовым регламентом работы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 общественной комиссии утверждается постановлением администрации муниципального района. Результаты рассмотрения проектов оформляется протоколами. Протоколы комиссии в семидневный срок размещаются на официальном сайте администрации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деятельности общественной комиссии возлагается на администрацию, муниципального района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 результатам отбора документы подаются в проектный офис губернаторского проекта, для дальнейшего рассмотрения межведомственной комиссией при Губернаторе области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Схема взаимодействия участников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хеме указана последовательность взаимодействия участников и состав передаваемой информации на предварительном этапе реализации губернаторского проекта (от начала реализации проекта и до завершения конкурсного отбора проектов).</w:t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-111760</wp:posOffset>
            </wp:positionH>
            <wp:positionV relativeFrom="paragraph">
              <wp:posOffset>274320</wp:posOffset>
            </wp:positionV>
            <wp:extent cx="6127750" cy="333756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14" t="16303" r="494" b="6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firstLine="708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Дорожная карта</w:t>
      </w:r>
    </w:p>
    <w:p>
      <w:pPr>
        <w:pStyle w:val="Normal"/>
        <w:spacing w:before="0" w:after="0"/>
        <w:ind w:firstLine="708"/>
        <w:contextualSpacing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51"/>
        <w:gridCol w:w="2227"/>
        <w:gridCol w:w="2555"/>
      </w:tblGrid>
      <w:tr>
        <w:trPr>
          <w:tblHeader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бы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о реализации губернаторского проекта, формирование проектного офис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ет муниципальных образов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муниципальных общественных комисс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ие порядков предоставления и распределения межбюджетных трансфер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авительство обла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обучающих семинаров в муниципальных образованиях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7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Создание раздела губернаторского проекта на портале органов государственной власти област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распространение информационных материалов о губернаторском проект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0.03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обраний жителей, формирование инициативных груп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оры проектов, администрации муниципальных образова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инициативного бюджетирования муниципальными общественными комиссиями, направление паспортов проектов (с прилагаемыми документами) в проектный оф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ственные комиссии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оры проектов, 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инициативного бюджетирования межведомственной комисс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5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комиссия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 результатах конкурсного отбора и ходе реализации проектов инициативного бюджетир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5.2017 и далее еженедельной периодичност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роектов инициативного бюджетирования (проведение конкурсных процедур, выполнение работ на объектах, приемка результа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01.10.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, инициаторы проектов, инициативные группы жителе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тверждение сводной информации об итогах реализации губернаторск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ая комисс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инициативного бюджетирования муниципальными общественными комиссиями, направление паспортов проектов (с прилагаемыми документами) в проектный офи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4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общественные комиссии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ициаторы проектов, 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ние проектов инициативного бюджетирования межведомственной комисси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05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ведомственная комиссия,</w:t>
            </w:r>
          </w:p>
          <w:p>
            <w:pPr>
              <w:pStyle w:val="Normal"/>
              <w:spacing w:before="0" w:after="0"/>
              <w:ind w:firstLine="708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формирование о результатах конкурсного отбора и ходе реализации проектов инициативного бюджетирования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15.05.2017 и далее еженедельной периодичностью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авительство области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городских округов и муниципальных район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ение проектов инициативного бюджетирования (проведение конкурсных процедур, выполнение работ на объектах, приемка результатов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 01.10.2017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полнители, инициаторы проектов, инициативные группы жителей,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и утверждение сводной информации об итогах реализации губернаторского проек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 01.11.20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жведомственная комиссия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ный офис</w:t>
            </w:r>
          </w:p>
        </w:tc>
      </w:tr>
    </w:tbl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985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ind w:firstLine="708"/>
        <w:contextualSpacing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5.  Перечень мероприятий программы: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Формирование современной городской среды на 2017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62"/>
        <w:gridCol w:w="2744"/>
        <w:gridCol w:w="1477"/>
        <w:gridCol w:w="1848"/>
        <w:gridCol w:w="1511"/>
        <w:gridCol w:w="1324"/>
      </w:tblGrid>
      <w:tr>
        <w:trPr>
          <w:trHeight w:val="37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о реализации проект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5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Некрасовское</w:t>
            </w:r>
          </w:p>
        </w:tc>
      </w:tr>
      <w:tr>
        <w:trPr>
          <w:trHeight w:val="178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монт асфальтобетонного покрытия дворовой территории ул.2-я Набережная д.6 в рп Некрасовско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л.2-я Набережная д.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495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177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22686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495</w:t>
            </w:r>
          </w:p>
        </w:tc>
      </w:tr>
      <w:tr>
        <w:trPr>
          <w:trHeight w:val="15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асфальтобетонного покрытия дворовой территории п. Приволжский, дом № 57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ос. Приволжский д.5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3689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229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67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4684</w:t>
            </w:r>
          </w:p>
        </w:tc>
      </w:tr>
      <w:tr>
        <w:trPr>
          <w:trHeight w:val="18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монт асфальтобетонного покрытия дворовой территории многоквартирного дома по ул. Молодежная д.11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п. Некрасовское ул. Молодежная д.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411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444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897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706</w:t>
            </w:r>
          </w:p>
        </w:tc>
      </w:tr>
      <w:tr>
        <w:trPr>
          <w:trHeight w:val="18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монт асфальтобетонного покрытия дворовой территории многоквартирного дома по ул. Кооперативная д.35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п Некрасовское ул. Кооперативная  д.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4324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010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598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162</w:t>
            </w:r>
          </w:p>
        </w:tc>
      </w:tr>
      <w:tr>
        <w:trPr>
          <w:trHeight w:val="18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дворовой территории многоквартирного дома № 18 по ул. Строителей в п. Некрасовское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п Некрасовское ул. Строителей д.1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7665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4286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9418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384</w:t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Некрасовское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23674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14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376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431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Бурмакино</w:t>
            </w:r>
          </w:p>
        </w:tc>
      </w:tr>
      <w:tr>
        <w:trPr>
          <w:trHeight w:val="187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ого жилого дома № 17 по ул. Советская в р.п. Бурмакино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р.п. Бурмакино, ул. Советская д. 1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20107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8494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5416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006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 привокзальной площади на ул. Ленина в р.п. Бурмакино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.п. Бурмакино, ул. Ленин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61556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75174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830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78</w:t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Бурмакино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81663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115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246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084</w:t>
            </w:r>
          </w:p>
        </w:tc>
      </w:tr>
      <w:tr>
        <w:trPr>
          <w:trHeight w:val="300" w:hRule="atLeast"/>
        </w:trPr>
        <w:tc>
          <w:tcPr>
            <w:tcW w:w="13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расный Профинтерн</w:t>
            </w:r>
          </w:p>
        </w:tc>
      </w:tr>
      <w:tr>
        <w:trPr>
          <w:trHeight w:val="30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Благоустройство дворовой территории многоквартирных домов р.п. Красный Профинтерн (территория у дома №12,15 по ул. Набережная, дома 16 ул. Советская р.п.  Красный Профинтерн)</w:t>
            </w:r>
          </w:p>
        </w:tc>
        <w:tc>
          <w:tcPr>
            <w:tcW w:w="2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п. Красный Профинтерн придомовая территория у дома №12,15 по ул. Набережная, дома 16 ул. Советская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76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624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24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458</w:t>
            </w:r>
          </w:p>
        </w:tc>
      </w:tr>
      <w:tr>
        <w:trPr>
          <w:trHeight w:val="375" w:hRule="atLeas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Красный Профинтерн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762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245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47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458</w:t>
            </w:r>
          </w:p>
        </w:tc>
      </w:tr>
      <w:tr>
        <w:trPr>
          <w:trHeight w:val="735" w:hRule="atLeast"/>
        </w:trPr>
        <w:tc>
          <w:tcPr>
            <w:tcW w:w="7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формированию современной городской среды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12958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94042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094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7973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Реализация мероприятий инициативного бюджетирования на территории Ярославской области (поддержка местных инициатив) на 2017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723"/>
        <w:gridCol w:w="2693"/>
        <w:gridCol w:w="1559"/>
        <w:gridCol w:w="1880"/>
        <w:gridCol w:w="1553"/>
        <w:gridCol w:w="1330"/>
      </w:tblGrid>
      <w:tr>
        <w:trPr>
          <w:trHeight w:val="375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про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о реализации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щая стоимость проекта</w:t>
            </w:r>
          </w:p>
        </w:tc>
        <w:tc>
          <w:tcPr>
            <w:tcW w:w="4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</w:tr>
      <w:tr>
        <w:trPr>
          <w:trHeight w:val="75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</w:tr>
      <w:tr>
        <w:trPr>
          <w:trHeight w:val="300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красовский МР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колодца в д. Искробол СП Красный Профинтер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д.Искробо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колодца в д. Трубниково СП Красный Профинтер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д.Трубн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колодца в деревне Меньшиково Родюкиснкого с/о, Некрасовского района, Яросла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д. Меньшик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0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колодца в д. Шилово СП Красный Профинтер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д. Шил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606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3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стройство колодца в деревне Кстово, Никольского с/о, Некрасовского района, Яросла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д. Ксто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4066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003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спецоборудования для музея в СП Некрас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. Некрасовское, ул. Соетская, 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2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43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65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Некрасовскому М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03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175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880</w:t>
            </w:r>
          </w:p>
        </w:tc>
      </w:tr>
      <w:tr>
        <w:trPr>
          <w:trHeight w:val="300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Некрасовское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троительство лестницы на набережной в пос. Некрас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бережная р.Солониц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06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70658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монт колодца в д. Лихообразово  д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д. Лихообразово д.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5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750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69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колодца в с. Новодашково, ул. Центральная, дом 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. Новодашково, ул. Центральная, д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7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83</w:t>
            </w:r>
          </w:p>
        </w:tc>
      </w:tr>
      <w:tr>
        <w:trPr>
          <w:trHeight w:val="75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Ремонт колодца в д. Горино  д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д. Горино д. 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7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783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территории вокруг стеллы , посвященной 40-летию Победы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сквер по адресу: ул. Кооперативная пос. Некрас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03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4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6302</w:t>
            </w:r>
          </w:p>
        </w:tc>
      </w:tr>
      <w:tr>
        <w:trPr>
          <w:trHeight w:val="15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Обустройство детских игровых и спортивных площадок в пос. Золотой Колос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 xml:space="preserve">пос. Золотой Коло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9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999</w:t>
            </w:r>
          </w:p>
        </w:tc>
      </w:tr>
      <w:tr>
        <w:trPr>
          <w:trHeight w:val="2259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Обустройство детских игровых и спортивных площадок в пос. Некрасовское Некрасовского МР на территории парка Юбилейны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Парк Юбилейный рп. Некрас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999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9977</w:t>
            </w:r>
          </w:p>
        </w:tc>
      </w:tr>
      <w:tr>
        <w:trPr>
          <w:trHeight w:val="1912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</w:rPr>
              <w:t>Обустройство детских игровых и спортивных площадок в пос. Некрасовское Некрасовского МР на ул.2-я Набережна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ул.2-я Набережна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0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0024</w:t>
            </w:r>
          </w:p>
        </w:tc>
      </w:tr>
      <w:tr>
        <w:trPr>
          <w:trHeight w:val="112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чистка пруда рп Некрасовск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квер по адресу: ул.Кооперативная пос.Некрас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53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704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65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Некрасов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40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3854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860</w:t>
            </w:r>
          </w:p>
        </w:tc>
      </w:tr>
      <w:tr>
        <w:trPr>
          <w:trHeight w:val="300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Бурмакино</w:t>
            </w:r>
          </w:p>
        </w:tc>
      </w:tr>
      <w:tr>
        <w:trPr>
          <w:trHeight w:val="245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р.п. Бурмакино по ул. Цапкова д. 4, Некрасовсокго района, Яросла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р.п. Бурмакино, ул. Цапкова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6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</w:tr>
      <w:tr>
        <w:trPr>
          <w:trHeight w:val="211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Обустройство детской игровой площадки в р.п. Бурмакино по ул. Спортивная д. 4, Некрасовсокго района, Ярославской област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р.п. Бурмакино, ул. Спортивная д. 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0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театральных кресел в Никольский СД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Ярославская область, Некрасовский район, с. Никольско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6196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76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3500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Бурмакин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96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13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500</w:t>
            </w:r>
          </w:p>
        </w:tc>
      </w:tr>
      <w:tr>
        <w:trPr>
          <w:trHeight w:val="300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расный Профинтерн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установка детского игрового оборудования в с. Рождественно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с. Рождественное перед домами 23 и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3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3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30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детского игрового оборудования в рп Красный Профинтер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, рп Красный Профинтерн, ул. Советск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обретение, доставка и установка детского игрового оборудования в с. Диево-Городище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с. Диево-Городище, ул. Ярославская д. 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8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18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здания администрации СП Красный Профинтерн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п. Красный Профинтерн ул. Набережная д. №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34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940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9343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Красный Профинтер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24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408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343</w:t>
            </w:r>
          </w:p>
        </w:tc>
      </w:tr>
      <w:tr>
        <w:trPr>
          <w:trHeight w:val="375" w:hRule="atLeast"/>
        </w:trPr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мероприятиям инициативного бюджетир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64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51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583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  <w:t>Капитальный ремонт и ремонт муниципальных учреждений культуры на 2017 год</w:t>
      </w:r>
    </w:p>
    <w:p>
      <w:pPr>
        <w:pStyle w:val="TextBody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3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702"/>
        <w:gridCol w:w="1540"/>
        <w:gridCol w:w="1876"/>
        <w:gridCol w:w="1539"/>
        <w:gridCol w:w="1358"/>
      </w:tblGrid>
      <w:tr>
        <w:trPr>
          <w:trHeight w:val="300" w:hRule="atLeast"/>
        </w:trPr>
        <w:tc>
          <w:tcPr>
            <w:tcW w:w="13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 Красный Профинтерн</w:t>
            </w:r>
          </w:p>
        </w:tc>
      </w:tr>
      <w:tr>
        <w:trPr>
          <w:trHeight w:val="15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монт  здания Дома культуры р.п. Красный Профинтерн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екрасовский МР п. Красный Профинтерн ул. Набережная д.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9218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5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21832</w:t>
            </w:r>
          </w:p>
        </w:tc>
      </w:tr>
      <w:tr>
        <w:trPr>
          <w:trHeight w:val="375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СП Красный Профинтер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8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32</w:t>
            </w:r>
          </w:p>
        </w:tc>
      </w:tr>
      <w:tr>
        <w:trPr>
          <w:trHeight w:val="930" w:hRule="atLeast"/>
        </w:trPr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капитальному ремонту и ремонту муниципальных учреждений культу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183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00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832</w:t>
            </w:r>
          </w:p>
        </w:tc>
      </w:tr>
    </w:tbl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985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ind w:firstLine="709"/>
        <w:jc w:val="center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uppressAutoHyphens w:val="true"/>
        <w:overflowPunct w:val="true"/>
        <w:autoSpaceDE w:val="true"/>
        <w:ind w:left="709" w:hanging="0"/>
        <w:jc w:val="center"/>
        <w:textAlignment w:val="auto"/>
        <w:rPr>
          <w:b/>
          <w:b/>
          <w:lang w:eastAsia="ar-SA"/>
        </w:rPr>
      </w:pPr>
      <w:r>
        <w:rPr>
          <w:b/>
          <w:lang w:eastAsia="ar-SA"/>
        </w:rPr>
        <w:t>6. Ожидаемые конечные результаты реализации программы.</w:t>
      </w:r>
    </w:p>
    <w:p>
      <w:pPr>
        <w:pStyle w:val="Normal"/>
        <w:widowControl w:val="false"/>
        <w:suppressAutoHyphens w:val="true"/>
        <w:overflowPunct w:val="true"/>
        <w:autoSpaceDE w:val="true"/>
        <w:ind w:left="720" w:hanging="0"/>
        <w:jc w:val="left"/>
        <w:textAlignment w:val="auto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overflowPunct w:val="true"/>
        <w:autoSpaceDE w:val="true"/>
        <w:ind w:firstLine="720"/>
        <w:textAlignment w:val="auto"/>
        <w:rPr>
          <w:b/>
          <w:b/>
          <w:lang w:eastAsia="ar-SA"/>
        </w:rPr>
      </w:pPr>
      <w:r>
        <w:rPr>
          <w:rFonts w:eastAsia="Calibri"/>
          <w:lang w:eastAsia="en-US"/>
        </w:rPr>
        <w:t>Основными ожидаемыми конечными результатами реализации Программы являются: формирование современной городской среды, обустройство мест массового отдыха (городских парков), капитальный ремонт и укрепление материально-технической базы муниципальных учреждений культуры, создание комфортных условий для проживания граждан, поддержка инициативного бюджетирования, повышение эффективности расходования бюджетных средств и качества решения вопросов местного значения, усиление взаимодействия органов местного самоуправления и жителей, повышение уровня информационной открытости местной власти, усиление контроля со стороны населения за исполнением полномочий, повышение уровня благоустройства дворовых и муниципальных общественных территорий населенных пунктов.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985" w:right="567" w:gutter="0" w:header="567" w:top="1134" w:footer="56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12" w:hanging="21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5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6">
    <w:name w:val="Основной с отступом"/>
    <w:basedOn w:val="TextBody"/>
    <w:qFormat/>
    <w:pPr>
      <w:ind w:left="567" w:hanging="0"/>
    </w:pPr>
    <w:rPr/>
  </w:style>
  <w:style w:type="paragraph" w:styleId="Style17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8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9">
    <w:name w:val="Функция"/>
    <w:basedOn w:val="Normal"/>
    <w:qFormat/>
    <w:pPr>
      <w:keepNext w:val="true"/>
      <w:jc w:val="left"/>
    </w:pPr>
    <w:rPr>
      <w:i/>
    </w:rPr>
  </w:style>
  <w:style w:type="paragraph" w:styleId="Style20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21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22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21:00Z</dcterms:created>
  <dc:creator>Широкова Екатерина Александровна</dc:creator>
  <dc:description/>
  <dc:language>en-US</dc:language>
  <cp:lastModifiedBy>mr12term04</cp:lastModifiedBy>
  <cp:lastPrinted>2016-09-27T13:59:00Z</cp:lastPrinted>
  <dcterms:modified xsi:type="dcterms:W3CDTF">2017-05-24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 Уровень вложенности">
    <vt:lpwstr/>
  </property>
  <property fmtid="{D5CDD505-2E9C-101B-9397-08002B2CF9AE}" pid="3" name="2 уровень группировки">
    <vt:lpwstr/>
  </property>
  <property fmtid="{D5CDD505-2E9C-101B-9397-08002B2CF9AE}" pid="4" name="Description">
    <vt:lpwstr/>
  </property>
  <property fmtid="{D5CDD505-2E9C-101B-9397-08002B2CF9AE}" pid="5" name="DocDate">
    <vt:lpwstr>2014-04-30T00:00:00Z</vt:lpwstr>
  </property>
  <property fmtid="{D5CDD505-2E9C-101B-9397-08002B2CF9AE}" pid="6" name="FirstName">
    <vt:lpwstr/>
  </property>
  <property fmtid="{D5CDD505-2E9C-101B-9397-08002B2CF9AE}" pid="7" name="_DCDateCreated">
    <vt:lpwstr/>
  </property>
  <property fmtid="{D5CDD505-2E9C-101B-9397-08002B2CF9AE}" pid="8" name="docType">
    <vt:lpwstr>32</vt:lpwstr>
  </property>
</Properties>
</file>