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Я Р О С Л А В С К А Я   О Б Л А С Т Ь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</w:t>
      </w:r>
      <w:r>
        <w:rPr>
          <w:sz w:val="32"/>
          <w:szCs w:val="32"/>
        </w:rPr>
        <w:t xml:space="preserve"> РАЙОНА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</w:rPr>
        <w:t xml:space="preserve">От </w:t>
        <w:softHyphen/>
        <w:softHyphen/>
        <w:softHyphen/>
        <w:softHyphen/>
        <w:softHyphen/>
        <w:softHyphen/>
        <w:softHyphen/>
        <w:t>11.06.2019 № 707</w:t>
      </w:r>
    </w:p>
    <w:p>
      <w:pPr>
        <w:pStyle w:val="Normal"/>
        <w:spacing w:lineRule="auto" w:line="240"/>
        <w:ind w:right="4674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екрасовского муниципального района от 07.08.2014 №1353 </w:t>
      </w:r>
    </w:p>
    <w:p>
      <w:pPr>
        <w:pStyle w:val="Normal"/>
        <w:spacing w:lineRule="auto" w:line="240"/>
        <w:ind w:right="46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ставом Некрасовского муниципального района Администрация Некрас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еречень муниципальных услуг, предоставляемых органами местного самоуправления Некрасовского муниципального района утвержденный Постановлением Администрации Некрасовского муниципального района от 07.08.2014г. № 1353 «Об утверждении Перечня муниципальных услуг, предоставляемых органами местного самоуправления Некрасовского муниципального района» изложив его в редакции согласно приложению,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А.Н. Коротаев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</w:t>
        <w:tab/>
        <w:tab/>
        <w:tab/>
        <w:tab/>
        <w:tab/>
        <w:tab/>
        <w:t xml:space="preserve">   О.А. Манафов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. юридическим отделом                                                            Ю.Е. Будилк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финансов НМР                                                            Л.В. Попова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финанс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делам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управлению муниципальным имуществом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ный отде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сельского хозяйств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образования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 и туризму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делам молодеж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акция газеты «Районные будни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 xml:space="preserve">Отдел по ВМР ГО и ЧС </w:t>
        </w:r>
      </w:hyperlink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>Исполнитель:</w:t>
      </w:r>
    </w:p>
    <w:p>
      <w:pPr>
        <w:pStyle w:val="Standard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>Щербак А.А.</w:t>
      </w:r>
    </w:p>
    <w:p>
      <w:pPr>
        <w:pStyle w:val="Standard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>4-34-40</w:t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иложение к постановлению</w:t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Администрации Некрасовского</w:t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От _____________ № _______</w:t>
      </w:r>
      <w:r>
        <w:rPr>
          <w:sz w:val="28"/>
          <w:u w:val="single"/>
        </w:rPr>
        <w:t xml:space="preserve"> </w:t>
      </w:r>
    </w:p>
    <w:p>
      <w:pPr>
        <w:pStyle w:val="Standard"/>
        <w:ind w:firstLine="709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Перечень муниципальных услуг, предоставляемых органами местного самоуправления Некрасовского муниципального района </w:t>
      </w:r>
    </w:p>
    <w:p>
      <w:pPr>
        <w:pStyle w:val="Standard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35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ставщик муниципальной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Предоставление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гражданам и крестьянским (фермерским) хозяйствам для осуществления крестьянским (фермерским) хозяйством его деятельности в аренду (собственность) без проведения тор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Предоставление земельных участков, </w:t>
            </w:r>
            <w:r>
              <w:rPr>
                <w:color w:val="000000"/>
                <w:szCs w:val="28"/>
              </w:rPr>
              <w:t>государственная собственность на которые не разграничена,</w:t>
            </w:r>
            <w:r>
              <w:rPr>
                <w:color w:val="000000"/>
                <w:spacing w:val="-1"/>
                <w:szCs w:val="28"/>
              </w:rPr>
              <w:t xml:space="preserve"> в аренду без проведения тор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Предоставление земельных участков, государственная собственность на которые не разграничена, в постоянное (бессрочное) пользование, безвозмездное поль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оставление земельных участков, государственная собственность на которые не разграничена, в собственность без проведения торгов, за исключением предоставления земельных участков в собственность гражданам, имеющим право на бесплатное предоставление земельных участков для индивидуального жилищ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Постановка на учет граждан, желающих бесплатно приобрести в собственность земельные участки, государственная собственность на которые не разграничена, для индивидуального жилищ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земельных участков, государственная собственность на которые не разграничена, в собственность гражданам, имеющим право на бесплатное предоставление земельного участка</w:t>
            </w:r>
          </w:p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Cs w:val="28"/>
              </w:rPr>
              <w:t>Приём уведомления</w:t>
            </w:r>
            <w:r>
              <w:rPr>
                <w:sz w:val="22"/>
              </w:rPr>
              <w:t xml:space="preserve"> </w:t>
            </w:r>
            <w:r>
              <w:rPr/>
              <w:t>о планируемых строительстве или реконструкции объекта индивидуального жилищного строительства или садового до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Cs w:val="28"/>
              </w:rPr>
              <w:t xml:space="preserve">Приём уведомления </w:t>
            </w:r>
            <w:r>
              <w:rPr/>
              <w:t>об окончании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Выдача разрешения на установку и эксплуатацию рекламной констр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Выдача разрешения на осуществление условно разрешенного вида использования земельного участка или объекта капиталь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Предоставление сведений, содержащихся в информационной системе обеспечения градостроительной деятельности Некрасов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ыдача градостроительного плана земель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ключение в муниципальный Реестр детских и молодежных общественных объединений, пользующихся муниципальной поддерж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делам молодежи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молодежным и детским общественным объединениям, осуществляющим деятельность по реализации вопросов местного значения, субсид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делам молодежи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делам молодежи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сполнение запросов пользователей – физических и юридических лиц – по архивным докумен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рхивный отдел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еспечение доступа к архивным документам (копиям) и справочно-поисковым средств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рхивный отдел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ем и оформление документов для формирования списка граждан, молодых семей и молодых специалистов на предоставление субсидий для строительства (приобретения) жилья в сельской местности Некрасовского муниципального района Ярослав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ельского хозяйства и природопользования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по требованию населения общественных экологических эксперти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ельского хозяйства и природопользования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конкурсной документации, документации об аукционе на основании заявления любого заинтересованного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дел муниципального заказа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субсидий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униципальное учреждение «Центр поддержки предпринимательской деятельности, развития спорта и туризма Некрасовского района «Патрио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поддержки начинающих субъектов малого предпринима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униципальное учреждение «Центр поддержки предпринимательской деятельности, развития спорта и туризма Некрасовского района «Патрио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установления, прекращения, приостановления, возобновления, расчета, перерасчёта и выплаты пенсии за выслугу лет гражданам, замещавшим должности муниципальной службы, и доплаты к пенсии лицам, замещавшим муниципальные долж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оциальной поддержки населения и труда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дополнительных мер социальной поддержки и социальной помощи для отдельных категорий гражд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оциальной поддержки населения и труда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Управление образования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ыдача зада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омитет по культуре и туризму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омитет по культуре и туризму Администрации Некрасовского муниципального района</w:t>
            </w:r>
          </w:p>
        </w:tc>
      </w:tr>
      <w:tr>
        <w:trPr>
          <w:trHeight w:val="1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Cs w:val="28"/>
              </w:rPr>
              <w:t>Выдача разреше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омитет по культуре и туризму Администрации Некрасовского муниципального района</w:t>
            </w:r>
          </w:p>
        </w:tc>
      </w:tr>
      <w:tr>
        <w:trPr>
          <w:trHeight w:val="1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Регистрация устава территориального общественного самоуправления, изменений в устав территориального общественного самоупр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Управление делами Администрации Некрасовского муниципального района</w:t>
            </w:r>
          </w:p>
        </w:tc>
      </w:tr>
      <w:tr>
        <w:trPr>
          <w:trHeight w:val="1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vanish/>
                <w:szCs w:val="28"/>
              </w:rPr>
            </w:pPr>
            <w:r>
              <w:rPr>
                <w:szCs w:val="28"/>
              </w:rPr>
              <w:t>Выдача пользователям воздушного пространства разрешения в случаях, предусмотренных п.49 Федеральных правил использования воздушного пространства Российской Федерации, утвержденных постановлением Правительства РФ от 11.03.2010 №138</w:t>
            </w:r>
            <w:r>
              <w:rPr>
                <w:vanish/>
                <w:szCs w:val="28"/>
              </w:rPr>
              <w:t>оРР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 xml:space="preserve">Отдел по ВМР ГО и ЧС </w:t>
              </w:r>
            </w:hyperlink>
            <w:r>
              <w:rPr>
                <w:color w:val="000000"/>
              </w:rPr>
              <w:t>Администрации Некрасовского муниципального района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krasovskoe.yarregion.ru/frame_gochs.html" TargetMode="External"/><Relationship Id="rId3" Type="http://schemas.openxmlformats.org/officeDocument/2006/relationships/hyperlink" Target="http://nekrasovskoe.yarregion.ru/frame_goch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00:00Z</dcterms:created>
  <dc:creator>SHCERBAK</dc:creator>
  <dc:description/>
  <dc:language>en-US</dc:language>
  <cp:lastModifiedBy>111</cp:lastModifiedBy>
  <cp:lastPrinted>2019-06-07T10:13:00Z</cp:lastPrinted>
  <dcterms:modified xsi:type="dcterms:W3CDTF">2019-06-26T12:00:00Z</dcterms:modified>
  <cp:revision>2</cp:revision>
  <dc:subject/>
  <dc:title/>
</cp:coreProperties>
</file>