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6.2019  г.                     №  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Решением Думы Некрасовского муниципального района от 22.11.2018 г. №372 «О утверждении 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</w:t>
        </w:r>
      </w:hyperlink>
      <w:r>
        <w:rPr>
          <w:rFonts w:eastAsia="Calibri"/>
          <w:sz w:val="28"/>
          <w:szCs w:val="28"/>
        </w:rPr>
        <w:t xml:space="preserve">я о порядке  организации и проведения публичных  слушаний  в Некрасовском муниципальном районе </w:t>
      </w:r>
      <w:r>
        <w:rPr>
          <w:sz w:val="28"/>
          <w:szCs w:val="28"/>
        </w:rPr>
        <w:t xml:space="preserve">и в целях внесения изменений и дополнений в Устав Некрасовского муниципального района, Администрация Некрасовского муниципального района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5.04.2019г. №415 «О внесение изменений и дополнений в Устав Некрасовского  муниципального района» опубликованному в газете Районные Будни №30  от 25 апреля 2019 г. на 19 июля  2019 г. в 9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 Набережная д.37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председателем проведения публичных слушаний Управляющую делами Администрации Некрасовского муниципального района Улыбину В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проведения публичных слушаний заведующего юридическим отделом Администрации Некрасовского муниципального района Будилко Ю.Е </w:t>
      </w:r>
    </w:p>
    <w:p>
      <w:pPr>
        <w:pStyle w:val="Normal"/>
        <w:jc w:val="both"/>
        <w:rPr/>
      </w:pPr>
      <w:r>
        <w:rPr>
          <w:sz w:val="28"/>
          <w:szCs w:val="28"/>
        </w:rPr>
        <w:t>4.Вопросы выносимые на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Некрасовского муниципального района от 25.04.2019г. №415 «О внесение изменений и дополнений в Устав Некрасовского 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 и замечания по внесению изменений и дополнений в Устав Некрасовского муниципального района направлять по адресу: Администрация Некрасовского муниципального района р.п.Некрасовское, ул. Набережная д.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А.Н.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В.Н.У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</w:t>
        <w:tab/>
        <w:tab/>
        <w:tab/>
        <w:tab/>
        <w:tab/>
        <w:tab/>
        <w:tab/>
        <w:tab/>
        <w:t xml:space="preserve">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 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.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удилко Ю.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-27-0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0024;fld=134;dst=100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0:00Z</dcterms:created>
  <dc:creator>Client</dc:creator>
  <dc:description/>
  <dc:language>en-US</dc:language>
  <cp:lastModifiedBy>mr12term04</cp:lastModifiedBy>
  <cp:lastPrinted>2019-06-10T15:19:00Z</cp:lastPrinted>
  <dcterms:modified xsi:type="dcterms:W3CDTF">2019-06-26T11:20:00Z</dcterms:modified>
  <cp:revision>2</cp:revision>
  <dc:subject/>
  <dc:title/>
</cp:coreProperties>
</file>