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ООО Компания «ЛЕОН», ИНН/КПП 3525162430/352501001, адрес: 160000, Вологодская область, г. Вологда, ул. Челюскинцев, дом 3, оф. 514, о разрешении подготовки документации по планировке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  <w:t xml:space="preserve">1.  </w:t>
      </w:r>
      <w:r>
        <w:rPr/>
        <w:t xml:space="preserve">Принять решение о подготовке документации по планировке территории и проекта межевания территории для строительства объекта «Распределительный газопровод высокого давления </w:t>
      </w:r>
      <w:r>
        <w:rPr>
          <w:lang w:val="en-US"/>
        </w:rPr>
        <w:t>I</w:t>
      </w:r>
      <w:r>
        <w:rPr/>
        <w:t xml:space="preserve"> кат. (0,6 МПа до 1,2 МПа) и высокого </w:t>
      </w:r>
      <w:r>
        <w:rPr>
          <w:lang w:val="en-US"/>
        </w:rPr>
        <w:t>II</w:t>
      </w:r>
      <w:r>
        <w:rPr/>
        <w:t xml:space="preserve"> кат. (0,3 МПа до 0,6 МПа)  для газификации жилых домов в д. Бор Некрасовского МР Ярославской области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Р (К.Э. Логинова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строительству объекта «Распределительный газопровод высокого давления I кат. (0,6 МПа до 1,2 МПа) и высокого II кат. (0,3 МПа до 0,6 МПа)  для газификации жилых домов в д. Бор Некрасовского МР Ярославской области» (корректировка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ству с ограниченной ответственностью Компания «ЛЕОН» обеспечить подготовку проекта планировки территории и проекта межевания территории для строительства объекта «Распределительный газопровод высокого давления I кат. (0,6 МПа до 1,2 МПа) и высокого II кат. (0,3 МПа до 0,6 МПа)  для газификации жилых домов в д. Бор Некрасовского МР Ярославской области»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а) в течение десяти  дней со дня поступления Проекта осуществить проверку документации по планировке территории и проекта межевания территории для строительства объекта «Распределительный газопровод высокого давления I кат. (0,6 МПа до 1,2 МПа) и высокого II кат. (0,3 МПа до 0,6 МПа)  для газификации жилых домов в д. Бор Некрасовского МР Ярославской области»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8:00Z</dcterms:created>
  <dc:creator>gavrilova</dc:creator>
  <dc:description/>
  <dc:language>en-US</dc:language>
  <cp:lastModifiedBy>olga nazarova</cp:lastModifiedBy>
  <cp:lastPrinted>2017-04-17T15:12:00Z</cp:lastPrinted>
  <dcterms:modified xsi:type="dcterms:W3CDTF">2017-05-25T12:08:00Z</dcterms:modified>
  <cp:revision>2</cp:revision>
  <dc:subject/>
  <dc:title>От ________________№__________</dc:title>
</cp:coreProperties>
</file>