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 О С С И Й С К А Я   Ф Е Д Е Р А Ц И Я</w:t>
      </w:r>
    </w:p>
    <w:p>
      <w:pPr>
        <w:pStyle w:val="Normal"/>
        <w:ind w:left="-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Я Р О С Л А В С К А Я   О Б Л А С Т Ь</w:t>
      </w:r>
    </w:p>
    <w:p>
      <w:pPr>
        <w:pStyle w:val="Normal"/>
        <w:ind w:left="-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jc w:val="center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АДМИНИСТРАЦИЯ НЕКРАСОВСКОГО МУНИЦИПАЛЬНОГО РАЙОНА</w:t>
      </w:r>
    </w:p>
    <w:p>
      <w:pPr>
        <w:pStyle w:val="Normal"/>
        <w:ind w:left="-540" w:hanging="0"/>
        <w:jc w:val="center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</w:r>
    </w:p>
    <w:p>
      <w:pPr>
        <w:pStyle w:val="Normal"/>
        <w:ind w:left="-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ar-SA"/>
        </w:rPr>
        <w:t>ПОСТАНОВЛЕНИЕ</w:t>
      </w:r>
    </w:p>
    <w:p>
      <w:pPr>
        <w:pStyle w:val="Normal"/>
        <w:ind w:left="-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23.05.2017 № 698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 внесении изменений в постановление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министрации Некрасовского муниципального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йона от 18.05.2011 № 565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связи с кадровыми изменениям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Администрация Некрасовского муниципального района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ПОСТАНОВЛЯЕТ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1. Внести в постановление администрации Некрасовского муниципального района от 18.05.2011 № 565 «О создании районной комиссии по вопросам предоставления молодым семьям социальных выплат на приобретение (строительство) жилья», (далее - Постановление) следующие изменения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Состав районной комиссии по вопросам предоставления молодым семьям социальных выплат на приобретение (строительство) жилья изложить в новой редакции (прилагается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Контроль за выполнением настоящего постановления возложить на заместителя главы администрации Некрасовского муниципального района по социальной политике Е.В. Базурину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Постановление вступает в силу со дня опубликов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а муниципального района                                                       А.Н. Коротаев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ind w:left="-5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</w:t>
      </w:r>
    </w:p>
    <w:p>
      <w:pPr>
        <w:pStyle w:val="Normal"/>
        <w:ind w:left="-5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огласовано:</w:t>
      </w:r>
    </w:p>
    <w:p>
      <w:pPr>
        <w:pStyle w:val="Normal"/>
        <w:ind w:left="-5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зам. Главы Некрасовского МР   </w:t>
      </w:r>
    </w:p>
    <w:p>
      <w:pPr>
        <w:pStyle w:val="Normal"/>
        <w:ind w:left="-54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о социальной политике                                                                     Е.В. Базурина  </w:t>
      </w:r>
    </w:p>
    <w:p>
      <w:pPr>
        <w:pStyle w:val="Normal"/>
        <w:ind w:left="-5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в. юридическим отделом                                                                   Ю.Е. Будилко</w:t>
      </w:r>
    </w:p>
    <w:p>
      <w:pPr>
        <w:pStyle w:val="Normal"/>
        <w:ind w:left="-5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править:</w:t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</w:t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Ф</w:t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/п Бурмакино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/п Некрасовское</w:t>
        <w:br/>
        <w:t>с/п Красный Профинтерн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СПНиТ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КУМИ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ДМ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БУ МЦ «Импульс»</w:t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Полозова Н.В. </w:t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lang w:eastAsia="ar-SA"/>
        </w:rPr>
        <w:t>(4-14-36)</w:t>
      </w:r>
    </w:p>
    <w:p>
      <w:pPr>
        <w:pStyle w:val="Normal"/>
        <w:ind w:left="-5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</w:t>
      </w:r>
    </w:p>
    <w:p>
      <w:pPr>
        <w:pStyle w:val="Normal"/>
        <w:ind w:left="-5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 постановлению администрации</w:t>
      </w:r>
    </w:p>
    <w:p>
      <w:pPr>
        <w:pStyle w:val="Normal"/>
        <w:ind w:left="-5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екрасовского муниципального района</w:t>
      </w:r>
    </w:p>
    <w:p>
      <w:pPr>
        <w:pStyle w:val="Normal"/>
        <w:ind w:left="-54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___________№ _________</w:t>
      </w:r>
    </w:p>
    <w:p>
      <w:pPr>
        <w:pStyle w:val="Normal"/>
        <w:ind w:left="-540" w:hanging="0"/>
        <w:jc w:val="right"/>
        <w:rPr/>
      </w:pPr>
      <w:r>
        <w:rPr/>
      </w:r>
    </w:p>
    <w:p>
      <w:pPr>
        <w:pStyle w:val="Normal"/>
        <w:ind w:left="-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ОСТАВ</w:t>
      </w:r>
    </w:p>
    <w:p>
      <w:pPr>
        <w:pStyle w:val="Normal"/>
        <w:ind w:left="-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йонной комиссии по вопросам предоставления молодым семьям социальных выплат на приобретение (строительство) жилья</w:t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Базурина Е.В. - заместитель главы Некрасовского муниципального района по социальной политике, председатель комисс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лозова Н.В. - председатель комитета по делам молодёжи Некрасовского муниципального района, секретарь комисс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Логинова К.Э. - председатель комитета по управлению муниципальным имуществом администрации Некрасовского муниципального район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Мельников О.В. - консультант юридического отдела администрации Некрасовского муниципального район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Горькова Ж.Н. – специалист 1 категории МУ «Центр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ки предпринимательской деятельности, развития спорта и туризма в Некрасовском районе  «Патриот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991" w:gutter="0" w:header="0" w:top="1134" w:footer="0" w:bottom="1134"/>
      <w:pgNumType w:fmt="decimal"/>
      <w:formProt w:val="false"/>
      <w:textDirection w:val="lrTb"/>
      <w:docGrid w:type="default" w:linePitch="381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" w:hAnsi="StarSymbol" w:eastAsia="StarSymbol" w:cs="StarSymbol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Pagetext">
    <w:name w:val="page_text"/>
    <w:basedOn w:val="1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left="0"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30" w:after="30"/>
      <w:textAlignment w:val="auto"/>
    </w:pPr>
    <w:rPr>
      <w:rFonts w:ascii="Arial" w:hAnsi="Arial" w:cs="Arial"/>
      <w:color w:val="332E2D"/>
      <w:spacing w:val="2"/>
      <w:sz w:val="24"/>
      <w:szCs w:val="24"/>
    </w:rPr>
  </w:style>
  <w:style w:type="paragraph" w:styleId="31">
    <w:name w:val="Основной текст 3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2:40:00Z</dcterms:created>
  <dc:creator>mr12term04</dc:creator>
  <dc:description/>
  <dc:language>en-US</dc:language>
  <cp:lastModifiedBy>mr12term04</cp:lastModifiedBy>
  <cp:lastPrinted>2017-05-17T08:39:00Z</cp:lastPrinted>
  <dcterms:modified xsi:type="dcterms:W3CDTF">2017-05-24T12:40:00Z</dcterms:modified>
  <cp:revision>2</cp:revision>
  <dc:subject/>
  <dc:title/>
</cp:coreProperties>
</file>