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30"/>
        </w:rPr>
      </w:pPr>
      <w:r>
        <w:rPr>
          <w:sz w:val="28"/>
          <w:szCs w:val="30"/>
        </w:rPr>
        <w:t>АДМИНИСТРАЦИЯ НЕКРАСОВСКОГО МУНИЦИПАЛЬНОГО РАЙОНА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6.2021    №  6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о Комиссии по опред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ниц территорий, прилегающих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оторым организациям и объектам,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х не допускается розничная продаж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когольной продукции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8 статьи 16 Федерального закона от 22.11.1995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12.2020 № 2219 «О порядке определения органами государственной власти субъектов Российской Федерации мест нахождения источников повышенной опасности, в которых не допускаются розничная продажа алкогольной продукции и розничная продажа алкогольной продукции при оказании услуг общественного питания»,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руководствуясь уставом Некрасовского муниципального района администрация Некрасовского муниципального района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Комиссию по определению границ территорий, прилегающих к некоторым организациям и объектам, на которых не допускается розничная продажа алкогольной продукции на территории Некрасовского муниципального района.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Комиссии по определению границ территорий, прилегающих к некоторым организациям и объектам, на которых не допускается розничная продажа алкогольной продукции на территории Некрасовского муниципального района, согласно приложению № 1 к настоящему постановлению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Комиссии по определению границ территорий, прилегающих к некоторым организациям и объектам, на которых не допускается розничная продажа алкогольной продукции на территории Некрасовского муниципального района, согласно приложению № 2 к настоящему постановлению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color w:val="000000"/>
          <w:spacing w:val="-8"/>
          <w:sz w:val="28"/>
          <w:szCs w:val="28"/>
        </w:rPr>
        <w:t>Контроль за исполнением настоящего постановления возложить на заместителя главы администрации Некрасовского муниципального района Базурину Е.В.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8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А.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  <w:tab/>
        <w:tab/>
        <w:tab/>
        <w:tab/>
        <w:t>Е.В. Баз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униципального района</w:t>
        <w:tab/>
        <w:t xml:space="preserve">       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Патри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муниципальным имуще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 и туриз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молодежной политике и спор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БУЗ ЯО «Некрасов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Некрас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Красный Профинте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е поселение Бурма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Исп. Мартынова Ю.С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89092804811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  <w:t>Приложение № 1  к постановлению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Некрасовского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>от ____________________№_________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>о Комиссии по определению границ территорий,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>прилегающих к некоторым организациям и объектам, на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b/>
          <w:b/>
        </w:rPr>
      </w:pPr>
      <w:r>
        <w:rPr>
          <w:b/>
        </w:rPr>
        <w:t>которых не допускается розничная продажа алкогольной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b/>
        </w:rPr>
        <w:t>продукции на территории Некрасовского муниципального района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  <w:t>1.1. Комиссия по определению границ территорий, прилегающих к некоторым организациям и объектам, на которых не допускается розничная продажа алкогольной продукции на территории Некрасовского муниципального района(далее – Комиссия), является постоянно действующим коллегиальным совещательным органом, рассматривающим поступившие замечания и предложения по определению границ, прилегающих к некоторым организациями объектам территорий, на которых не допускается розничная продажа алкогольной продукции на территории Некрасовского муниципального района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  <w:t xml:space="preserve">1.2. Комиссия в своей деятельности руководствуется Конституцией Российской Федерации, Федеральными законами от 06.10.2003 № 131-ФЗ «Об общих принципах организации местного самоуправления в Российской Федерации»,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color w:val="FF0000"/>
        </w:rPr>
        <w:t>постановлением Администрации Некрасовского муниципального района от ___________ № ______ «Об утверждении Порядка проведения общественных обсуждений проектов муниципальных правовых актов об определении границ прилегающих территорий к детским садам, образовательным, медицинским организациям, объектам спорта, рынкам, автостанциям, местам массового скопления граждан и местам нахождения источников повышенной опасности, определенных органами государственной власти  Ярославской области, объектам военного назначения, на которых не допускается розничная продажа алкогольной продукции на территории Некрасовского муниципального района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  <w:t>1.3. Основным документом, принимаемым Комиссией, является протокол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>2. Основные задачи и функции Комиссии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  <w:t>2.1. Основными задачами Комиссии являются: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- рассмотрение поступивших замечаний и предложений по определению границ, прилегающих к некоторым организациям и объектам территорий, на которых не допускается розничная продажа алкогольной продукции, на территории Некрасовского муниципального района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- принятие решений о принятии (отклонении) замечаний и предложений, поступивших по итогам проведения общественных обсуждений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- подготовка протокола Комиссии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/>
        <w:t>3. Организация деятельности Комиссии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  <w:t>3.1. Комиссия образуется в следующем составе: председатель, заместитель председателя, секретарь и иные члены Комиссии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  <w:t>3.2. Организацию деятельности Комиссии обеспечивает ее председатель, а в его отсутствие - заместитель председателя Комиссии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  <w:t>3.3. Заседание Комиссии проводится после окончания срока проведения общественных обсуждений в соответствии с Порядком проведения общественных обсуждений проектов муниципальных правовых актов об определении границ прилегающих территорий к детским садам, образовательным, медицинским организациям, объектам спорта, рынкам, вокзалам, местам массового скопления граждан и местам нахождения источников повышенной опасности, определенных органами государственной власти Российской Федерации, объектам военного назначения, на которых не допускается розничная продажа алкогольной продукции на территории Некрасовского муниципального района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  <w:t>3.4. Заседание Комиссии является правомочным при участии в нем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  <w:t>3.5. Комиссия принимает решение рекомендовать принять (отклонить)предложения и замечания, поступившие по итогам проведения общественных обсуждений проектов муниципальных правовых актов, путем открытого голосования. В случае равенства голосов, голос председательствующего на заседании Комиссии является решающим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  <w:t>3.6. Заседание Комиссии проводится по мере необходимости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  <w:t>3.7. Заключение Комиссии оформляется протоколом, который подписывают председатель и секретарь.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  <w:t>Приложение № 2  к постановлению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Некрасовского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  <w:t>муниципального района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  <w:t>от ____________________№_________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  <w:t>по определению границ территорий, прилегающих к некоторым организациям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  <w:t>и объектам, на которых не допускается розничная продажа алкогольной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  <w:t>продукции на территории Некрасовского муниципального района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Базурина Елена Владимир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Заместитель главы администрации Некрасовского муниципального района – председатель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Козлова Ольга Алексее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Директор Муниципального учреждения «Центр поддержки предпринимательской деятельности, развития спорта и туризма Некрасовского района «Патриот» - заместитель председателя Комисс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Боровая Наталия Анатолье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Консультант Муниципального учреждения «Центр поддержки предпринимательской деятельности, развития спорта и туризма Некрасовского района «Патриот» - секретарь Комиссии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Логинова Ксения Эдуард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Председатель комитета по управлению муниципальным имуществом администрации Некрасовского М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Чистякова Светлана Александро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Председатель Комитета по культуре и туризм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Балуева Нина Николаев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Начальник управления образования Некрасовского МР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Багарский Константин Константино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Главный врач ГБУЗ ЯО «Некрасовская ЦРБ» (по согласовани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Куртынов Евгений Владиславо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Председатель координационного совета по малому и среднему предпринимательству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Лосев Владимир Александро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Глава сельского поселения Некрасовское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Диморов Михаил Юрье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Глава сельского поселения Бурмакино (по согласованию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Огурцов Артём Владимирови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both"/>
              <w:rPr/>
            </w:pPr>
            <w:r>
              <w:rPr/>
              <w:t>Глава сельского поселения Красный Профинтерн (по согласованию)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0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Calibri"/>
      <w:sz w:val="2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656" w:hanging="0"/>
      <w:outlineLvl w:val="1"/>
    </w:pPr>
    <w:rPr>
      <w:b/>
      <w:bCs/>
      <w:sz w:val="28"/>
      <w:szCs w:val="28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10:00Z</dcterms:created>
  <dc:creator>Админ</dc:creator>
  <dc:description/>
  <dc:language>en-US</dc:language>
  <cp:lastModifiedBy>111</cp:lastModifiedBy>
  <cp:lastPrinted>2021-01-29T09:30:00Z</cp:lastPrinted>
  <dcterms:modified xsi:type="dcterms:W3CDTF">2021-06-09T11:10:00Z</dcterms:modified>
  <cp:revision>2</cp:revision>
  <dc:subject/>
  <dc:title/>
</cp:coreProperties>
</file>